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,                  с разрешенным использованием: для индивидуального жилищного строительств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 заинтересованные в предоставлении указанного в данном извещении земельного участка, с разрешенным использованием: для индивидуального жилищного строительства, вправе подать  заявление о намерении участвовать в аукционе по продаже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е по  адресу : 412800, Саратовская  область, Красноармейский район, г. Красноармейск , ул. Ленина, д. 62. каб.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color w:val="292C2F"/>
          <w:shd w:fill="F8F8F8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асть, Красноармейский муниципальный район, город Красноармейск, ул. Жилой массив Родничок, з/у 3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43:030174:227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K2</cp:lastModifiedBy>
  <cp:lastPrinted>2023-02-09T12:16:00Z</cp:lastPrinted>
  <dcterms:modified xsi:type="dcterms:W3CDTF">2023-06-07T11:17:00Z</dcterms:modified>
  <cp:revision>16</cp:revision>
  <dc:subject/>
  <dc:title>ГЛАВА</dc:title>
</cp:coreProperties>
</file>