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75184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Е РАЙОННОЕ СОБР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567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/>
        <w:t>РЕШЕНИЕ</w:t>
      </w:r>
    </w:p>
    <w:tbl>
      <w:tblPr>
        <w:tblW w:w="4788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8"/>
        <w:gridCol w:w="1842"/>
        <w:gridCol w:w="602"/>
        <w:gridCol w:w="1099"/>
      </w:tblGrid>
      <w:tr>
        <w:trPr>
          <w:trHeight w:val="369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</w:t>
            </w:r>
          </w:p>
        </w:tc>
        <w:tc>
          <w:tcPr>
            <w:tcW w:w="18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8.11.2024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«Положение об Общественном Совете Красноармейского муниципального района Саратовской области», утвержденное Решением Красноармейского районного Собрания от 29.03.2013 года №16 «Об утверждении Положения об Общественном Совете Красноармейского муниципального района» (с изменениями №119 от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2.12.2022 г.)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Указа Президента Российской Федерации от 9 ноября 2022 года № 809 «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Об утверждении Основ государственной политики по сохранению и укреплению традиционных российских духовно-нравственных ценностей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22272F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>Распоряжение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Правительства Российской Федерации от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>июля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>2024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г. N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>1734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 плане мероприятий по</w:t>
      </w:r>
      <w:r>
        <w:rPr>
          <w:rFonts w:cs="Times New Roman" w:ascii="Times New Roman" w:hAnsi="Times New Roman"/>
          <w:color w:val="22272F"/>
          <w:sz w:val="28"/>
          <w:szCs w:val="28"/>
        </w:rPr>
        <w:br/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реализации в 2024-2026 годах Основ государственной политики по сохранению и укреплению традиционных российских духовно-нравственных ценностей», </w:t>
      </w:r>
      <w:r>
        <w:rPr>
          <w:rFonts w:cs="Times New Roman" w:ascii="Times New Roman" w:hAnsi="Times New Roman"/>
          <w:sz w:val="28"/>
          <w:szCs w:val="28"/>
        </w:rPr>
        <w:t xml:space="preserve">Уставом Красноармей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09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«Положение об Общественном Совете Красноармейского муниципального района Саратовской области» утвержденное Решением Красноармейского районного Собрания от 29.03.2013 года №16  «Об утверждении Положения об Общественном Совете Красноармейского муниципального района»  дополнив статью 2 Положения «Цели и задачи Общественного Совета» пунктом 8) следующего содержания: «Осуществлять в рамках своих полномочий деятельности, направленной на сохранение и укрепление традиционных российских духовно-нравственных ценност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публикования (обнародования на официальном сайте администрации района в сети Интер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расноармейского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йонного Собрания                                                                     Л.В. Герасимов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Красноармей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ого Собрания                                                                А.В.Кузьменко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284" w:footer="284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бычный2"/>
    <w:qFormat/>
    <w:pPr>
      <w:widowControl/>
      <w:bidi w:val="0"/>
      <w:spacing w:before="280" w:after="28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3">
    <w:name w:val="Обычный3"/>
    <w:qFormat/>
    <w:pPr>
      <w:widowControl/>
      <w:bidi w:val="0"/>
      <w:spacing w:before="280" w:after="28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SimSun;宋体" w:hAnsi="SimSun;宋体" w:eastAsia="SimSun;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41:00Z</dcterms:created>
  <dc:creator>Пользователь Windows</dc:creator>
  <dc:description/>
  <cp:keywords/>
  <dc:language>en-US</dc:language>
  <cp:lastModifiedBy>Владелец</cp:lastModifiedBy>
  <cp:lastPrinted>2024-12-04T11:19:00Z</cp:lastPrinted>
  <dcterms:modified xsi:type="dcterms:W3CDTF">2024-12-04T07:19:00Z</dcterms:modified>
  <cp:revision>9</cp:revision>
  <dc:subject/>
  <dc:title/>
</cp:coreProperties>
</file>