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Е РАЙОН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</w:t>
      </w:r>
      <w:r>
        <w:rPr/>
        <w:t xml:space="preserve">РЕШЕНИЕ </w:t>
      </w:r>
    </w:p>
    <w:p>
      <w:pPr>
        <w:pStyle w:val="Heading2"/>
        <w:jc w:val="left"/>
        <w:rPr/>
      </w:pPr>
      <w:r>
        <w:rPr/>
        <w:t xml:space="preserve">         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76"/>
        <w:gridCol w:w="539"/>
        <w:gridCol w:w="2126"/>
      </w:tblGrid>
      <w:tr>
        <w:trPr>
          <w:trHeight w:val="322" w:hRule="atLeast"/>
          <w:cantSplit w:val="true"/>
        </w:trPr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47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7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322" w:hRule="atLeast"/>
          <w:cantSplit w:val="true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дготовки и утверждения местных нормативов градостроительного проектирования Каменского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29.4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Уставом Красноармейского муниципального района, Красноармей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дготовки и утверждения местных нормативов градостроительного проектирования Каменского муниципального образования Красноармейского муниципального района Саратовской области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Глава Красноармейского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муниципального района                                                  А.В.Петаев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редседатель Красноармейского</w:t>
      </w:r>
    </w:p>
    <w:p>
      <w:pPr>
        <w:pStyle w:val="Normal"/>
        <w:jc w:val="both"/>
        <w:rPr>
          <w:b/>
          <w:b/>
          <w:spacing w:val="-4"/>
        </w:rPr>
      </w:pPr>
      <w:r>
        <w:rPr>
          <w:rFonts w:eastAsia="Arial Unicode MS"/>
          <w:b/>
        </w:rPr>
        <w:t xml:space="preserve">районного Собрания                                                       В.П.Шишлов </w:t>
      </w:r>
    </w:p>
    <w:p>
      <w:pPr>
        <w:pStyle w:val="Normal"/>
        <w:ind w:left="5695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695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69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69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69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69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69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69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695" w:hanging="0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ложение</w:t>
      </w:r>
    </w:p>
    <w:p>
      <w:pPr>
        <w:pStyle w:val="Normal"/>
        <w:ind w:left="5695" w:hanging="0"/>
        <w:jc w:val="right"/>
        <w:rPr/>
      </w:pPr>
      <w:r>
        <w:rPr>
          <w:b/>
          <w:spacing w:val="-4"/>
          <w:sz w:val="24"/>
          <w:szCs w:val="24"/>
        </w:rPr>
        <w:t>к решению Красноармейского</w:t>
      </w:r>
    </w:p>
    <w:p>
      <w:pPr>
        <w:pStyle w:val="Normal"/>
        <w:ind w:left="5695" w:hanging="0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районного Собрания</w:t>
      </w:r>
    </w:p>
    <w:p>
      <w:pPr>
        <w:pStyle w:val="Normal"/>
        <w:shd w:fill="FFFFFF" w:val="clear"/>
        <w:ind w:left="5695" w:hanging="0"/>
        <w:jc w:val="right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от 27.11.2017 № 8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утверждения местных норматив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ого проектир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е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1.1. Настоящий  Порядок устанавливает процедуру подготовки, утверждения местных нормативов градостроительного проектирования К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далее – местные нормативы градостроительного проектирования) и внесения в них изменений.</w:t>
      </w:r>
    </w:p>
    <w:p>
      <w:pPr>
        <w:pStyle w:val="U"/>
        <w:spacing w:before="0" w:after="0"/>
        <w:ind w:firstLine="708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1.2. Нормативы градостроительного проектирования  поселения устанавливают совокупность расчетных показателей минимально допустимого уровня  </w:t>
      </w:r>
      <w:r>
        <w:rPr>
          <w:sz w:val="28"/>
          <w:szCs w:val="28"/>
        </w:rPr>
        <w:t xml:space="preserve">обеспеченности объектами местного значения городского поселения,  объектами благоустройства территории, иными объектами местного значения поселения и расчетных  показателей максимально  допустимого уровня территориальной доступности таких объектов для населения поселения, относящихся к областя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электро-, тепло-, газо- и водоснабжение населения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одоотведени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автомобильные дороги местного знач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физическая культура и массовый спор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бразовани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здравоохранение; </w:t>
      </w:r>
    </w:p>
    <w:p>
      <w:pPr>
        <w:pStyle w:val="Normal"/>
        <w:autoSpaceDE w:val="false"/>
        <w:ind w:firstLine="709"/>
        <w:jc w:val="both"/>
        <w:rPr/>
      </w:pPr>
      <w:r>
        <w:rPr/>
        <w:t>7) утилизация и переработка бытовых и промышленных отходов;</w:t>
      </w:r>
    </w:p>
    <w:p>
      <w:pPr>
        <w:pStyle w:val="Normal"/>
        <w:autoSpaceDE w:val="false"/>
        <w:ind w:firstLine="709"/>
        <w:jc w:val="both"/>
        <w:rPr/>
      </w:pPr>
      <w:r>
        <w:rPr/>
        <w:t>8) иные области в связи с решением вопросов местного значения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Нормативы  градостроительного проектирования обязательны для соблюдения на  всей территории Каменского муниципального образования Красноармейского муниципального района и применяются пр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разработке документации по планировке территор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архитектурно-строительном проектирован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проведении инженерных изысканий для подготовки проектной документ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оформлении исходно-разрешительной документации для архитектурно-строительного проектир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проведении государственной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осуществлении государственного строительного надзора за строительством, реконструкцией, капитальным ремонтом объектов капитального строительства. </w:t>
      </w:r>
    </w:p>
    <w:p>
      <w:pPr>
        <w:pStyle w:val="Normal"/>
        <w:autoSpaceDE w:val="false"/>
        <w:ind w:firstLine="708"/>
        <w:jc w:val="both"/>
        <w:rPr/>
      </w:pPr>
      <w:r>
        <w:rPr/>
        <w:t>1.4. Нормативы  градостроительного проектирования  разрабатываются с учетом социально-демографического состава и плотности населения, планов и программ комплексного социально-экономического развития  Каменского муниципального образования, а также предложений органов местного самоуправления и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 Порядок подготовки, утверждения местных норматив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градостроительного проектирования и внесения в них измене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Решение о подготовке проекта местных нормативов градостроительного проектирования и внесения в них изменений принимаются постановлением администрации Красноармей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2.2. Уполномоченным органом, ответственный за подготовку проекта местных нормативов градостроительного проектирования или  внесения изменений в них является администрация Красноармейского муниципального района (далее –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2.3. Уполномоченный орган готовит Техническое задание на разработку проекта местных нормативов градостроительного проектирования, в котором содержатся основные требования к оформлению, содержанию проекта нормативов градостроительного проектирования, требования к расчетным показателям, установленным пунктом 1.2 настоящего Порядка, и календарный план, определяющий сроки подготовки и внесения изменений в нормативы градостроительного проект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2.4.  Разработка  местных нормативов  градостроительного проектирования  Каменского муниципального образования осуществляется  лицами, с которыми  администрацией Красноармейского муниципального района заключен муниципальный  контракт  в порядке, установленном Федеральным 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2.5. Финансирование разработки проекта местных нормативов градостроительного проектирования и внесения изменений в них осуществляется за счет средств бюджета </w:t>
      </w:r>
      <w:r>
        <w:rPr/>
        <w:t>Красноармейского муниципального района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 Проект нормативов  градостроительного проектирования и внесения изменений в них, принятый  администрацией Красноармейского муниципального района по акту принятия выполненных работ, подлежит опубликованию и размещению на официальном сайте администрации Каменского муниципального образования и сайте администрации Красноармейского муниципального района в  сети «Интернет» 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arme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 так же опубликованию в порядке, установленном для официального опубликования муниципальных правовых актов, иной информации, с объявлением о принятии предложений органов местного самоуправления и заинтересованных лиц не менее чем за два месяца до их утвер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В объявлении должны содержать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место принятия предложений  органов местного самоуправления  и </w:t>
      </w:r>
    </w:p>
    <w:p>
      <w:pPr>
        <w:pStyle w:val="Normal"/>
        <w:autoSpaceDE w:val="false"/>
        <w:jc w:val="both"/>
        <w:rPr/>
      </w:pPr>
      <w:r>
        <w:rPr/>
        <w:t xml:space="preserve">заинтересованных лиц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форма принятия предлож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срок принятия предложений; </w:t>
      </w:r>
    </w:p>
    <w:p>
      <w:pPr>
        <w:pStyle w:val="Normal"/>
        <w:autoSpaceDE w:val="false"/>
        <w:ind w:firstLine="708"/>
        <w:jc w:val="both"/>
        <w:rPr/>
      </w:pPr>
      <w:r>
        <w:rPr/>
        <w:t>4) порядок учета предлож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 Администрация Красноармейского муниципального района в установленный период рассматривает  поступившие предложения на соответствие  требованиям градостроительного законодательства Российской Федерации,  расчетным  показателям,  содержащихся  в региональных нормативах  градостроительного проектирования  Саратовской области, подготавливает Заключен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Заключении указыва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оступившие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результат рассмотрения предложений (принимается или отклоняется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нования принятия или отклонения предложений; </w:t>
      </w:r>
    </w:p>
    <w:p>
      <w:pPr>
        <w:pStyle w:val="Normal"/>
        <w:autoSpaceDE w:val="false"/>
        <w:ind w:firstLine="708"/>
        <w:jc w:val="both"/>
        <w:rPr/>
      </w:pPr>
      <w:r>
        <w:rPr/>
        <w:t>4) дата, номер и подпись должностн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Красноармейского муниципального района письменно информирует органы местного самоуправления и заинтересованных лиц, направивших свои предложения по проекту местных нормативов  градостроительного проектирования или внесения изменений в них, о включении предложений в проект либо об отклонении предложений  с указанием оснований включения или отклон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 Администрация Красноармейского муниципального района направляет Заключение в адрес разработчика проекта местных нормативов градостроительного проектирования или внесения изменений в них для учета и анализ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0. Проект местных нормативов градостроительного проектирования или внесения изменений в них,  доработанный  с  учетом  предложений  органов местного самоуправления и заинтересованных лиц, представляется на утверждение в Красноармейское районное Собрание с приложением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роекта решения КРС об утверждении местных нормативов градостроительного проектирования Каменского муниципально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 поступивших  предложений  органов местного самоуправления и </w:t>
      </w:r>
    </w:p>
    <w:p>
      <w:pPr>
        <w:pStyle w:val="Normal"/>
        <w:autoSpaceDE w:val="false"/>
        <w:jc w:val="both"/>
        <w:rPr/>
      </w:pPr>
      <w:r>
        <w:rPr/>
        <w:t xml:space="preserve">заинтересованных лиц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заключения администрация Красноармейского муниципального рай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 копии постановления  администрации Красноармейского муниципального района о подготовке проекта нормативов градостроительного проектир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 Технического задания на выполнение работ по разработке местных нормативов градостроительного проектир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 муниципальный контракт на  выполнение работ  по разработке местных нормативов градостроительного проектир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акта приемки выполненных работ по разработке местных нормативов градостроительного проектир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>8)  скриншот, содержащий  объявление о принятии  предложений от  органов местного самоуправления и заинтересованных лиц, а также  проект местных нормативов  градостроительного проектирования или внесения изменений в ни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1. Местные нормативы градостроительного проектирования и внесение изменений в них утверждаются решением Красноармейского районного Собрания Красноармейского муниципального района Саратовской области и подлежат  опубликованию и размещению на официальном сайте администрации Красноармейского муниципального района в сети "Интернет" в порядке, установленном для официального опубликования муниципальных правовых актов, иной официальной информации и в федеральной государственной информационной системе территориального планирования в срок, не превышающий пяти дней со дня их утвержд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3"/>
    <w:qFormat/>
    <w:rPr>
      <w:b/>
      <w:bCs/>
      <w:spacing w:val="2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.krasnoarmeysk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9:00Z</dcterms:created>
  <dc:creator>kov</dc:creator>
  <dc:description/>
  <dc:language>en-US</dc:language>
  <cp:lastModifiedBy>Владелец</cp:lastModifiedBy>
  <cp:lastPrinted>2017-12-06T09:57:00Z</cp:lastPrinted>
  <dcterms:modified xsi:type="dcterms:W3CDTF">2017-12-06T12:29:00Z</dcterms:modified>
  <cp:revision>2</cp:revision>
  <dc:subject/>
  <dc:title/>
</cp:coreProperties>
</file>