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КРАСНОАРМЕЙСК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297053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939"/>
                              <w:gridCol w:w="567"/>
                              <w:gridCol w:w="1636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.10.20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1/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9.8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939"/>
                        <w:gridCol w:w="567"/>
                        <w:gridCol w:w="1636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.10.201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1/54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планиро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роекту межевания территории для размещения линей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кта: «Газопровод межпоселковый от с.Сад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.Ахмат Красноармейск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1, 46 Градостроительного кодекса РФ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вом муниципального образования город Красноармейск, Положением о публичных слушаниях, Совет муниципального образования город Красноармейс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планировки и проекту межевания территории для размещения линейного объекта: «Газопровод межпоселковый от с. Садовое до с. Ахмат Красноармейского района Сарат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ату и место проведения публичных слушаний 20.11.2017 года в 10-00 часов в здании районного дома культуры по адресу:    г.Красноармейск, ул. 1 Мая, д.6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твердить состав рабочей группы по проведению публичных слушаний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- Шумеева Ирина Николаевна – специалист </w:t>
      </w:r>
      <w:r>
        <w:rPr>
          <w:sz w:val="28"/>
          <w:szCs w:val="28"/>
        </w:rPr>
        <w:t>администрации Красноармейского муниципального района Саратовской области;</w:t>
      </w:r>
    </w:p>
    <w:p>
      <w:pPr>
        <w:pStyle w:val="Style15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Мухин Валерий Юрьевич - председатель контрольно-счетной комиссии </w:t>
      </w:r>
    </w:p>
    <w:p>
      <w:pPr>
        <w:pStyle w:val="Style15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муниципального образования город Красноармейск Красноармейского </w:t>
      </w:r>
    </w:p>
    <w:p>
      <w:pPr>
        <w:pStyle w:val="Style15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;</w:t>
      </w:r>
    </w:p>
    <w:p>
      <w:pPr>
        <w:pStyle w:val="Style15"/>
        <w:spacing w:lineRule="auto" w:line="276"/>
        <w:ind w:left="0"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Мясников Петр Викторович – депутат Городского Совета муниципального образования город Красноармейск Красноармейского Муниципального района Саратовской области</w:t>
      </w:r>
    </w:p>
    <w:p>
      <w:pPr>
        <w:pStyle w:val="Style15"/>
        <w:spacing w:lineRule="auto" w:line="276"/>
        <w:ind w:left="0"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Козак Галина Николаевна – начальник отдела по архитектуре, градостроительству.</w:t>
      </w:r>
    </w:p>
    <w:p>
      <w:pPr>
        <w:pStyle w:val="Style15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чей группе провести необходимые мероприятия по проведению  публичных слушаний.</w:t>
      </w:r>
    </w:p>
    <w:p>
      <w:pPr>
        <w:pStyle w:val="Style15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Граждан или групп граждан, желающих выступить в публичных слушаниях, необходимо зарегистрироваться в качестве выступающих до  20.11.2017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Замечания и предложения граждан принимаются по адресу: Саратовская область, Красноармейский муниципальный район, г. Красноармейск, ул. Ленина, д.62, кабинет 7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 8.00 до 17.00 (перерыв с 13-00 до 14-00) кроме субботы и воскресенья. Рабочий телефон  2-12-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Разместить на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Красноармейского муниципального района Саратовской области 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snoarmey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од Красноармейск                                                         А.В. Кузь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                                                                        А.В. Кукл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2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38:00Z</dcterms:created>
  <dc:creator>Владелец</dc:creator>
  <dc:description/>
  <cp:keywords/>
  <dc:language>en-US</dc:language>
  <cp:lastModifiedBy>Admin</cp:lastModifiedBy>
  <cp:lastPrinted>2017-10-23T09:00:00Z</cp:lastPrinted>
  <dcterms:modified xsi:type="dcterms:W3CDTF">2017-10-23T08:31:00Z</dcterms:modified>
  <cp:revision>15</cp:revision>
  <dc:subject/>
  <dc:title/>
</cp:coreProperties>
</file>