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512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5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shd w:fill="FFFFFF" w:val="clear"/>
        <w:spacing w:lineRule="atLeast" w:line="213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установлении  регулируемых тарифов на перевозки пассажиров и багажа автомобильным транспортом  по муниципальным маршрутам</w:t>
      </w:r>
    </w:p>
    <w:p>
      <w:pPr>
        <w:pStyle w:val="Style26"/>
        <w:shd w:fill="FFFFFF" w:val="clear"/>
        <w:spacing w:lineRule="atLeast" w:line="213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егулярных перевозок в границах </w:t>
      </w:r>
      <w:r>
        <w:rPr>
          <w:sz w:val="28"/>
          <w:szCs w:val="28"/>
        </w:rPr>
        <w:t xml:space="preserve">сельских поселений, входящих </w:t>
      </w:r>
      <w:r>
        <w:rPr>
          <w:rStyle w:val="StrongEmphasis"/>
          <w:b w:val="false"/>
          <w:sz w:val="28"/>
          <w:szCs w:val="28"/>
        </w:rPr>
        <w:t>в состав  Красноармейского муниципального района</w:t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</w:r>
    </w:p>
    <w:p>
      <w:pPr>
        <w:pStyle w:val="Style26"/>
        <w:shd w:fill="FFFFFF" w:val="clear"/>
        <w:spacing w:lineRule="atLeast" w:line="21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м Саратовской области от 27 апреля 2020 года № 42-ЗСО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, Уставом Красноармейского муниципального района, Красноармейское районное Собра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улируемые тарифы на перевозки пассажиров автомобильным транспортом  по муниципальным маршрутам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гулярных перевозок в границах </w:t>
      </w:r>
      <w:r>
        <w:rPr>
          <w:sz w:val="28"/>
          <w:szCs w:val="28"/>
        </w:rPr>
        <w:t xml:space="preserve">сельских поселений, входящих </w:t>
      </w:r>
      <w:r>
        <w:rPr>
          <w:rStyle w:val="StrongEmphasis"/>
          <w:b w:val="false"/>
          <w:sz w:val="28"/>
          <w:szCs w:val="28"/>
        </w:rPr>
        <w:t>в состав  Красноармейского муниципального района в</w:t>
      </w:r>
      <w:r>
        <w:rPr>
          <w:sz w:val="28"/>
          <w:szCs w:val="28"/>
        </w:rPr>
        <w:t>  транспортных средствах категорий М2, М3 согласно Приложения №1 к настоящему решению, а именно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размере 7 рублей 67 копеек за каждый километр пут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егулируемые тарифы за провоз багажа автомобильным транспортом по муниципальным маршрутам регулярных перевозок в границах  сельских поселений, входящих в состав Красноармейского муниципального района в транспортных средствах М2, М3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азмере, не превышающем 50 процентов от стоимости перевозки пассажира, за одно место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проезда пассажиров автомобильным транспортом по муниципальным маршрутам регулярных перевозок в границах сельских поселений, входящих в состав Красноармейского муниципального района, определяется исходя из покилометрового расчета с применением округления цифр с точностью до рубля, при этом округление стоимости проезда пассажиров производится следующим образом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ее 50 копеек – до полного рубля в меньшую сторону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копеек и более – до полного рубля в большую сторону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ные настоящим решением тарифы применяются для всех юридических лиц независимо от организационно-правовой формы собственности и физических лиц, зарегистрированных в качестве индивидуальных предпринимателей, осуществляющих регулярные перевозки пассажиров и багажа автомобильным  транспортом по муниципальным маршрутам на территории Красноармейского муниципального района по  регулируемым тарифам (далее - Перевозчики).  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еревозчикам  обеспечить размещение информации о тарифах, установленных настоящим решением, в  местах, доступных для пассажир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бнародовать (опубликовать) настоящее решение путем размещения на официальном сайте Красноармейского муниципального района </w:t>
      </w:r>
      <w:r>
        <w:rPr>
          <w:color w:val="000000"/>
          <w:sz w:val="28"/>
          <w:szCs w:val="28"/>
        </w:rPr>
        <w:t>Саратовской области в</w:t>
      </w:r>
      <w:r>
        <w:rPr>
          <w:sz w:val="28"/>
          <w:szCs w:val="28"/>
        </w:rPr>
        <w:t xml:space="preserve"> информационно-телекоммуникационной сети Интернет, а также в районной газете «Новая Жизнь»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Решение вступает в силу по истечении 10 дней после обнародования в районной газете «Новая Жизн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                                                                  Л.В. Герасимова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расноарме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А.В. 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algunGothic9pt0pt">
    <w:name w:val="Основной текст + Malgun Gothic;9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1"/>
      <w:szCs w:val="3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1TrebuchetMS11pt">
    <w:name w:val="Заголовок №1 + Trebuchet MS;11 pt;Полужирный;Не 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Заголовок №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singl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4pt2pt">
    <w:name w:val="Основной текст + 14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LucidaSansUnicode6pt">
    <w:name w:val="Основной текст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CenturySchoolbook55pt">
    <w:name w:val="Основной текст + Century Schoolbook;5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algunGothic6pt">
    <w:name w:val="Основной текст + Malgun Gothic;6 pt;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algunGothic9pt">
    <w:name w:val="Основной текст + Malgun Gothic;9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4:00Z</dcterms:created>
  <dc:creator>Admin</dc:creator>
  <dc:description/>
  <cp:keywords/>
  <dc:language>en-US</dc:language>
  <cp:lastModifiedBy>Владелец</cp:lastModifiedBy>
  <cp:lastPrinted>2025-01-28T09:42:00Z</cp:lastPrinted>
  <dcterms:modified xsi:type="dcterms:W3CDTF">2025-01-28T05:45:00Z</dcterms:modified>
  <cp:revision>5</cp:revision>
  <dc:subject/>
  <dc:title/>
</cp:coreProperties>
</file>