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19685</wp:posOffset>
            </wp:positionV>
            <wp:extent cx="752475" cy="10572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Е  РАЙОННОЕ СОБР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1"/>
        <w:jc w:val="center"/>
        <w:rPr/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tbl>
      <w:tblPr>
        <w:tblW w:w="4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61"/>
        <w:gridCol w:w="567"/>
        <w:gridCol w:w="1734"/>
      </w:tblGrid>
      <w:tr>
        <w:trPr>
          <w:trHeight w:val="414" w:hRule="atLeast"/>
          <w:cantSplit w:val="true"/>
        </w:trPr>
        <w:tc>
          <w:tcPr>
            <w:tcW w:w="5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561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24</w:t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3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>
          <w:trHeight w:val="414" w:hRule="atLeast"/>
          <w:cantSplit w:val="true"/>
        </w:trPr>
        <w:tc>
          <w:tcPr>
            <w:tcW w:w="5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 проекта  решения Красноармейского районного Собрания «О внесении изменений и дополнений в Устав Красноармейского муниципальн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руководствуясь Уставом Красноармейского муниципального района Саратовской области, Красноармейское районное Собрание</w:t>
      </w:r>
      <w:r>
        <w:rPr>
          <w:rFonts w:cs="Times New Roman" w:ascii="Times New Roman" w:hAnsi="Times New Roman"/>
          <w:sz w:val="28"/>
          <w:szCs w:val="28"/>
        </w:rPr>
        <w:t xml:space="preserve"> РЕШИЛО:</w:t>
      </w:r>
    </w:p>
    <w:p>
      <w:pPr>
        <w:pStyle w:val="Style20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к рассмотрению проект решения Красноармейского районного Собрания «О внесении изменений и дополнений в Устав Красноармейского муниципального района Саратовской области » согласно Приложению.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момента его принятия и подлежит опубликованию.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(обнародовать) настоящее решение в газете «Новая жизнь» и на официальном сайте администрации Красноармей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настоящим решением возложить на главу Красноармейского муниципального района Зотова Александра Иван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расноарме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брания                                                                  Л.В. Герасимов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армей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А.И. Зотов        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ного Собрания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10.2024  года № 83   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9685</wp:posOffset>
            </wp:positionV>
            <wp:extent cx="752475" cy="1057275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АРМЕЙСКОЕ  РАЙОННОЕ СОБР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tbl>
      <w:tblPr>
        <w:tblW w:w="4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61"/>
        <w:gridCol w:w="567"/>
        <w:gridCol w:w="1734"/>
      </w:tblGrid>
      <w:tr>
        <w:trPr>
          <w:trHeight w:val="414" w:hRule="atLeast"/>
          <w:cantSplit w:val="true"/>
        </w:trPr>
        <w:tc>
          <w:tcPr>
            <w:tcW w:w="5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561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3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Красноармей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 Федерального закона от 06.10. 2003 г. №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и  руководствуясь Уставом Красноармейского муниципального района Саратовской области, Красноармейское районное собрание</w:t>
      </w:r>
      <w:r>
        <w:rPr>
          <w:rFonts w:cs="Times New Roman" w:ascii="Times New Roman" w:hAnsi="Times New Roman"/>
          <w:sz w:val="28"/>
          <w:szCs w:val="28"/>
        </w:rPr>
        <w:t xml:space="preserve"> РЕШИЛ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Красноармейского муниципального района Саратовской области, принятый решением Красноармейского районного Собрания от 25.04.2022 № 37, (с изменениями и дополнениями внесенными решением Красноармейского районного собрания от 27.04.2023 № 29, от 28.12.2023 № 128, от 30.05.2024 № 27) следующие изменения:</w:t>
      </w:r>
      <w:bookmarkStart w:id="0" w:name="sub_6231"/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 </w:t>
      </w:r>
      <w:r>
        <w:rPr>
          <w:rFonts w:cs="Times New Roman" w:ascii="Times New Roman" w:hAnsi="Times New Roman"/>
          <w:sz w:val="28"/>
          <w:szCs w:val="28"/>
        </w:rPr>
        <w:t>Красноармей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ю 16  дополнить пунктом 7 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асноармейское районное Собрание принимает участие в согласовании назначения на должность заместителей главы администрации Красноармейского муниципального района путем издания соответствующего решения Красноармейского районного Собр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расноармей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брания</w:t>
        <w:tab/>
        <w:t xml:space="preserve">                                                                Л.В. Герасим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асноармей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А.И. Зотов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Fontstyle01">
    <w:name w:val="fontstyle01"/>
    <w:basedOn w:val="Style12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2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56:00Z</dcterms:created>
  <dc:creator>Исайкина</dc:creator>
  <dc:description/>
  <dc:language>en-US</dc:language>
  <cp:lastModifiedBy>Комп</cp:lastModifiedBy>
  <cp:lastPrinted>2024-07-30T10:50:00Z</cp:lastPrinted>
  <dcterms:modified xsi:type="dcterms:W3CDTF">2024-11-19T11:56:00Z</dcterms:modified>
  <cp:revision>2</cp:revision>
  <dc:subject/>
  <dc:title/>
</cp:coreProperties>
</file>