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3540" w:firstLine="708"/>
        <w:jc w:val="left"/>
        <w:rPr/>
      </w:pPr>
      <w:r>
        <w:rPr>
          <w:lang w:val="en-US" w:eastAsia="en-US"/>
        </w:rPr>
        <w:drawing>
          <wp:inline distT="0" distB="0" distL="0" distR="0">
            <wp:extent cx="755015" cy="105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Е РАЙОННОЕ СОБРАНИЕ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АРАТОВСКОЙ ОБЛАСТ</w:t>
      </w:r>
      <w:r>
        <w:rPr>
          <w:b w:val="false"/>
          <w:sz w:val="28"/>
          <w:szCs w:val="28"/>
        </w:rPr>
        <w:t>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4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97"/>
        <w:gridCol w:w="630"/>
        <w:gridCol w:w="1583"/>
      </w:tblGrid>
      <w:tr>
        <w:trPr>
          <w:trHeight w:val="440" w:hRule="atLeast"/>
          <w:cantSplit w:val="true"/>
        </w:trPr>
        <w:tc>
          <w:tcPr>
            <w:tcW w:w="63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697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11.2024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3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378" w:hRule="atLeast"/>
          <w:cantSplit w:val="true"/>
        </w:trPr>
        <w:tc>
          <w:tcPr>
            <w:tcW w:w="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части полномочий, передаваемых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ми Красноармейского муниципального района Саратовской области для исполнения администрацией Красноармей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.10.2003 г.  № 131-ФЗ «Об общих принципах организации местного самоуправления в Российской Федерации», Уставом Красноармейского муниципального района, Красноармейское район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часть полномочий по решению следующих вопросов местного значения в 2025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, передаваем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ским муниципальным образов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вардейским муниципальным образ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отовским муниципальным образ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нским муниципальным образ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мышским муниципальным образ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ганским муниципальным образ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небанновским муниципальным образ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гаткинским муниципальным образ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ошанским муниципальным образ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внухинским муниципальным образ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границах поселения  тепло- и газоснабжения, 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 О теплоснабжен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за исключением  полномочий, определенных статьей 161 Ж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, передаваем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менским муниципальным образованием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Красноармейского муниципального района подписание от имени Красноармейского муниципального района Саратовской области соглашений о принятии органами местного самоуправления Красноармейского муниципального района Саратовской области отдельных полномочий по решению вопросов местного знач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емых муниципальными образованиями  Красноармей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соответствии с ранее принятым порядком, опубликовать полный текст решения в периодическом печатном издании, газете «Новая жиз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асноармей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                                                                       Л.В. Гер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армей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А.И. Зо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8:00Z</dcterms:created>
  <dc:creator>DNA7 X64</dc:creator>
  <dc:description/>
  <cp:keywords/>
  <dc:language>en-US</dc:language>
  <cp:lastModifiedBy>Владелец</cp:lastModifiedBy>
  <cp:lastPrinted>2024-12-04T11:23:00Z</cp:lastPrinted>
  <dcterms:modified xsi:type="dcterms:W3CDTF">2024-12-04T07:24:00Z</dcterms:modified>
  <cp:revision>10</cp:revision>
  <dc:subject/>
  <dc:title/>
</cp:coreProperties>
</file>