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армейского муниципального района Саратовской области в соответствии со ст. 39.18 Земельного кодекса Российской Федерации сообщает о возможности предоставления земельного участка, с разрешенным использованием: для ведения личного подсобного хозяйства.</w:t>
      </w:r>
    </w:p>
    <w:p>
      <w:pPr>
        <w:pStyle w:val="Normal"/>
        <w:tabs>
          <w:tab w:val="clear" w:pos="720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указанного в данном извещении земельного участка, с разрешенным использованием: для ведения личного подсобного хозяйства, вправе подать заявление о намерении участвовать в аукционе на право заключения договора купли-продажи земельного участка.</w:t>
      </w:r>
    </w:p>
    <w:p>
      <w:pPr>
        <w:pStyle w:val="Normal"/>
        <w:tabs>
          <w:tab w:val="clear" w:pos="720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заявителем по его выбору:</w:t>
      </w:r>
    </w:p>
    <w:p>
      <w:pPr>
        <w:pStyle w:val="Normal"/>
        <w:tabs>
          <w:tab w:val="clear" w:pos="720"/>
          <w:tab w:val="left" w:pos="5520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 либо посредством почтовой связи на бумажном носителе по  адресу : 412800, Саратовская область, Красноармейский район, г. Красноармейск , ул. Ленина, д. 62. каб. № 53, а также посредством 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5520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ых документов с использованием информационно-телекоммуникационной сети « Интернет».</w:t>
      </w:r>
    </w:p>
    <w:p>
      <w:pPr>
        <w:pStyle w:val="Normal"/>
        <w:tabs>
          <w:tab w:val="clear" w:pos="720"/>
          <w:tab w:val="left" w:pos="5520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в ГКОУ «Многофункциональный центр по предоставлению государственных и муниципальных услуг» по адресу 412800, Саратовская область, г. Красноармейск, ул. Танцорова, 1.</w:t>
      </w:r>
    </w:p>
    <w:p>
      <w:pPr>
        <w:pStyle w:val="Normal"/>
        <w:tabs>
          <w:tab w:val="clear" w:pos="720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 заявления и  прилагаемых  к нему документов  в форме электронных  документов,  указанные  заявление  и документы  заверяются  электронной  подписью  в  соответствии с Постановлением Правительства Российской Федерации от 25 июня 2012 года  №634 «О видах электронной подписи, использование которых допускается при обращении за получением  государственных и муниципальных услуг».</w:t>
      </w:r>
    </w:p>
    <w:p>
      <w:pPr>
        <w:pStyle w:val="Normal"/>
        <w:tabs>
          <w:tab w:val="clear" w:pos="720"/>
          <w:tab w:val="left" w:pos="2694" w:leader="none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должно содержать: намерение лица, обратившегося с  заявлением, участвовать в аукционе на право заключения договора  купли-продажи земельного участка, данные позволяющие идентифицировать заявителя (фамилия, имя и (при наличии) отчество; место жительства заявителя; реквизиты документа, удостоверяющего личность заявителя);  данные о земельном участке (кадастровый номер, адрес/ местоположение); дату и номер официального печатного издания и/ или номер извещения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 контактную информацию (почтовый адрес, адрес электронной почты, контактный телефон). Заявление должно быть подано до истечения 30 дней с момента опубликования настоящего извещения.</w:t>
      </w:r>
    </w:p>
    <w:p>
      <w:pPr>
        <w:pStyle w:val="Normal"/>
        <w:tabs>
          <w:tab w:val="clear" w:pos="720"/>
          <w:tab w:val="left" w:pos="870" w:leader="none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(местоположение) земельного участка: </w:t>
      </w:r>
      <w:r>
        <w:rPr>
          <w:sz w:val="28"/>
        </w:rPr>
        <w:t>Российская Федерация, Саратовская область, р-н Красноармейский муниципальный, городское поселение город Красноармейск, г. Красноармейск, ул. Совхозный поселок.</w:t>
      </w:r>
    </w:p>
    <w:p>
      <w:pPr>
        <w:pStyle w:val="Normal"/>
        <w:tabs>
          <w:tab w:val="clear" w:pos="720"/>
          <w:tab w:val="left" w:pos="552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</w:t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 </w:t>
      </w:r>
      <w:r>
        <w:rPr>
          <w:sz w:val="28"/>
          <w:szCs w:val="28"/>
        </w:rPr>
        <w:t>64:43:020104:36.</w:t>
      </w:r>
    </w:p>
    <w:p>
      <w:pPr>
        <w:pStyle w:val="Normal"/>
        <w:tabs>
          <w:tab w:val="clear" w:pos="720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99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32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Lohit Devanagar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Arial" w:hAnsi="PT Astra Serif;Arial" w:cs="Lohit Devanagari;Calib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Arial" w:hAnsi="PT Astra Serif;Arial" w:cs="Lohit Devanagari;Calibri"/>
      <w:i/>
      <w:iCs/>
      <w:sz w:val="24"/>
      <w:szCs w:val="24"/>
    </w:rPr>
  </w:style>
  <w:style w:type="paragraph" w:styleId="13">
    <w:name w:val="Цитата1"/>
    <w:basedOn w:val="Normal"/>
    <w:qFormat/>
    <w:pPr>
      <w:ind w:left="-851" w:right="-908" w:hanging="0"/>
    </w:pPr>
    <w:rPr>
      <w:sz w:val="24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left="0" w:right="88" w:firstLine="550"/>
      <w:jc w:val="both"/>
    </w:pPr>
    <w:rPr>
      <w:rFonts w:ascii="Arial" w:hAnsi="Arial" w:cs="Arial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kmr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17:00Z</dcterms:created>
  <dc:creator>Gala</dc:creator>
  <dc:description/>
  <cp:keywords/>
  <dc:language>en-US</dc:language>
  <cp:lastModifiedBy>5</cp:lastModifiedBy>
  <cp:lastPrinted>2024-02-08T15:08:00Z</cp:lastPrinted>
  <dcterms:modified xsi:type="dcterms:W3CDTF">2024-07-26T08:29:00Z</dcterms:modified>
  <cp:revision>3</cp:revision>
  <dc:subject/>
  <dc:title>ГЛАВА</dc:title>
</cp:coreProperties>
</file>