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635</wp:posOffset>
            </wp:positionV>
            <wp:extent cx="754380" cy="10591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ОНТРОЛЬНО – СЧЕТ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020" w:leader="none"/>
        </w:tabs>
        <w:jc w:val="center"/>
        <w:rPr/>
      </w:pPr>
      <w:r>
        <w:rPr>
          <w:sz w:val="20"/>
          <w:szCs w:val="20"/>
        </w:rPr>
        <w:t xml:space="preserve">(ОГРН 1136432000341, ИНН/КПП 6442012155/644201001, ул. Ленина, д. 62, г. Красноармейск Саратовская область, 412800 Тел.: (845-50) 2-12-45 Факс: (845-50) 2-12-45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seni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rtova</w:t>
      </w:r>
      <w:r>
        <w:rPr>
          <w:sz w:val="20"/>
          <w:szCs w:val="20"/>
        </w:rPr>
        <w:t>9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4 г.                                                                                  г. Красноармейск</w:t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ЗАКЛЮЧЕНИЕ</w:t>
      </w:r>
    </w:p>
    <w:p>
      <w:pPr>
        <w:pStyle w:val="Normal"/>
        <w:spacing w:before="0" w:after="280"/>
        <w:ind w:firstLine="225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НА ПРОЕКТ РЕШЕНИЯ О БЮДЖЕТЕ РАЙОНА НА 2025 ГОД</w:t>
      </w:r>
    </w:p>
    <w:p>
      <w:pPr>
        <w:pStyle w:val="Normal"/>
        <w:ind w:firstLine="225"/>
        <w:jc w:val="both"/>
        <w:rPr/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 xml:space="preserve">Заключение контрольно-счетной комиссии на проект решения «О бюджете Красноармейского муниципального района на 2025 год» подготовлено с учетом требований Бюджетного кодекса РФ (далее БК РФ), решений Красноармейского районного Собрания от 15.11.2013 года № 94 «Об утверждении Положения о  бюджетном процессе в Красноармейском муниципальном районе» и от 22.06.2023  № 62 «Об утверждении Положения о Контрольно-счетной комиссии Красноармейского муниципального района».           </w:t>
        <w:br/>
        <w:tab/>
        <w:t xml:space="preserve">Проект решения «О бюджете Красноармейского муниципального района на 2025 год и на плановый период 2026 и 2027 годов» внесен администрацией Красноармейского муниципального района на рассмотрение в Красноармейское районное Собрание в установленный срок. Перечень и содержание документов, представленные в материалах к данному проекту решения в основном соответствуют требованиям статьи 3.2  решения о бюджетном процессе.       </w:t>
      </w:r>
    </w:p>
    <w:p>
      <w:pPr>
        <w:pStyle w:val="Normal"/>
        <w:spacing w:before="280" w:after="0"/>
        <w:ind w:firstLine="225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Основные характеристики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Проектом решения  основные характеристики бюджета Красноармейского муниципального района на 2025 год: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в сумме 981 109,8 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в сумме 981 109,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ефицит бюджета в сумме 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гашения дефицита 0,0 тыс. руб.</w:t>
      </w:r>
    </w:p>
    <w:p>
      <w:pPr>
        <w:pStyle w:val="Normal"/>
        <w:ind w:firstLine="225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Доходная часть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доходов бюджета муниципального района на 2025 год определен в сумме 981 109,8 тыс. руб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ценке налоговых и неналоговых доходов бюджета предусмотрен максимально возможный уровень собираемости налогов и поступление недоимки прошлых лет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2025 году  - 113 547,1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ог на акцизы на нефтепродукты – 12 916,5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ноз поступления единого сельхозналога – 15 340,0 тыс.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с применением патентной системы налооблажения – 3700,0 тыс.руб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ноз поступления транспортного налога – 36 177,0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ноз поступления Гос. пошлины – 6 252,0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рендная плата за землю – 5 650,0 тыс. руб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имущества в аренду – 860,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латежи от прочих поступлений – 490,0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та за негативное воздействие на окружающую среду – 457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звозмездные поступления в бюджет муниципального района                        в сумме – 778 594,4 тыс. руб., в том числе:</w:t>
      </w:r>
    </w:p>
    <w:p>
      <w:pPr>
        <w:pStyle w:val="Style21"/>
        <w:numPr>
          <w:ilvl w:val="0"/>
          <w:numId w:val="2"/>
        </w:numPr>
        <w:spacing w:lineRule="auto" w:line="237"/>
        <w:jc w:val="both"/>
        <w:rPr/>
      </w:pPr>
      <w:r>
        <w:rPr>
          <w:sz w:val="28"/>
          <w:szCs w:val="28"/>
        </w:rPr>
        <w:t>дотация бюджетам муниципальных районов в сумме 210 494,9 тыс. руб.;</w:t>
      </w:r>
    </w:p>
    <w:p>
      <w:pPr>
        <w:pStyle w:val="Style21"/>
        <w:numPr>
          <w:ilvl w:val="0"/>
          <w:numId w:val="2"/>
        </w:numPr>
        <w:spacing w:lineRule="auto" w:line="237"/>
        <w:jc w:val="both"/>
        <w:rPr/>
      </w:pPr>
      <w:r>
        <w:rPr>
          <w:sz w:val="28"/>
          <w:szCs w:val="28"/>
        </w:rPr>
        <w:t>субсидии бюджетам бюджетной системы Российской Федерации на 2025 год в сумме 51 794,0 тыс.рублей.</w:t>
      </w:r>
    </w:p>
    <w:p>
      <w:pPr>
        <w:pStyle w:val="Style21"/>
        <w:numPr>
          <w:ilvl w:val="0"/>
          <w:numId w:val="2"/>
        </w:numPr>
        <w:spacing w:lineRule="auto" w:line="2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венции бюджетам субъектов Российской Федерации в сумме 501 546,4 тыс. руб.</w:t>
      </w:r>
    </w:p>
    <w:p>
      <w:pPr>
        <w:pStyle w:val="Style21"/>
        <w:numPr>
          <w:ilvl w:val="0"/>
          <w:numId w:val="2"/>
        </w:numPr>
        <w:spacing w:lineRule="auto" w:line="2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ые межбюджетные трансферты в сумме 11 225,6 тыс. руб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ная часть бюджет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бъем </w:t>
      </w:r>
      <w:r>
        <w:rPr>
          <w:bCs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на 2025 год определен в сумме 981 109,8   тыс</w:t>
      </w:r>
      <w:r>
        <w:rPr>
          <w:bCs/>
          <w:sz w:val="28"/>
          <w:szCs w:val="28"/>
        </w:rPr>
        <w:t>. рублей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ектировании объемов </w:t>
      </w:r>
      <w:bookmarkStart w:id="0" w:name="_GoBack"/>
      <w:bookmarkEnd w:id="0"/>
      <w:r>
        <w:rPr>
          <w:bCs/>
          <w:sz w:val="28"/>
          <w:szCs w:val="28"/>
        </w:rPr>
        <w:t>бюджетного финансирования по учреждениям за основу были приняты показатели 2024 года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0102 «Функционирование высшего должностного лица субъекта Российской Федерации и муниципального образования»</w:t>
      </w:r>
      <w:r>
        <w:rPr>
          <w:bCs/>
          <w:sz w:val="28"/>
          <w:szCs w:val="28"/>
        </w:rPr>
        <w:t xml:space="preserve"> учтены расходы на содержание высшего должностного лица муниципального образования  (глава) на 2025 год в сумме 2 628,7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 0104</w:t>
      </w:r>
      <w:r>
        <w:rPr>
          <w:b/>
          <w:sz w:val="28"/>
          <w:szCs w:val="28"/>
        </w:rPr>
        <w:t xml:space="preserve">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sz w:val="28"/>
          <w:szCs w:val="28"/>
        </w:rPr>
        <w:t xml:space="preserve"> предусмотрены расходы на содержание исполнительного органа местного самоуправления на 2025 год в сумме 32 146,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0105 «Судебная система» </w:t>
      </w:r>
      <w:r>
        <w:rPr>
          <w:sz w:val="28"/>
          <w:szCs w:val="28"/>
        </w:rPr>
        <w:t>предусмотрены расходы в сумме 11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 0106 «</w:t>
      </w:r>
      <w:r>
        <w:rPr>
          <w:b/>
          <w:sz w:val="28"/>
          <w:szCs w:val="28"/>
        </w:rPr>
        <w:t>Обеспечение деятельности финансовых, налоговых и таможенных органов и органов финансового  надзор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предусмотрены расходы, на содержание финансового управления администрации КМР в сумме 10 827,5 тыс. руб. </w:t>
      </w:r>
      <w:r>
        <w:rPr>
          <w:sz w:val="28"/>
          <w:szCs w:val="28"/>
        </w:rPr>
        <w:t xml:space="preserve">и расходы на содержание КСК в сумме 2 155,0 тыс. руб.  Расходы на оплату труда работников,  рассчитаны с учетом фактически занятых ставок,  по штатному расписанию,  с учетом оптимизации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о 0111 «Резервные фонды»</w:t>
      </w:r>
      <w:r>
        <w:rPr>
          <w:bCs/>
          <w:sz w:val="28"/>
          <w:szCs w:val="28"/>
        </w:rPr>
        <w:t xml:space="preserve"> предусмотрены средства резервного фонда администрации КМР в сумме 100,0 тыс. руб.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По 01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ругие общегосударственные вопросы» </w:t>
      </w:r>
      <w:r>
        <w:rPr>
          <w:sz w:val="28"/>
          <w:szCs w:val="28"/>
        </w:rPr>
        <w:t>предусмотрены расходы на оплату членских взносов в Ассоциацию муниципальных образований Саратовской области в сумме 227,6 тыс. руб. и содержание казенных учреждений в сумме 39 85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По 03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предусмотрены расходы на содержание казенного учреждения ЕДДС в сумме 3 502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0310 «Защита населения и территории от чрезвычайных ситуаций и техногенного характера, пожарная безопасность» </w:t>
      </w:r>
      <w:r>
        <w:rPr>
          <w:sz w:val="28"/>
          <w:szCs w:val="28"/>
        </w:rPr>
        <w:t>предусмотрены расходы на реализацию муниципальной программы в сумме 3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0405 «Сельское хозяйство и рыболовство» </w:t>
      </w:r>
      <w:r>
        <w:rPr>
          <w:sz w:val="28"/>
          <w:szCs w:val="28"/>
        </w:rPr>
        <w:t>предусмотрены расходы в сумме 537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0408 «Транспорт» </w:t>
      </w:r>
      <w:r>
        <w:rPr>
          <w:sz w:val="28"/>
          <w:szCs w:val="28"/>
        </w:rPr>
        <w:t xml:space="preserve">предусмотрены расходы в сумме 350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0409 «Дорожное хозяйство (дорожные фонды)»  </w:t>
      </w:r>
      <w:r>
        <w:rPr>
          <w:sz w:val="28"/>
          <w:szCs w:val="28"/>
        </w:rPr>
        <w:t>предусмотрены расходы на исполнение мероприятий муниципальной программы «Комплексное развитие транспортной инфраструктуры Красноармейского муниципального района на 2017-2035 годы» в 2025 году в сумме 49 093,5 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питальный ремонт, ремонт и содержание автомобильных дорог общего пользования местного значения в 2025 году в сумме 36 177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автомобильных дорог общего пользования местного значения и сооружений на них в 2025 году в сумме 11 916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0412 «Другие вопросы в области национальной экономики» </w:t>
      </w:r>
      <w:r>
        <w:rPr>
          <w:sz w:val="28"/>
          <w:szCs w:val="28"/>
        </w:rPr>
        <w:t>предусмотрены расход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нение мероприятий муниципальной программы «Совершенствование системы управления муниципальным имуществом и земельными ресурсами Красноармейского района на 2024-2028 года» на 2025 год в сумме 1 60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нение мероприятий муниципальной программы «градостроительное планирование развития территорий поселений Красноармейского муниципального района на 2021-2025 гг.» на 2025 год в сумме 550,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0501 «Жилищно-коммунальное хозяйство»</w:t>
      </w:r>
      <w:r>
        <w:rPr>
          <w:sz w:val="28"/>
          <w:szCs w:val="28"/>
        </w:rPr>
        <w:t xml:space="preserve"> предусмотрены расхо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ой программы « Переселение граждан из аварийного жилищного фонда» в сумме 700,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ой программы «Обеспечение населения доступным жильем и развитие коммунальной инфраструктуры до 2025 года» в размере 2 1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По 0700 «Образование»</w:t>
      </w:r>
      <w:r>
        <w:rPr>
          <w:sz w:val="28"/>
          <w:szCs w:val="28"/>
        </w:rPr>
        <w:t xml:space="preserve"> расходы определены по типам и видам образовательных учреждений с учетом контингента в сумме 690 532,7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аботникам муниципальных образовательных учреждений исчислены исходя из утвержденных штатных расписаний с учетом оптимизации на основании принятых Положений об оплате труда работников образовательных учрежд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Расходы на оплату услуг, материальные затраты учреждений образования приняты на уровне смет 2024 года, также в рамках муниципального задания и на иные цели с учетом сокращения расходов по не первоочередным расходам на 10%. </w:t>
      </w:r>
    </w:p>
    <w:p>
      <w:pPr>
        <w:pStyle w:val="Heading1"/>
        <w:pBdr>
          <w:top w:val="nil"/>
        </w:pBdr>
        <w:ind w:firstLine="540"/>
        <w:jc w:val="both"/>
        <w:rPr/>
      </w:pPr>
      <w:r>
        <w:rPr>
          <w:iCs/>
          <w:szCs w:val="28"/>
        </w:rPr>
        <w:t>По 0800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>«Культура, кинематография»</w:t>
      </w:r>
      <w:r>
        <w:rPr>
          <w:b w:val="false"/>
          <w:bCs/>
          <w:szCs w:val="28"/>
        </w:rPr>
        <w:t xml:space="preserve"> предусмотрены расходы на обеспечение деятельности учреждений культуры по типам учреждений в сумме </w:t>
      </w:r>
      <w:r>
        <w:rPr>
          <w:b w:val="false"/>
          <w:bCs/>
          <w:szCs w:val="28"/>
          <w:lang w:val="ru-RU"/>
        </w:rPr>
        <w:t>108 390,6</w:t>
      </w:r>
      <w:r>
        <w:rPr>
          <w:b w:val="false"/>
          <w:bCs/>
          <w:szCs w:val="28"/>
        </w:rPr>
        <w:t xml:space="preserve">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аботникам муниципальных учреждений культуры исчислены исходя из утвержденных штатных расписаний с учетом оптимизации на основании принятых Положений об оплате труда работников учреждений культур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Расходы на оплату услуг, материальные затраты учреждений образования приняты на уровне смет 2024 года, также в рамках муниципального задания и на иные цели с учетом сокращения расходов по не первоочередным расходам на 10%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По 1000 «Социальная политика»</w:t>
      </w:r>
      <w:r>
        <w:rPr>
          <w:sz w:val="28"/>
          <w:szCs w:val="28"/>
        </w:rPr>
        <w:t xml:space="preserve"> предусмотрены расходы в сумме 5 092,3 тыс. руб., в том числе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латы к пенсиям муниципальным служащим в органах местного самоуправления в сумме 1254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умме 3 268,1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стоимости горячего питания родителям обучающихся по образовательным программам начального общего образования на дому детей-инвалидов и детей в сумме за счет областного бюджета 130,0 тыс.руб., а также по состоянию здоровья временно или постоянно не могут посещать образовательные организации в сумме 130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ые выплаты для лиц, награждённых наградным знаком                 "За заслуги перед Красноармейским районом" достигших пенсионного возраста – 126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Красноармейской районной организации ветеранов (возмещение затрат за подписку на газету) – 138,8  тыс.руб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о 1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 xml:space="preserve">предусмотрены расходы на исполнение мероприятий муниципальных программ «Развитие физической культуры, спорта, туризма и молодёжной политики в Красноармейском районе" на 2021-2030 годы» в сумме 2 512,1 тыс. руб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1200 «Средства массовой информации» </w:t>
      </w:r>
      <w:r>
        <w:rPr>
          <w:sz w:val="28"/>
          <w:szCs w:val="28"/>
        </w:rPr>
        <w:t xml:space="preserve">предусмотрена субсидия МУП «Редакция газеты «Новая Жизнь» в сумме 1 396,9 тыс. руб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1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служивание государственного и  муниципального долга» </w:t>
      </w:r>
      <w:r>
        <w:rPr>
          <w:sz w:val="28"/>
          <w:szCs w:val="28"/>
        </w:rPr>
        <w:t xml:space="preserve">предусмотрены расходы по выплате процентов по бюджетным кредитам в сумме 8 225,5 тыс. руб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1400 «Межбюджетные трансферты бюджетам субъектов РФ и муниципальных образований общего характера» </w:t>
      </w:r>
      <w:r>
        <w:rPr>
          <w:sz w:val="28"/>
          <w:szCs w:val="28"/>
        </w:rPr>
        <w:t>предусмотрены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из районного фонда финансовой поддержки на 2025 год в сумме 10 748,9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муниципальных образований за счет субвенций из областного бюджета на 2025 год в сумме 2 785,4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счета межбюджетных трансфертов применена численность населения в Красноармейском районе, предоставленная отделом статистики на 01.01.2024 года.</w:t>
      </w:r>
    </w:p>
    <w:p>
      <w:pPr>
        <w:pStyle w:val="Normal"/>
        <w:ind w:firstLine="225"/>
        <w:jc w:val="both"/>
        <w:rPr/>
      </w:pPr>
      <w:r>
        <w:rPr>
          <w:color w:val="202020"/>
          <w:sz w:val="28"/>
          <w:szCs w:val="28"/>
        </w:rPr>
        <w:t>При анализе плановых показателей расходной части бюджетов Красноармейского муниципального района 2024 и 2025 годов, установлено следующее:</w:t>
      </w:r>
    </w:p>
    <w:p>
      <w:pPr>
        <w:pStyle w:val="Normal"/>
        <w:ind w:firstLine="225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  <w:u w:val="single"/>
        </w:rPr>
        <w:t>Увеличение:</w:t>
      </w:r>
    </w:p>
    <w:p>
      <w:pPr>
        <w:pStyle w:val="Style21"/>
        <w:numPr>
          <w:ilvl w:val="0"/>
          <w:numId w:val="5"/>
        </w:numPr>
        <w:ind w:left="993" w:hanging="426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физической культуре и спорту  на 509,5  тыс. руб.;</w:t>
      </w:r>
    </w:p>
    <w:p>
      <w:pPr>
        <w:pStyle w:val="Style21"/>
        <w:numPr>
          <w:ilvl w:val="0"/>
          <w:numId w:val="5"/>
        </w:numPr>
        <w:ind w:left="993" w:hanging="426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егосударственные вопросы на 28,7 тыс.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Защита населения и территории от ЧС на 1 554,9 тыс. руб.;</w:t>
      </w:r>
    </w:p>
    <w:p>
      <w:pPr>
        <w:pStyle w:val="Style21"/>
        <w:numPr>
          <w:ilvl w:val="0"/>
          <w:numId w:val="5"/>
        </w:numPr>
        <w:ind w:left="993" w:hanging="426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льское хозяйство и рыболовство на 219,7 тыс.руб.;</w:t>
      </w:r>
    </w:p>
    <w:p>
      <w:pPr>
        <w:pStyle w:val="Style21"/>
        <w:numPr>
          <w:ilvl w:val="0"/>
          <w:numId w:val="5"/>
        </w:numPr>
        <w:ind w:left="993" w:hanging="426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служивание внутреннего долга на 7 840,3 тыс.руб.;</w:t>
      </w:r>
    </w:p>
    <w:p>
      <w:pPr>
        <w:pStyle w:val="Normal"/>
        <w:numPr>
          <w:ilvl w:val="0"/>
          <w:numId w:val="5"/>
        </w:numPr>
        <w:ind w:left="786" w:hanging="21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жбюджетные трансферты на 223,40 тыс. руб.;</w:t>
      </w:r>
    </w:p>
    <w:p>
      <w:pPr>
        <w:pStyle w:val="Normal"/>
        <w:numPr>
          <w:ilvl w:val="0"/>
          <w:numId w:val="5"/>
        </w:numPr>
        <w:ind w:left="786" w:hanging="21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циональная экономика  на 970,0 тыс. руб.;</w:t>
      </w:r>
    </w:p>
    <w:p>
      <w:pPr>
        <w:pStyle w:val="Style21"/>
        <w:numPr>
          <w:ilvl w:val="0"/>
          <w:numId w:val="5"/>
        </w:numPr>
        <w:ind w:left="786" w:hanging="219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образованию  на 111 294,5  тыс. руб.;</w:t>
      </w:r>
    </w:p>
    <w:p>
      <w:pPr>
        <w:pStyle w:val="Style21"/>
        <w:numPr>
          <w:ilvl w:val="0"/>
          <w:numId w:val="5"/>
        </w:numPr>
        <w:ind w:left="786" w:hanging="2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СМИ на 232,4 тыс. руб.  </w:t>
      </w:r>
    </w:p>
    <w:p>
      <w:pPr>
        <w:pStyle w:val="Normal"/>
        <w:ind w:left="585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меньшение</w:t>
      </w:r>
    </w:p>
    <w:p>
      <w:pPr>
        <w:pStyle w:val="Style2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льтуре и кинематографии на 11 715,6 тыс. руб. ;</w:t>
      </w:r>
    </w:p>
    <w:p>
      <w:pPr>
        <w:pStyle w:val="Style21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Дорожное хозяйство на  462,2 тыс.руб.;</w:t>
      </w:r>
    </w:p>
    <w:p>
      <w:pPr>
        <w:pStyle w:val="Style21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Жилищное хозяйство на 18 908,0 тыс.руб.;</w:t>
      </w:r>
    </w:p>
    <w:p>
      <w:pPr>
        <w:pStyle w:val="Style21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Транспорт на 193,0 тыс.руб.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оциальная политика на 2 463,5 тыс. руб.</w:t>
      </w:r>
    </w:p>
    <w:p>
      <w:pPr>
        <w:pStyle w:val="Style21"/>
        <w:ind w:left="945" w:hanging="0"/>
        <w:rPr>
          <w:color w:val="000000"/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ab/>
      </w:r>
    </w:p>
    <w:p>
      <w:pPr>
        <w:pStyle w:val="Normal"/>
        <w:ind w:left="426" w:hanging="0"/>
        <w:jc w:val="both"/>
        <w:rPr/>
      </w:pPr>
      <w:r>
        <w:rPr>
          <w:rStyle w:val="StrongEmphasis"/>
          <w:color w:val="202020"/>
          <w:sz w:val="28"/>
          <w:szCs w:val="28"/>
        </w:rPr>
        <w:t xml:space="preserve"> </w:t>
      </w:r>
      <w:r>
        <w:rPr>
          <w:rStyle w:val="StrongEmphasis"/>
          <w:color w:val="202020"/>
          <w:sz w:val="28"/>
          <w:szCs w:val="28"/>
        </w:rPr>
        <w:t>Выводы</w:t>
      </w:r>
      <w:r>
        <w:rPr>
          <w:color w:val="20202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Состав основных характеристик и показателей, представляемых для рассмотрения и утверждения проекта решения бюджета, а также перечень и содержание документов, представленных одновременно с решением, в основном соответствуют статье ст.3.2 решения Красноармейского районного Собрания от 15.11.2013 года № 94 «Об утверждении Положения о  бюджетном процессе  Красноармейского муниципальном районе»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02020"/>
          <w:sz w:val="28"/>
          <w:szCs w:val="28"/>
        </w:rPr>
        <w:t>Рекомендовать депутатам Красноармейского районного Собрания принять проект бюджета на 2025 год с учетом изложенного в настоящем заключении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202020"/>
          <w:sz w:val="28"/>
          <w:szCs w:val="28"/>
        </w:rPr>
      </w:pPr>
      <w:r>
        <w:rPr>
          <w:i/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заключение составлено на 5 листах.</w:t>
      </w:r>
    </w:p>
    <w:tbl>
      <w:tblPr>
        <w:tblW w:w="174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960"/>
        <w:gridCol w:w="2728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_____________    Ю.А.Кады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Контрольно-сче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Красноармейског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_____________    К.А.Куртов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</w:pBdr>
      <w:spacing w:before="20" w:after="0"/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2"/>
    </w:rPr>
  </w:style>
  <w:style w:type="character" w:styleId="9">
    <w:name w:val="Заголовок 9 Знак"/>
    <w:qFormat/>
    <w:rPr>
      <w:b/>
      <w:bCs/>
      <w:sz w:val="24"/>
      <w:szCs w:val="22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5:00Z</dcterms:created>
  <dc:creator>12</dc:creator>
  <dc:description/>
  <cp:keywords/>
  <dc:language>en-US</dc:language>
  <cp:lastModifiedBy>Владелец</cp:lastModifiedBy>
  <cp:lastPrinted>2024-12-23T15:46:00Z</cp:lastPrinted>
  <dcterms:modified xsi:type="dcterms:W3CDTF">2024-12-23T11:48:00Z</dcterms:modified>
  <cp:revision>29</cp:revision>
  <dc:subject/>
  <dc:title/>
</cp:coreProperties>
</file>