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</w:rPr>
        <w:drawing>
          <wp:inline distT="0" distB="0" distL="0" distR="0">
            <wp:extent cx="75501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565"/>
        <w:gridCol w:w="127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  <w:gridCol w:w="46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Положения об оплате труда работников муниципальных бюджетных учреждений культуры Красноармейского муниципального района Сара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 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1. Утвердить  Положение об оплате труда работников муниципальных бюджетных учреждений культуры Красноармейского муниципального района Саратовской области, согласно приложению № 1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2. Считать утратившим силу решения Красноармейского районного Собрания от 28.11.200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года №</w:t>
            </w:r>
            <w:r>
              <w:rPr>
                <w:rFonts w:cs="Times New Roman"/>
                <w:sz w:val="28"/>
                <w:szCs w:val="28"/>
              </w:rPr>
              <w:t xml:space="preserve"> 211 «Об утверждении положения об оплате труда работников муниципальных учреждений культуры и искусства Красноармейского муниципального района», от 27.05.2011 года № 29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О внесении изменений в решение Красноармейского районного Собрания от 28.11.2008 г. № 211 «Об  утверждении положения  об оплате труда работников муниципальных учреждений культуры и искусства Красноармейского муниципального района», от 28.10.2011 года №78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О внесении изменений в решение Красноармейского районного собрания от 27.05.2011 г. № 29 «О внесении изменений в решение Красноармейского районного Собрания от 28.11.2008 г. № 211 «Об  утверждении положения  об оплате труда работников муниципальных учреждений культуры и искусства Красноармейского муниципального района», от 27.12.2011 года №110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О внесении изменений в решение Красноармейского районного собрания от   28.11.2008 г. № 211 «Об  утверждении положения  об оплате труда работников муниципальных учреждений культуры и искусства Красноармейского муниципального района», от 04.10.2013 года №83 «О внесении изменений в решение Красноармейского районного Собрания от 27.12.2011 года №110 «О внесении изменений в решение Красноармейского районного Собрания от 28.11.2008 года №211 «Об утверждении положения об оплате труда работников муниципальных учреждений культуры и искусства Красноармейского муниципального района»,  от 03.12.2014  №82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О внесении изменений в решение Красноармейского районного собрания от   28.11.2008 г. № 211 «Об утверждении положения  об оплате труда работников муниципальных казенных и бюджетных учреждений культуры и искусства Красноармейского муниципального района»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19.06.2015 года №40</w:t>
            </w:r>
            <w:r>
              <w:rPr>
                <w:rFonts w:cs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О внесении изменений в решение Красноармейского районного Собрания от    28.11.2008 г. № 211 «Об  утверждении положения  об оплате труда работников муниципальных казенных и бюджетных учреждений культуры и искусства Красноармейского муниципального района», от  25.02.2019 года № 18 «О внесении изменений в решение Красноармейского районного Собрания от    28.11.2008 г. № 211 «Об  утверждении положения  об оплате труда работников муниципальных казенных и бюджетных учреждений культуры и искусства Красноармейского муниципального района», от 29.10.2019 года №78 «О внесении изменений в решение Красноармейского районного Собрания от 28.11.2008 г. № 211 «Об  утверждении положения  об оплате труда работников муниципальных казенных и бюджетных учреждений культуры и искусства Красноармейского муниципального района»,  от  26.10.2020 года №51 «О внесении изменений в Положение об оплате труда работников муниципальных казенных и бюджетных учреждений культуры и искусства Красноармейского муниципального района», от  29.11.2021 года № 84 «О внесении изменений в Положение об оплате труда работников муниципальных казенных и бюджетных учреждений культуры и искусства Красноармейского муниципального района», от 27.10.2022 года №86 «О внесении изменений в Положение об оплате труда работников муниципальных казенных и бюджетных учреждений культуры и искусства Красноармейского муниципального района», от  26.10.2023  года №92 «О внесении изменений в Положение об оплате труда работников муниципальных казенных и бюджетных учреждений культуры и искусства Красноармейского муниципального района».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3. Опубликовать  настоящее   решение  путем   размещения  на  официальном сайте администрации   Красноармейского   муниципального  района   в    информационно - 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  <w:r>
              <w:rPr>
                <w:rFonts w:cs="Times New Roman"/>
                <w:sz w:val="28"/>
              </w:rPr>
              <w:t>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йонного Собрания                                                                     Л.В. Герасимов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   А.И. Зотов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</w:t>
      </w:r>
    </w:p>
    <w:p>
      <w:pPr>
        <w:pStyle w:val="Style2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риложение № 1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решению Красноармейского</w:t>
      </w:r>
    </w:p>
    <w:p>
      <w:pPr>
        <w:pStyle w:val="Style22"/>
        <w:ind w:left="5664" w:hanging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айонного Собр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т 10.10.2024   № 7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 об оплате труда работников муниципальных казенных и бюджетных учреждений культуры Красноармейского муниципального района Саратовской обла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работников муниципальных бюджетных учреждений культуры (далее - Положение)  определяет механизм формирования системы оплаты труда работников в муниципальных  бюджетных учреждениях культуры Красноармейского района Саратов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работная плата работников состоит из: должностного оклада (ставки заработной платы) по занимаемой должности (профессии), выплат компенсационного и стимулирующего характер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работников не может быть  менее минимального размера оплаты труда, установленного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Условия оплаты труда, включая размер оклада (должностного оклада) работника, выплаты стимулирующего и компенсационного характера являются обязательным для включения в трудовой догово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Заработная плата работника предельными размерами не ограничивает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Должностные оклады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i w:val="false"/>
          <w:sz w:val="28"/>
          <w:szCs w:val="28"/>
        </w:rPr>
        <w:t>Должностные оклады  руководителей, специалистов и служащих учреждений культуры устанавливаются в соответствии с приложениями 1-4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меры должностных окладов  устанавливаются дифференцированно по группам учреждений по оплате труд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Индексация должностных окладов руководителей, специалистов и служащих учреждений культуры, может производиться не реже, чем один раз в год, учитывая индексацию в связи с ростом потребительских цен на товары и услуг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3. При переходе к вновь установленным окладам обеспечивается соответствие должностных окладов в пределах диапазонов окладов по группам должностей, при этом не допускается уменьшение размера ранее установленного оклад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4. Размеры должностных окладов заместителей руководителей учреждений устанавливаются на 5% ниже оклада руководителей учреждений. </w:t>
      </w:r>
    </w:p>
    <w:p>
      <w:pPr>
        <w:pStyle w:val="211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рядок и условия  установления выпла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мпенсационного характе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iCs/>
          <w:sz w:val="28"/>
          <w:szCs w:val="28"/>
          <w:lang w:eastAsia="en-US"/>
        </w:rPr>
        <w:t xml:space="preserve">Компенсационные выплаты устанавливаются не ниже размеров установленных трудовым законодательством и иными  нормативными  правовыми актами, содержащими нормы трудового права. 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К видам таких выплат относятся: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совмещение профессий (должностей); </w:t>
      </w:r>
    </w:p>
    <w:p>
      <w:pPr>
        <w:pStyle w:val="Style22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- за расширение зон обслуживания; </w:t>
      </w:r>
    </w:p>
    <w:p>
      <w:pPr>
        <w:pStyle w:val="Style22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а работу в ночное время;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а работу в выходные и нерабочие праздничные дни;</w:t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а сверхурочную работу.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3.2.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, без освобождения от основной работы, определенной трудовым договором, работникам </w:t>
      </w:r>
      <w:r>
        <w:rPr>
          <w:sz w:val="28"/>
          <w:szCs w:val="28"/>
        </w:rPr>
        <w:t>учреждений культуры</w:t>
      </w:r>
      <w:r>
        <w:rPr>
          <w:rFonts w:eastAsia="Calibri"/>
          <w:iCs/>
          <w:sz w:val="28"/>
          <w:szCs w:val="28"/>
          <w:lang w:eastAsia="en-US"/>
        </w:rPr>
        <w:t xml:space="preserve"> производится доплата к основному окладу в соответствии со ст. ст.151, 60-2 ТК РФ. 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3. Доплата за работу в ночное время производится работникам за каждый час работы в ночное время. Ночное время- время с 22 часов до 6 часов утра.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плата выплачивается в размере 35% от  оклада за каждый час работы работника в ночное время.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4. Оплата за работу в выходной или нерабочий праздничный день производится   в соответствии со ст.153 ТК РФ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 желанию  работника, работавшего  в выходной или нерабочий праздничный день, ему предоставляется  дополнительный день отдыха за ранее отработанное время.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5.  При сверхурочной работе, работникам производится доплата в соответствии со ст. 152 ТК РФ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ботникам  муниципальных бюджетных учреждений культуры, работающим в сельской местности, которым с их согласия вводится рабочий день с разделением смены на части   (с перерывом рабочего времени более 2-х часов), доплата  устанавливается за отработанное время в эти дни из расчета должностного оклада по занимаемой должност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ремя внутрисменного  перерыва в рабочее время не включаетс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3.7. Перечень должностей работников, которым могут устанавливаться указанные доплаты и размеры доплат, определяется руководителем учреждения по согласованию с представительным органом работников.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3.8. Руководителям и специалистам, работающим в сельских населенных пунктах и рабочих поселках, устанавливаются сельская надбавка в размере 25 % от должностного оклада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4. Порядок и условия выплат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 w:val="28"/>
          <w:szCs w:val="28"/>
        </w:rPr>
        <w:t>стимулирующего характера работников учреждения</w:t>
      </w:r>
    </w:p>
    <w:p>
      <w:pPr>
        <w:pStyle w:val="Style22"/>
        <w:ind w:firstLine="851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4.1. Объем средств на выплаты стимулирующего характера должен составлять не менее 24% от объема средств, направленных на должностные оклады работников учреждения.</w:t>
      </w:r>
    </w:p>
    <w:p>
      <w:pPr>
        <w:pStyle w:val="Style22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Распределение стимулирующей части фонда оплаты труда работникам учреждений культуры осуществляется ежемесячно на основании представленной работником информации о результатах своей деятельности (аналитической справки) по критериям результативности деятельности, утвержденным локальными нормативными актами учреждения или коллективным договором, с учетом мнения представительного органа работников.</w:t>
      </w:r>
    </w:p>
    <w:p>
      <w:pPr>
        <w:pStyle w:val="Style23"/>
        <w:ind w:left="0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2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  </w:t>
      </w:r>
      <w:r>
        <w:rPr>
          <w:sz w:val="28"/>
          <w:szCs w:val="28"/>
        </w:rPr>
        <w:t xml:space="preserve">Работникам учреждений культуры,  не сдавшим аналитическую справку, стимулирующая выплата производится из расчета 5% от должностного оклада работника. При отсутствии работника (отпуск, болезнь) в течение всего текущего месяца (не имеющего рабочих дней) выплаты стимулирующего характера не выплачиваются. </w:t>
      </w:r>
    </w:p>
    <w:p>
      <w:pPr>
        <w:pStyle w:val="Style2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ыплата стимулирующего характера вновь принятому работнику  до первого отчетного периода устанавливается в размере 5 % от должностного оклада.</w:t>
      </w:r>
    </w:p>
    <w:p>
      <w:pPr>
        <w:pStyle w:val="Style23"/>
        <w:ind w:left="0" w:firstLine="851"/>
        <w:jc w:val="both"/>
        <w:rPr/>
      </w:pPr>
      <w:r>
        <w:rPr>
          <w:sz w:val="28"/>
          <w:szCs w:val="28"/>
        </w:rPr>
        <w:t xml:space="preserve">4.4. Работникам </w:t>
      </w:r>
      <w:r>
        <w:rPr>
          <w:rFonts w:eastAsia="Arial Unicode MS"/>
          <w:sz w:val="28"/>
          <w:szCs w:val="28"/>
        </w:rPr>
        <w:t>МБУК «РДК»</w:t>
      </w:r>
      <w:r>
        <w:rPr>
          <w:sz w:val="28"/>
          <w:szCs w:val="28"/>
        </w:rPr>
        <w:t>: заместителю директора МБУК «РДК»,  заведующему филиалом «Парк культуры и отдыха»,  водителю автобуса, водителю, механику 2 категории стимулирующие выплаты устанавливаются в размере 24% от должностного оклада ежемесячно.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4.5. В целях поощрения работников  учреждений культуры за выполненную работу также могут быть установлены следующие стимулирующие выплаты: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емия за интенсивность и высокие результаты работы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емия за качество выполняемых работ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емия по итогам работы (за месяц, квартал, полугодие, год)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емирование осуществляется по решению руководителя учреждения: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1) в пределах лимитов бюджетных обязательств, предоставленных в форме субсидии на финансовое обеспечение выполнения учреждением муниципального задан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средств, поступающих от приносящей доход деятельности, направленных учреждением на оплату труда работников;</w:t>
      </w:r>
    </w:p>
    <w:p>
      <w:pPr>
        <w:pStyle w:val="Style2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3) средств субсидии из областного и местного бюджетов на выравнивание возможностей местных бюджетов по обеспечению повышения оплаты труда отдельным категориям работников.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4.6.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Премия за интенсивность и высокие результаты работы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– выплачивается работникам единовременно по итогам выполнения конкретной работы с учетом ее результата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и премировании учитывается: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интенсивность и напряженность работы;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выполнение особо важных и срочных работ;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 Максимальным размером премия за интенсивность и высокие результаты работы не ограничена.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4.7.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Премия за качество выполняемых работ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– выплачивается работникам единовременно при: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качественной подготовке и проведению мероприятий, связанных с уставной деятельностью учреждения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качественной подготовке и своевременной сдаче отчетности.</w:t>
      </w:r>
    </w:p>
    <w:p>
      <w:pPr>
        <w:pStyle w:val="Style22"/>
        <w:jc w:val="both"/>
        <w:rPr/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Размер премии за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качество выполняемых работ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может устанавливаться как в абсолютном значении,  так и в процентном отношении к окладу (должностному окладу). Максимальным размером данная премия не ограничена.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4.8.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Премия по итогам работы за период (за месяц, квартал, полугодие, год)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- выплачивается с целью поощрения работников за общие результаты труда по итогам работы. 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и премировании учитывается: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к и в абсолютном размере. Максимальным размером премия по итогам работы  не ограничена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Style22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4.9. Руководителям и специалистам профильной деятельности муниципальных бюджетных учреждений культуры  Красноармейского района Саратовской области устанавливаются надбавки от должностного оклада по основной деятельности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за ученую степень доктора наук   - 30% от должностного оклада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за ученую степень кандидата наук - 20% от должностного оклада по основной деятельности с даты принятия решения ВАК России о выдаче диплома;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за почетное звание «Народный»,   «Заслуженный деятель искусств»    - 30%,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за почетное звание «Заслуженный» («Заслуженный работник культуры», «Заслуженный артист» и другие)  - 20%,</w:t>
      </w:r>
    </w:p>
    <w:p>
      <w:pPr>
        <w:pStyle w:val="Style2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- за наличие почетного отраслевого знака   - 10%.</w:t>
      </w:r>
    </w:p>
    <w:p>
      <w:pPr>
        <w:pStyle w:val="Style22"/>
        <w:ind w:firstLine="851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4.10. Стимулирующие выплаты руководителям бюджетных учреждений культуры устанавливаются с учетом результатов деятельности учреждения, в соответствии с показателям оценки результатов деятельности руководителей учреждений культуры, согласно Положения о распределении  выплат стимулирующего  характера руководителям муниципальных  учреждений культуры Красноармейского муниципального района, утвержденным нормативно- правовым актом Учредителя и  выплачиваются ежемесячно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уководителю МБУК «РДК» устанавливается ежемесячная премия за </w:t>
      </w:r>
      <w:r>
        <w:rPr>
          <w:rFonts w:cs="Times New Roman" w:ascii="Times New Roman" w:hAnsi="Times New Roman"/>
          <w:i w:val="false"/>
          <w:sz w:val="28"/>
          <w:szCs w:val="28"/>
        </w:rPr>
        <w:t>сложность и напряженность работ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 размере 30 % от должностного окла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4.12.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Основным работникам культурно - досуговых учреждений и библиотек города и района выплачиваются единовременные выплаты стимулирующего характера до доведения среднемесячной заработной платы в сфере культуры области за текущий год</w:t>
      </w:r>
    </w:p>
    <w:p>
      <w:pPr>
        <w:pStyle w:val="Style22"/>
        <w:jc w:val="both"/>
        <w:rPr>
          <w:rFonts w:ascii="PT Astra Serif;Times New Roman" w:hAnsi="PT Astra Serif;Times New Roman" w:eastAsia="Arial Unicode MS" w:cs="PT Astra Serif;Times New Roman"/>
          <w:i w:val="false"/>
          <w:i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</w:t>
      </w:r>
      <w:r>
        <w:rPr>
          <w:rFonts w:eastAsia="Arial Unicode MS" w:cs="PT Astra Serif;Times New Roman" w:ascii="PT Astra Serif;Times New Roman" w:hAnsi="PT Astra Serif;Times New Roman"/>
          <w:i w:val="false"/>
          <w:sz w:val="28"/>
          <w:szCs w:val="28"/>
        </w:rPr>
        <w:t xml:space="preserve">4.13.  Работникам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бюджетных учреждений культуры </w:t>
      </w:r>
      <w:r>
        <w:rPr>
          <w:rFonts w:eastAsia="Arial Unicode MS" w:cs="PT Astra Serif;Times New Roman" w:ascii="PT Astra Serif;Times New Roman" w:hAnsi="PT Astra Serif;Times New Roman"/>
          <w:i w:val="false"/>
          <w:sz w:val="28"/>
          <w:szCs w:val="28"/>
        </w:rPr>
        <w:t>в случае наложения на него дисциплинарного взыскания «замечания» лишается стимулирующих выплат на 25% от установленной выплаты, при объявлении выговора – на 95 %.</w:t>
      </w:r>
    </w:p>
    <w:p>
      <w:pPr>
        <w:pStyle w:val="211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PT Astra Serif;Times New Roman" w:hAnsi="PT Astra Serif;Times New Roman" w:eastAsia="Arial Unicode MS" w:cs="PT Astra Serif;Times New Roman"/>
          <w:i/>
          <w:i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формирования фонда оплаты труда</w:t>
      </w:r>
    </w:p>
    <w:p>
      <w:pPr>
        <w:pStyle w:val="Style23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реждений куль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становить для формирования фонда оплаты труда в МБУК «РДК» и МБУК «МЦБ» на очередной финансовый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работников, </w:t>
      </w:r>
      <w:r>
        <w:rPr>
          <w:bCs/>
          <w:sz w:val="28"/>
          <w:szCs w:val="28"/>
          <w:shd w:fill="FFFFFF" w:val="clear"/>
        </w:rPr>
        <w:t xml:space="preserve">занимающих должности, не отнесенные к муниципальным должностям </w:t>
      </w:r>
      <w:r>
        <w:rPr>
          <w:sz w:val="28"/>
          <w:szCs w:val="28"/>
        </w:rPr>
        <w:t>– двенадцать должностных окладов по каждой должности, кроме т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и стимулирующие выплаты выплачиваются в соответствии с разделами 3 и 4 данно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Номенклатура муниципальных бюджетных учреждений культуры, для работников которых применяется Положение, приведена в   приложении № 5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рядок использования экономии фонда оплаты труда</w:t>
      </w:r>
    </w:p>
    <w:p>
      <w:pPr>
        <w:pStyle w:val="ConsPlusNormal"/>
        <w:ind w:firstLine="851"/>
        <w:jc w:val="both"/>
        <w:rPr/>
      </w:pPr>
      <w:r>
        <w:rPr/>
        <w:t xml:space="preserve">6.1. Экономия фонда оплаты труда может быть направлена на премирование работников учреждения культуры и оказание материальной помощи в порядке и размере установленным работодателем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6.2. Материальная помощь может быть оказана в особых случаях: бракосочетание, рождение ребенка, юбилейная дата (50-, 55-, 60-, 65-летие со дня рождения), смерть близкого родственника (отца, матери, мужа, жены, детей), смерть работника, стихийные бедствия, при других чрезвычайных обстоятельствах по личному заявлению работника  или ходатайству руководителя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Приложение № 1 </w:t>
      </w:r>
    </w:p>
    <w:p>
      <w:pPr>
        <w:pStyle w:val="15"/>
        <w:spacing w:lineRule="auto" w:line="240"/>
        <w:ind w:left="-709" w:right="17" w:hanging="0"/>
        <w:rPr>
          <w:rFonts w:ascii="PT Astra Serif;Times New Roman" w:hAnsi="PT Astra Serif;Times New Roman" w:cs="Times New Roman"/>
          <w:bCs/>
          <w:szCs w:val="24"/>
          <w:u w:val="single"/>
        </w:rPr>
      </w:pPr>
      <w:r>
        <w:rPr>
          <w:rFonts w:cs="Times New Roman" w:ascii="PT Astra Serif;Times New Roman" w:hAnsi="PT Astra Serif;Times New Roman"/>
          <w:bCs/>
          <w:szCs w:val="24"/>
          <w:u w:val="single"/>
        </w:rPr>
      </w:r>
    </w:p>
    <w:p>
      <w:pPr>
        <w:pStyle w:val="15"/>
        <w:spacing w:lineRule="auto" w:line="240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лжностные оклады руководителей </w:t>
      </w:r>
    </w:p>
    <w:p>
      <w:pPr>
        <w:pStyle w:val="15"/>
        <w:spacing w:lineRule="auto" w:line="240"/>
        <w:ind w:hanging="0"/>
        <w:jc w:val="center"/>
        <w:rPr/>
      </w:pPr>
      <w:r>
        <w:rPr/>
        <w:t>и специалистов библиот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6"/>
        <w:gridCol w:w="73"/>
        <w:gridCol w:w="1276"/>
        <w:gridCol w:w="1134"/>
        <w:gridCol w:w="992"/>
        <w:gridCol w:w="851"/>
        <w:gridCol w:w="49"/>
        <w:gridCol w:w="1652"/>
      </w:tblGrid>
      <w:tr>
        <w:trPr>
          <w:trHeight w:val="694" w:hRule="exac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сячные должностные оклады по группам оплаты труда  (руб.)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отнесенные к группам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1.Руководители</w:t>
            </w:r>
          </w:p>
        </w:tc>
      </w:tr>
      <w:tr>
        <w:trPr>
          <w:trHeight w:val="2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иректор (заведую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</w:tr>
      <w:tr>
        <w:trPr>
          <w:trHeight w:val="2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5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982</w:t>
            </w:r>
          </w:p>
        </w:tc>
      </w:tr>
      <w:tr>
        <w:trPr>
          <w:trHeight w:val="48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ведующие отделами по основн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5</w:t>
            </w:r>
          </w:p>
        </w:tc>
      </w:tr>
      <w:tr>
        <w:trPr>
          <w:trHeight w:val="236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2. Специалисты</w:t>
            </w:r>
          </w:p>
        </w:tc>
      </w:tr>
      <w:tr>
        <w:trPr>
          <w:trHeight w:val="535" w:hRule="atLeast"/>
          <w:cantSplit w:val="true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иблиотекарь, библиограф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дущий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6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613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5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173</w:t>
            </w:r>
          </w:p>
        </w:tc>
      </w:tr>
      <w:tr>
        <w:trPr>
          <w:trHeight w:val="1312" w:hRule="atLeast"/>
          <w:cantSplit w:val="true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тодист библиотек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дущий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6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5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645</w:t>
            </w:r>
          </w:p>
        </w:tc>
      </w:tr>
      <w:tr>
        <w:trPr>
          <w:trHeight w:val="2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дактор библиотек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5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1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</w:rPr>
        <w:t xml:space="preserve">Приложение № 2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</w:r>
    </w:p>
    <w:p>
      <w:pPr>
        <w:pStyle w:val="15"/>
        <w:spacing w:lineRule="auto" w:line="240"/>
        <w:ind w:left="-709" w:right="17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е оклады</w:t>
      </w:r>
    </w:p>
    <w:p>
      <w:pPr>
        <w:pStyle w:val="15"/>
        <w:spacing w:lineRule="auto" w:line="254" w:before="0" w:after="300"/>
        <w:ind w:right="17" w:hanging="142"/>
        <w:jc w:val="center"/>
        <w:rPr/>
      </w:pPr>
      <w:r>
        <w:rPr/>
        <w:t>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tbl>
      <w:tblPr>
        <w:tblW w:w="10214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9"/>
        <w:gridCol w:w="1082"/>
        <w:gridCol w:w="52"/>
        <w:gridCol w:w="851"/>
        <w:gridCol w:w="537"/>
        <w:gridCol w:w="313"/>
        <w:gridCol w:w="851"/>
        <w:gridCol w:w="1559"/>
      </w:tblGrid>
      <w:tr>
        <w:trPr>
          <w:trHeight w:val="1134" w:hRule="exact"/>
          <w:cantSplit w:val="true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54" w:before="40" w:after="0"/>
              <w:ind w:left="-709" w:right="1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сячные должностные оклады по группам оплаты труда  (руб.)</w:t>
            </w:r>
          </w:p>
        </w:tc>
      </w:tr>
      <w:tr>
        <w:trPr>
          <w:cantSplit w:val="true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I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lang w:val="en-US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</w:rPr>
              <w:t>не отнесенные к группам</w:t>
            </w:r>
          </w:p>
        </w:tc>
      </w:tr>
      <w:tr>
        <w:trPr>
          <w:trHeight w:val="366" w:hRule="atLeast"/>
        </w:trPr>
        <w:tc>
          <w:tcPr>
            <w:tcW w:w="102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. Руководители</w:t>
            </w:r>
          </w:p>
        </w:tc>
      </w:tr>
      <w:tr>
        <w:trPr>
          <w:trHeight w:val="3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иректор (заведующий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565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</w:tr>
      <w:tr>
        <w:trPr>
          <w:trHeight w:val="3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87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7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982</w:t>
            </w:r>
          </w:p>
        </w:tc>
      </w:tr>
      <w:tr>
        <w:trPr>
          <w:trHeight w:val="913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ведующие структурными подразделениями по основной деятельности (отделами, службами, цехами, производственными мастерскими) т.п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</w:tr>
      <w:tr>
        <w:trPr>
          <w:trHeight w:val="396" w:hRule="atLeast"/>
          <w:cantSplit w:val="true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5</w:t>
            </w:r>
          </w:p>
        </w:tc>
      </w:tr>
      <w:tr>
        <w:trPr>
          <w:trHeight w:val="28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</w:tr>
      <w:tr>
        <w:trPr>
          <w:trHeight w:val="28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пециалист по методике к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</w:tr>
      <w:tr>
        <w:trPr>
          <w:trHeight w:val="28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жиссер постановщик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819</w:t>
            </w:r>
          </w:p>
        </w:tc>
      </w:tr>
      <w:tr>
        <w:trPr>
          <w:trHeight w:val="746" w:hRule="exac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жиссер, дирижер, балетмейстер, хормейстер, художник-постановщик</w:t>
            </w:r>
          </w:p>
        </w:tc>
        <w:tc>
          <w:tcPr>
            <w:tcW w:w="524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5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551</w:t>
            </w:r>
          </w:p>
        </w:tc>
      </w:tr>
      <w:tr>
        <w:trPr>
          <w:trHeight w:val="289" w:hRule="exac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52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</w:tc>
        <w:tc>
          <w:tcPr>
            <w:tcW w:w="52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52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ссистент режиссера (дирижера, балетмейстера, хормейстера)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811</w:t>
            </w:r>
          </w:p>
        </w:tc>
      </w:tr>
      <w:tr>
        <w:trPr>
          <w:trHeight w:val="260" w:hRule="atLeas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ккомпаниатор</w:t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173</w:t>
            </w:r>
          </w:p>
        </w:tc>
      </w:tr>
      <w:tr>
        <w:trPr>
          <w:trHeight w:val="300" w:hRule="exac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тодист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дущий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613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679</w:t>
            </w:r>
          </w:p>
        </w:tc>
      </w:tr>
      <w:tr>
        <w:trPr>
          <w:trHeight w:val="54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вукорежиссер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613</w:t>
            </w:r>
          </w:p>
        </w:tc>
      </w:tr>
      <w:tr>
        <w:trPr>
          <w:trHeight w:val="54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нцертмейстер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684</w:t>
            </w:r>
          </w:p>
        </w:tc>
      </w:tr>
      <w:tr>
        <w:trPr>
          <w:trHeight w:val="1159" w:hRule="atLeas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дактор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03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173</w:t>
            </w:r>
          </w:p>
        </w:tc>
      </w:tr>
      <w:tr>
        <w:trPr>
          <w:trHeight w:val="1641" w:hRule="atLeast"/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67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173</w:t>
            </w:r>
          </w:p>
        </w:tc>
      </w:tr>
      <w:tr>
        <w:trPr>
          <w:trHeight w:val="1427" w:hRule="atLeast"/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679</w:t>
            </w:r>
          </w:p>
        </w:tc>
      </w:tr>
      <w:tr>
        <w:trPr>
          <w:trHeight w:val="1080" w:hRule="atLeast"/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ветооператор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679</w:t>
            </w:r>
          </w:p>
        </w:tc>
      </w:tr>
      <w:tr>
        <w:trPr>
          <w:trHeight w:val="809" w:hRule="atLeast"/>
          <w:cantSplit w:val="true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ульторганизатор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ервой категории</w:t>
            </w:r>
          </w:p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торой категории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092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173</w:t>
            </w:r>
          </w:p>
        </w:tc>
      </w:tr>
      <w:tr>
        <w:trPr>
          <w:trHeight w:val="252" w:hRule="atLeast"/>
          <w:cantSplit w:val="true"/>
        </w:trPr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Художник-фотограф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819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5"/>
        <w:spacing w:lineRule="auto" w:line="240"/>
        <w:ind w:right="1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</w:rPr>
        <w:t xml:space="preserve">Приложение № 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жностные оклад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ников, не относящиеся к специалиста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ых бюджетных учрежден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ультуры и искусств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стю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иномеха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621</w:t>
            </w:r>
          </w:p>
        </w:tc>
      </w:tr>
    </w:tbl>
    <w:p>
      <w:pPr>
        <w:pStyle w:val="15"/>
        <w:spacing w:lineRule="auto" w:line="240"/>
        <w:ind w:right="17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</w:rPr>
        <w:t xml:space="preserve">Приложение № 4 </w:t>
      </w:r>
    </w:p>
    <w:p>
      <w:pPr>
        <w:pStyle w:val="15"/>
        <w:spacing w:lineRule="auto" w:line="240"/>
        <w:ind w:left="-709" w:right="17" w:hanging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лжностные оклады п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щеотраслевым должностям  служащих и окладов по профессиям рабочих муниципальных казенных и бюджетных   учрежд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90"/>
        <w:gridCol w:w="1236"/>
      </w:tblGrid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атегор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ехани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685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лужащие (технические исполнител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26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Приложение № 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оменклатура учреждений культуры Красноармей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61"/>
      </w:tblGrid>
      <w:tr>
        <w:trPr>
          <w:trHeight w:val="91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9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учреждения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К «Районный Дворец культуры Красноармейского муниципального района Саратовской области»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К «Межпоселенческая центральная библиотека Красноармейского муниципального района Саратовской области»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1"/>
        <w:spacing w:lineRule="auto" w:line="240"/>
        <w:ind w:left="-709" w:right="17" w:hanging="0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6"/>
      <w:kern w:val="2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center"/>
    </w:pPr>
    <w:rPr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i/>
      <w:iCs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MalishenkovaOA</dc:creator>
  <dc:description/>
  <cp:keywords/>
  <dc:language>en-US</dc:language>
  <cp:lastModifiedBy>Владелец</cp:lastModifiedBy>
  <cp:lastPrinted>2024-10-14T11:49:00Z</cp:lastPrinted>
  <dcterms:modified xsi:type="dcterms:W3CDTF">2024-10-14T07:51:00Z</dcterms:modified>
  <cp:revision>6</cp:revision>
  <dc:subject/>
  <dc:title>Приложение № 1</dc:title>
</cp:coreProperties>
</file>