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75501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811"/>
      </w:tblGrid>
      <w:tr>
        <w:trPr>
          <w:trHeight w:val="593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1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б установлении меры социальной поддержки в форме единовременной денежной выплаты гражданам Российской Федерации, поступившим на военную службу по контра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Решением Красноармейского районного Собрания Саратовской области от 08.08.2024 № 53 «Об установлении меры социальной поддержки в форме единовременной денежной выплаты гражданам Российской Федерации, поступившим на военную службу по контракту», Устава Красноармейского муниципального района   Красноармейское район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становить меру социальной поддержки в форме единовременной денежной выплаты гражданам Российской Федерации, проживающим на территории Красноармейского муниципального района, заключившим в период с 1 августа по 31 дека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овременная денежная выплата устанавливается в размере 100000(сто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единовременной денежной выплаты, установленной настоящим решением, определяется администрацией Красноармей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августа 2024 года.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ind w:left="-567" w:right="-28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ind w:left="-567" w:right="-28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асноармейского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ind w:left="-567" w:right="-28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Л.В.Герасимова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ind w:left="-567" w:right="-28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ind w:right="-2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ind w:right="-2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А.И.З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1:00Z</dcterms:created>
  <dc:creator>DNA7 X64</dc:creator>
  <dc:description/>
  <cp:keywords/>
  <dc:language>en-US</dc:language>
  <cp:lastModifiedBy>Владелец</cp:lastModifiedBy>
  <cp:lastPrinted>2024-10-09T15:28:00Z</cp:lastPrinted>
  <dcterms:modified xsi:type="dcterms:W3CDTF">2024-10-09T11:29:00Z</dcterms:modified>
  <cp:revision>3</cp:revision>
  <dc:subject/>
  <dc:title/>
</cp:coreProperties>
</file>