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Heading1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Р Е Ш Е Н И 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5"/>
        <w:gridCol w:w="565"/>
        <w:gridCol w:w="1728"/>
      </w:tblGrid>
      <w:tr>
        <w:trPr>
          <w:trHeight w:val="491" w:hRule="atLeast"/>
          <w:cantSplit w:val="true"/>
        </w:trPr>
        <w:tc>
          <w:tcPr>
            <w:tcW w:w="5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11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4</w:t>
            </w:r>
          </w:p>
        </w:tc>
      </w:tr>
      <w:tr>
        <w:trPr>
          <w:trHeight w:val="491" w:hRule="atLeast"/>
          <w:cantSplit w:val="true"/>
        </w:trPr>
        <w:tc>
          <w:tcPr>
            <w:tcW w:w="5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орядка увольнения (освобождения от должности)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, замещающих муниципальные должности в Красноармейском муниципальном районе Саратовской области, в связи с утратой довер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Красноармейского муниципального района, 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рядок увольнения (освобождения от должности)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, замещающих муниципальные должности в Красноармейском муниципальном районе Саратовской области, в связи с утратой доверия согласно приложению.</w:t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</w:rPr>
        <w:t xml:space="preserve">Считать утратившим силу решение Красноармейского районного Собрания от 15.03.2016  № 15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Об утверждении порядка увольн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освобождения от должности)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 лиц, замещающих муниципальные должности в Красноармейском муниципальном районе Саратовской области, в связи с утратой доверия»</w:t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4.Настоящее реш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Красноармейск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йонного Собрания                                                                       Л.В. Герасимова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Красноармейск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                                                                          А.И. Зот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решению Красноармейского</w:t>
      </w:r>
    </w:p>
    <w:p>
      <w:pPr>
        <w:pStyle w:val="ConsPlusNormal"/>
        <w:widowControl/>
        <w:ind w:hanging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айонного Собрания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8.11.2024г. №94</w:t>
      </w:r>
    </w:p>
    <w:p>
      <w:pPr>
        <w:pStyle w:val="Normal"/>
        <w:ind w:left="7200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Порядок увольн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освобождения от должности)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лиц, замещающих муниципальные долж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Красноармейском муниципальном районе Саратовской области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Красноармейского муниципального района, в связи с утратой доверия в случаях, установленных ст. 13.1 Федерального закона от 25.12.2008 № 273-ФЗ «О противодействии коррупции», за исключением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главы муниципального района и членов избирательной комиссии муниципального района, действующей на постоянной основе и являющейся юридическим лицом, с правом решающего голо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. Федерального закона от 25.12.2008 № 273-ФЗ «О противодействии коррупции», а именно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 законами;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и законами;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Ф или законодательством РФ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ях непринятия лицом, замещающим муниципальную должность, мер, по предотвращению и (или) урегулированию конфликта интересов, стороной которого является подчиненное ему лицо за исключением случаев, установленных федеральными законами.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вольнение (освобождение от должности) лица, замещающего муниципальную должность в органе местного самоуправления Красноармейского муниципального района, в связи с утратой доверия осуществляется на основании решения представительного органа, вынесенного на основании письменного заключения и материалов, подтверждающих наличие оснований предоставленных по результатам проверки. Основанием для проведения проверки, является достаточная информация, представленная в письменной форме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щественной палатой Российской Федерации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Общероссийскими средствам массовой информации. 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 Решение Собрания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bscript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вольнении (освобождении от должности)  в связи с утратой доверия применяется не позднее одного месяца  со дня появления основания для досрочного прекращения полномочий, а если это основание появилось в период между сессиями представительного органа  - не позднее, чем через 3 месяца со дня появления такого основания. Решение об увольн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освобождении от должности)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лица, замещающего муниципальную должность, в связи с утратой доверия принимается с учетом особенностей, установленных Уставом Красноармей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7. В решении об увольн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освобождении от должности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8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9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Сведения о применении к лицу взыскания в виде увольнения (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сроком на пять лет с момента принятия акта, явившегося основанием для включения в реестр. Сведения о лице, к которому было применено взыскание в виде увольнения (освобождения от должности) в связи с утратой довер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овершение коррупционного правонарушения, для включения в реестр и исключения из реестра, направляются ответственным должностным лицом органа местного самоуправления, в котором это лицо замещало соответствующую должность, в порядке, установленно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3:00Z</dcterms:created>
  <dc:creator>Владелец</dc:creator>
  <dc:description/>
  <cp:keywords/>
  <dc:language>en-US</dc:language>
  <cp:lastModifiedBy>Владелец</cp:lastModifiedBy>
  <cp:lastPrinted>2024-12-04T11:31:00Z</cp:lastPrinted>
  <dcterms:modified xsi:type="dcterms:W3CDTF">2024-12-04T07:31:00Z</dcterms:modified>
  <cp:revision>22</cp:revision>
  <dc:subject/>
  <dc:title/>
</cp:coreProperties>
</file>