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 «Проекта план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а межевания территории в составе проекта планировки территории по объекту: «Волоконно- оптическая линия связи (ВОЛС) на территории филиала ПАО «Мобильные ТелеСистемы» макро-регион «Поволжье» в Саратовской области на участка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БС 64-504 (Саратовская область, Красноармейский район, г.Красноармейск)- РМ 6 (Саратовская область, Красноармейский район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БС 64-504 (Саратовская область, Красноармейский район, г.Красноармейск)- РМа (Саратовская облать, Красноармейский район) 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Усть-Золиха </w:t>
        <w:tab/>
        <w:t>СДК</w:t>
        <w:tab/>
        <w:tab/>
        <w:tab/>
        <w:tab/>
        <w:tab/>
        <w:tab/>
        <w:tab/>
        <w:tab/>
        <w:t>26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 жители села Усть-Золих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>: Хохлов Анатолий Николаевич – глава Карамышск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>: Колотухина Ольг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екта планировки и проекта межевания территории в составе проекта планировки территории по объекту: «Волоконно- оптическая линия связи (ВОЛС) на территории филиала ПАО «Мобильные ТелеСистемы» макро-регион «Поволжье» в Саратовской области на участка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БС 64-504 (Саратовская область, Красноармейский район, г.Красноармейск)- РМ 6 (Саратовская область, Красноармейский район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БС 64-504 (Саратовская область, Красноармейский район, г.Красноармейск)- РМа (Саратовская облать, Красноармейский район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УШАЛИ: Хохлова А.Н. – главу Карамышского муниципального образования, который  подробно рассказал и показал на схемах, где будут проходить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Какие у Вас будут замечания или предложения по данному  вопросу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Альмухамбетову Г.М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ла выступление главы и предложила одобрить предложенные проек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Митрясову М.А. – она поддержала предыдущего выступающего и предложила голосова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Прошу проголосовать  по «Проекту планиров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екту межевания территории в составе проекта планировки территории по объекту: «Волоконно- оптическая линия связи (ВОЛС) на территории филиала ПАО «Мобильные ТелеСистемы» макро-регион «Поволжье» в Саратовской области на участк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БС 64-504 (Саратовская область, Красноармейский район, г.Красноармейск)- РМ 6 (Саратовская область, Красноармейский райо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БС 64-504 (Саратовская область, Красноармейский район, г.Красноармейск)- РМа (Саратовская облать, Красноармейский район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щие проголосовали –</w:t>
      </w:r>
      <w:r>
        <w:rPr>
          <w:rFonts w:cs="Times New Roman" w:ascii="Times New Roman" w:hAnsi="Times New Roman"/>
          <w:sz w:val="28"/>
          <w:szCs w:val="28"/>
        </w:rPr>
        <w:t xml:space="preserve"> единогласно «З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Хохлова А.Н. о проекте  планир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е межевания территории в составе проекта планировки территории по объекту: «Волоконно- оптическая линия связи (ВОЛС) на территории филиала ПАО «Мобильные ТелеСистемы» макро-регион «Поволжье» в Саратовской области на участк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БС 64-504 (Саратовская область, Красноармейский район, г.Красноармейск)- РМ 6 (Саратовская область, Красноармейский райо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БС 64-504 (Саратовская область, Красноармейский район, г.Красноармейск)- РМа (Саратовская облать, Красноармейский район) </w:t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планировки и проект межевания территории в составе проекта планировки территории по объекту: «Волоконно- оптическая линия связи (ВОЛС) на территории филиала ПАО «Мобильные ТелеСистемы» макро-регион «Поволжье» в Саратовской области на участк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БС 64-504 (Саратовская область, Красноармейский район, г.Красноармейск)- РМ 6 (Саратовская область, Красноармейский район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БС 64-504 (Саратовская область, Красноармейский район, г.Красноармейск)- РМа (Саратовская облать, Красноармейский район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  <w:tab/>
        <w:tab/>
        <w:tab/>
        <w:tab/>
        <w:tab/>
        <w:tab/>
        <w:t>А.Н.Хох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О.В.Колотухина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2:00Z</dcterms:created>
  <dc:creator>Владелец</dc:creator>
  <dc:description/>
  <dc:language>en-US</dc:language>
  <cp:lastModifiedBy>Владелец</cp:lastModifiedBy>
  <dcterms:modified xsi:type="dcterms:W3CDTF">2016-10-26T12:22:00Z</dcterms:modified>
  <cp:revision>2</cp:revision>
  <dc:subject/>
  <dc:title/>
</cp:coreProperties>
</file>