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,                 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 заявление о намерении участвовать в аукционе по продаже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е по  адресу : 412800, Саратовская область, Красноармейский район, г. Красноармейск , ул. Ленина, д. 62. каб.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                   Федерация, Саратовская область, Красноармейский муниципальный район, Нижнебанновское с.п., с. Белогорское, ул. Школьная, з/у 51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270201:339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K2</cp:lastModifiedBy>
  <cp:lastPrinted>2023-02-09T12:16:00Z</cp:lastPrinted>
  <dcterms:modified xsi:type="dcterms:W3CDTF">2023-06-26T09:09:00Z</dcterms:modified>
  <cp:revision>18</cp:revision>
  <dc:subject/>
  <dc:title>ГЛАВА</dc:title>
</cp:coreProperties>
</file>