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</w:rPr>
        <w:drawing>
          <wp:inline distT="0" distB="0" distL="0" distR="0">
            <wp:extent cx="75501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sz w:val="32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385"/>
        <w:gridCol w:w="5611"/>
        <w:gridCol w:w="239"/>
        <w:gridCol w:w="460"/>
      </w:tblGrid>
      <w:tr>
        <w:trPr>
          <w:trHeight w:val="276" w:hRule="atLeast"/>
          <w:cantSplit w:val="true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6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Красноармейского районного Собрания от 10.10.2024 года № 73 «</w:t>
            </w:r>
            <w:r>
              <w:rPr>
                <w:rFonts w:cs="Times New Roman"/>
                <w:sz w:val="28"/>
                <w:szCs w:val="28"/>
              </w:rPr>
              <w:t>Об утверждении Положения об оплате труда работников муниципальных бюджетных учреждений культуры Красноармейского муниципального района Саратов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8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 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Внести дополнения в приложение к решению Красноармейского районного Собр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т 10.10.2024 года № 7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Об утверждении Положения об оплате труда работников муниципальных бюджетных учреждений культуры Красноармейского муниципального района Саратовской области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ложение № 4 изложить в следующей редакции: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«Приложение № 4 </w:t>
            </w:r>
          </w:p>
          <w:p>
            <w:pPr>
              <w:pStyle w:val="15"/>
              <w:spacing w:lineRule="auto" w:line="240"/>
              <w:ind w:left="-709" w:right="17" w:hanging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Должностные оклады по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общеотраслевым должностям  специалистов, служащих и окладов по профессиям рабочих муниципальных казенных и бюджетных   учрежден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7833"/>
              <w:gridCol w:w="1182"/>
            </w:tblGrid>
            <w:tr>
              <w:trPr>
                <w:trHeight w:val="312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Специалисты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категор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механик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 68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нспектор по кадрам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 3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Служащие (технические исполнители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Водитель автомобиля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 626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3. Опубликовать  настоящее   решение  путем   размещения  на  официальном сайте администрации   Красноармейского   муниципального  района   в    информационно - 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  <w:r>
              <w:rPr>
                <w:rFonts w:cs="Times New Roman"/>
                <w:sz w:val="28"/>
              </w:rPr>
              <w:t>Настоящее решение вступает в силу с момента официального опубликования (обнародования) и распространяется на правоотношения возникшие с 01 января 2025 года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йонного Собрания                                                                     Л.В. Герасимов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</w:rPr>
              <w:t>муниципального района                                                                        А.И. Зо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6"/>
      <w:kern w:val="2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center"/>
    </w:pPr>
    <w:rPr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i/>
      <w:iCs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MalishenkovaOA</dc:creator>
  <dc:description/>
  <cp:keywords/>
  <dc:language>en-US</dc:language>
  <cp:lastModifiedBy>Владелец</cp:lastModifiedBy>
  <cp:lastPrinted>2024-12-27T09:43:00Z</cp:lastPrinted>
  <dcterms:modified xsi:type="dcterms:W3CDTF">2024-12-27T05:43:00Z</dcterms:modified>
  <cp:revision>12</cp:revision>
  <dc:subject/>
  <dc:title>Приложение № 1</dc:title>
</cp:coreProperties>
</file>