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Красноармейского муниципального района Саратовской области  в соответствии со ст. 39.18 Земельного кодекса Российской Федерации сообщает о возможности предоставления  земельного участка,                  с разрешенным использованием: для ведения личного подсобного хозяйств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 заинтересованные в предоставлении указанного в данном извещении земельного участка, с разрешенным использованием: для ведения личного подсобного хозяйства, вправе подать  заявление о намерении участвовать в аукционе по продаже земельного  участка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 может  быть  подано заявителем  по его выбору: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ично  либо посредством почтовой связи на бумажном  носителе по  адресу : 412800, Саратовская  область, Красноармейский район, г. Красноармейск , ул. Ленина, д. 62. каб. № 53, а также  посредством  электронной  почты: </w:t>
      </w:r>
      <w:hyperlink r:id="rId2"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электронных документов с использованием информационно-телекоммуникационной сети « Интернет».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ГКОУ «Многофункциональный  центр по предоставлению государственных и муниципальных услуг» по адресу 412800, Саратовская область, г. Красноармейск, ул. Танцорова, 1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правлении  заявления и  прилагаемых  к нему документов  в форме электронных  документов,  указанные  заявление  и документы  заверяются  электронной  подписью  в  соответствии с Постановлением Правительства Российской Федерации от 25 июня 2012 года  №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tabs>
          <w:tab w:val="clear" w:pos="720"/>
          <w:tab w:val="left" w:pos="2694" w:leader="none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явление должно содержать: намерение лица, обратившегося с  заявлением, участвовать в аукционе на право заключения договора  купли-продажи земельного участка, данные позволяющие   идентифицировать заявителя (фамилия, имя и (при наличии) отчество; место жительства заявителя; реквизиты документа, удостоверяющего личность заявителя);  данные о земельном участке (кадастровый номер, адрес/ местоположение); дату и номер официального печатного издания и/ или номер извещения              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контактную информацию (почтовый адрес, адрес электронной почты, контактный телефон). Заявление должно  быть подано до истечения 30 дней с момента опубликования настоящего извеще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Arial" w:hAnsi="Arial" w:cs="Arial"/>
          <w:color w:val="292C2F"/>
          <w:shd w:fill="F8F8F8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рес (местоположение) земельного участка: </w:t>
      </w:r>
      <w:r>
        <w:rPr>
          <w:sz w:val="28"/>
        </w:rPr>
        <w:t>Российская Федерация, Саратовская область, р-н Красноармейский муниципальный, городское поселение город Красноармейск, г Красноармейск, ул Совхозный поселок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дастровый номер земельного участка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>64:43:020104:36.</w:t>
      </w:r>
    </w:p>
    <w:p>
      <w:pPr>
        <w:pStyle w:val="Normal"/>
        <w:tabs>
          <w:tab w:val="clear" w:pos="720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rFonts w:ascii="Arial" w:hAnsi="Arial" w:cs="Arial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kmr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7:00Z</dcterms:created>
  <dc:creator>Gala</dc:creator>
  <dc:description/>
  <cp:keywords/>
  <dc:language>en-US</dc:language>
  <cp:lastModifiedBy>K2</cp:lastModifiedBy>
  <cp:lastPrinted>2023-02-09T12:16:00Z</cp:lastPrinted>
  <dcterms:modified xsi:type="dcterms:W3CDTF">2023-07-04T12:55:00Z</dcterms:modified>
  <cp:revision>17</cp:revision>
  <dc:subject/>
  <dc:title>ГЛАВА</dc:title>
</cp:coreProperties>
</file>