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АРА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76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9.2016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2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20"/>
        <w:gridCol w:w="1049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О проведении публичных слушаний по вопросу о внесении изменений в Схему территориального планирования Красноармей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sz w:val="28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расноармейского муниципального района Саратовской области, Положением о публичных слушаниях, Красноармейское районное Собрание  Р Е Ш И Л О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 w:val="false"/>
              </w:rPr>
              <w:t>Провести публичные слушания 13 октября 2016 года в 12-.00 часов, в здании администрации  каб. 66 (зал заседаний), расположенном по адресу: Саратовская область, город Красноармейск, ул. Ленина, дом 62, по вопросу «о внесении изменений в Схему территориального планирования Красноармейского муниципального район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Утвердить состав рабочей группы по проведению публичных слушаний в состав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Шишлов Виктор Павлович - депутат Красноармейского районного Собр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Иванов Алексей Владимирович - депутат Красноармейского районного Собр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- Котельников Александр Владимирович - депутат Красноармейского районного Собр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ёвин Алексей Леонидович - депутат Красноармейского районного Собрания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4. Рабочей группе провести необходимые мероприятия по проведению публичных слуш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5. Предложения (заявления) граждан по рассматриваемому вопросу  направлять  в Красноармейское районное Собрание по адресу: Саратовская область, г. Красноармейск, ул. Ленина, дом 62, с 8.00ч. до 17.00ч. (перерыв с 13.00ч. до 14.00ч.) кроме субботы и воскресенья. Рабочий телефон 2-12-45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. Опубликовать настоящее решение в районной газете «Новая жизн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Красноармейского</w:t>
              <w:tab/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го района                                                           В.П. Шишлов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кретарь районного Собрания</w:t>
              <w:tab/>
              <w:t xml:space="preserve">            Р.М.Мусл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АРА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АРМЕЙСКОЕ РАЙОН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Heading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О внесении изменений в Схему территориального </w:t>
      </w:r>
    </w:p>
    <w:p>
      <w:pPr>
        <w:pStyle w:val="Heading1"/>
        <w:jc w:val="both"/>
        <w:rPr/>
      </w:pPr>
      <w:r>
        <w:rPr/>
        <w:t>планирования Красноармей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Законом Саратовской области от 30 марта 2013 г. N 89-ЗСО "О преобразовании Некрасовского и Сплавнухинского муниципальных образований Красноармейского муниципального района Саратовской области и  внесении изменений в Закон Саратовской области "О муниципальных образованиях, входящих в состав Красноармейского муниципального района", </w:t>
      </w:r>
      <w:hyperlink r:id="rId4">
        <w:r>
          <w:rPr>
            <w:rStyle w:val="InternetLink"/>
            <w:sz w:val="28"/>
            <w:szCs w:val="28"/>
          </w:rPr>
          <w:t>Законом Саратовской области от 3 июня 2013 г. N 90-ЗСО "О преобразовании Карамышского и Ключевского муниципальных образований Красноармейского муниципального района Саратовской области и внесении изменений в Закон Саратовской области "О муниципальных образованиях, входящих в состав Красноармейского муниципального района"</w:t>
        </w:r>
      </w:hyperlink>
      <w:r>
        <w:rPr>
          <w:sz w:val="28"/>
          <w:szCs w:val="28"/>
        </w:rPr>
        <w:t xml:space="preserve">, законом Саратовской области от 16 мая 2013 г. N 72-ЗСО "О преобразовании Луганского и Паницкого муниципальных образований Красноармейского муниципального района Саратовской области и  внесении изменений в Закон Саратовской области "О муниципальных образованиях, входящих в состав Красноармейского муниципального района", </w:t>
      </w:r>
      <w:r>
        <w:rPr>
          <w:bCs/>
          <w:kern w:val="2"/>
          <w:sz w:val="28"/>
          <w:szCs w:val="28"/>
        </w:rPr>
        <w:t>Законом Саратовской области от 3 марта 2014 г. N 23-ЗСО "О внесении изменений в Закон Саратовской области "О муниципальных образованиях, входящих в состав Красноармейского муниципального района" (изменение границ Мордовинского МО), з</w:t>
      </w:r>
      <w:r>
        <w:rPr>
          <w:sz w:val="28"/>
          <w:szCs w:val="28"/>
        </w:rPr>
        <w:t xml:space="preserve">аконом Саратовской области от 30 мая 2014 г. N 63-ЗСО "О преобразовании Бобровского и Сплавнухинского муниципальных образований Красноармейского муниципального района Саратовской области и  внесении изменений в Закон Саратовской области "О муниципальных образованиях, входящих в состав Красноармейского муниципального района", Законом Саратовской области от 30 мая 2014 г. N 62-ЗСО "О преобразовании муниципального образования город Красноармейск, Мордовинского, Ревинского и Садовского муниципальных образований Красноармейского муниципального района Саратовской области и  внесении изменений в Закон Саратовской области "О муниципальных образованиях, входящих в состав Красноармейского муниципального района", </w:t>
      </w:r>
      <w:hyperlink r:id="rId5">
        <w:r>
          <w:rPr>
            <w:rStyle w:val="InternetLink"/>
            <w:sz w:val="28"/>
            <w:szCs w:val="28"/>
          </w:rPr>
          <w:t>Законом Саратовской области от 2 июня 2015 г. N 65-ЗСО "О преобразовании Каменского и Меловского муниципальных образований Красноармейского муниципального района Саратовской области и внесении изменений в Закон Саратовской области "О муниципальных образованиях, входящих в состав Красноармейского муниципального района"</w:t>
        </w:r>
      </w:hyperlink>
      <w:r>
        <w:rPr>
          <w:sz w:val="28"/>
          <w:szCs w:val="28"/>
        </w:rPr>
        <w:t>, Уставом Красноармейского муниципального района Саратовской области, Красноармейское районное Собрание реш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рриториального планирования Красноармейского муниципальн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 абзац</w:t>
      </w:r>
      <w:r>
        <w:rPr>
          <w:bCs/>
          <w:sz w:val="28"/>
          <w:szCs w:val="28"/>
        </w:rPr>
        <w:t xml:space="preserve"> раздела 5.1. «Административно-территориальное деление» части 5 «Пространственная система» книг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временное состояние, обоснование вариантов и предложений по территориальному планированию»</w:t>
      </w:r>
      <w:r>
        <w:rPr>
          <w:bCs/>
          <w:sz w:val="28"/>
          <w:szCs w:val="28"/>
        </w:rPr>
        <w:t xml:space="preserve"> то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Материалы по обоснованию схемы территориального планирования», </w:t>
      </w:r>
      <w:r>
        <w:rPr>
          <w:sz w:val="28"/>
          <w:szCs w:val="28"/>
        </w:rPr>
        <w:t>схемы территориаль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муниципального района Саратовской области чита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акон определяет границы 2 городских и 9 сельских муниципальных образований, входящих в состав района: «Высоковское МО», «Гвардейское МО», «Золотовское МО»,  «Каменское МО», «Карамышское МО», «МО г. Красноармейск»», «Луганское МО», «Нижнебанновское МО», «Рогаткинское МО», «Россошанское МО», «Сплавнухинское МО». Муниципальные образования объединяют 42 населенных пункт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 поселок городск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 прочих сельских населенных пункта (станция, разъезд, хутор).</w:t>
      </w:r>
    </w:p>
    <w:p>
      <w:pPr>
        <w:pStyle w:val="Normal"/>
        <w:tabs>
          <w:tab w:val="clear" w:pos="708"/>
          <w:tab w:val="left" w:pos="15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рритории и населения района между муниципальными образованиями выглядит следующим обр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тность населения в районе низкая по всем муниципальным образованиям, и колеблется по муниципальным образованиям от 2,5 чел. на 1 км² , в Нижнебанновском муниципальном образовании до 16,2 и 16,0 чел. на 1 км² соответственно Карамышском муниципальном образовании. И только в районном центре  г. Красноармейске  плотность населения достигает 1276 чел. на 1 км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униципальных образований района представлены в табл.5.1.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.5.1.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характеристики муниципальных образований в Красноармейском  район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17"/>
        <w:gridCol w:w="1579"/>
        <w:gridCol w:w="1252"/>
        <w:gridCol w:w="1477"/>
        <w:gridCol w:w="30"/>
      </w:tblGrid>
      <w:tr>
        <w:trPr>
          <w:tblHeader w:val="true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рритор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м²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. пунктов, шт.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/км²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расноармей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в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ардей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,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н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ннов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нухин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ошан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ткинское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8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ивность сосредоточена в административных центрах муниципальных образований. Таким образом, 40771 человек или 83% населения района проживает в административных центра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административных центров представлены в табл. 5.1.2.                        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. 5.1.2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ые характеристики административных центр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ых образований Красноармейского муниципального район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7"/>
        <w:gridCol w:w="2403"/>
        <w:gridCol w:w="70"/>
        <w:gridCol w:w="2333"/>
        <w:gridCol w:w="9"/>
        <w:gridCol w:w="2076"/>
        <w:gridCol w:w="30"/>
      </w:tblGrid>
      <w:tr>
        <w:trPr>
          <w:tblHeader w:val="true"/>
          <w:trHeight w:val="675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ивного центра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е административного центра, чел.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ельный вес центра в населении муниципального образования, %</w:t>
            </w:r>
          </w:p>
        </w:tc>
      </w:tr>
      <w:tr>
        <w:trPr>
          <w:trHeight w:val="180" w:hRule="atLeast"/>
        </w:trPr>
        <w:tc>
          <w:tcPr>
            <w:tcW w:w="9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родские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Красноармейс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армейск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е МО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аменский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ие поселени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в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ысокое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ардей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менка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Золотое 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рамыш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н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уганское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ннов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Банновка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нухин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плавнуха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ошан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ткинское М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огаткино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5405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лее без изменений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5.2.1.1.  раздела «</w:t>
      </w:r>
      <w:r>
        <w:rPr>
          <w:rFonts w:cs="Times New Roman" w:ascii="Times New Roman" w:hAnsi="Times New Roman"/>
          <w:b w:val="false"/>
        </w:rPr>
        <w:t>Расселение» чита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Табл. 5.2.1.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 населённых пункт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асноармейского муниципального района по типам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6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2"/>
        <w:gridCol w:w="1128"/>
        <w:gridCol w:w="702"/>
        <w:gridCol w:w="1128"/>
        <w:gridCol w:w="702"/>
        <w:gridCol w:w="1231"/>
        <w:gridCol w:w="702"/>
        <w:gridCol w:w="1231"/>
        <w:gridCol w:w="702"/>
        <w:gridCol w:w="1231"/>
      </w:tblGrid>
      <w:tr>
        <w:trPr>
          <w:tblHeader w:val="true"/>
          <w:trHeight w:val="180" w:hRule="atLeast"/>
        </w:trPr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я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 посёлки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ции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ёла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х типов</w:t>
            </w:r>
          </w:p>
        </w:tc>
      </w:tr>
      <w:tr>
        <w:trPr>
          <w:tblHeader w:val="true"/>
          <w:trHeight w:val="180" w:hRule="atLeast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</w:t>
            </w:r>
            <w:r>
              <w:rPr>
                <w:rFonts w:cs="Arial" w:ascii="Arial" w:hAnsi="Arial"/>
                <w:b/>
              </w:rPr>
              <w:t>аселе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ние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ние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еле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ние, тыс.чел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еле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ние, тыс.чел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еле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ние, тыс.чел.</w:t>
            </w:r>
          </w:p>
        </w:tc>
      </w:tr>
      <w:tr>
        <w:trPr>
          <w:trHeight w:val="180" w:hRule="atLeast"/>
        </w:trPr>
        <w:tc>
          <w:tcPr>
            <w:tcW w:w="116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родские поселения: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Красноармейс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8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</w:tr>
      <w:tr>
        <w:trPr>
          <w:trHeight w:val="180" w:hRule="atLeast"/>
        </w:trPr>
        <w:tc>
          <w:tcPr>
            <w:tcW w:w="1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ие поселения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в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ардей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н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баннов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нухин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ошан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ткинское М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людность по данному типу населённых пунктов, чел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</w:tbl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5.2.1.2  раздела «</w:t>
      </w:r>
      <w:r>
        <w:rPr>
          <w:rFonts w:cs="Times New Roman" w:ascii="Times New Roman" w:hAnsi="Times New Roman"/>
          <w:b w:val="false"/>
        </w:rPr>
        <w:t>Расселение» читать в следующей редакции: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 5.2.1.2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населённых пунктов Красноармейского муниципального района по численности населения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39"/>
        <w:gridCol w:w="1367"/>
        <w:gridCol w:w="607"/>
        <w:gridCol w:w="1367"/>
        <w:gridCol w:w="607"/>
        <w:gridCol w:w="1367"/>
        <w:gridCol w:w="607"/>
        <w:gridCol w:w="968"/>
      </w:tblGrid>
      <w:tr>
        <w:trPr>
          <w:tblHeader w:val="true"/>
          <w:trHeight w:val="180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: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нее 100чел.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 – 300 чел.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 – 500 чел.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 – 1000 чел.</w:t>
            </w:r>
          </w:p>
        </w:tc>
      </w:tr>
      <w:tr>
        <w:trPr>
          <w:tblHeader w:val="true"/>
          <w:trHeight w:val="1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МО г.Красноармейс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698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Камен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17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Высоков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824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Гвардей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858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Золотов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Карамыш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308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Луган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598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Нижнебаннов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32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Сплавнухин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807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Россошан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831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Рогаткинское 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684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8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0657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в т.ч. сельское населен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8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0657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в % от общей численности насел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в % от общей численности сельского насел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3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одолжение табл. 5.2.1.2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8"/>
        <w:gridCol w:w="1306"/>
        <w:gridCol w:w="615"/>
        <w:gridCol w:w="1306"/>
        <w:gridCol w:w="615"/>
        <w:gridCol w:w="1306"/>
        <w:gridCol w:w="615"/>
        <w:gridCol w:w="1306"/>
      </w:tblGrid>
      <w:tr>
        <w:trPr>
          <w:tblHeader w:val="true"/>
          <w:trHeight w:val="18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-2000 чел.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-5000 чел.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1-50000 чел.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ее 50000 чел.</w:t>
            </w:r>
          </w:p>
        </w:tc>
      </w:tr>
      <w:tr>
        <w:trPr>
          <w:tblHeader w:val="true"/>
          <w:trHeight w:val="18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ие, чел.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МО г.Красноармейс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4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Каме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Высоков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Гвардей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Золотов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Карамыш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Луга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Нижнебаннов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Сплавнухи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Реви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Россоша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  <w:t>Рогаткинское 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3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4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>в т.ч. сельское населени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2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в % от общей численности населения КМ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50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/>
              <w:t>в % от общей численности сельского населения КМ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4.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10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В расчетах не учитывался проживающий на территории района спец. контингент.</w:t>
      </w:r>
    </w:p>
    <w:p>
      <w:pPr>
        <w:pStyle w:val="Normal"/>
        <w:spacing w:before="60" w:after="6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е предложения физических и юридических л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Щедриковой Т.В. - собственника земельного участка с кадастровым номером 64:16:050101:41, площадью 9,5 га, расположенного по адресу: Саратовская область, Красноармейский район, Мордовинское муниципальное образование, полевой севооборот, северо-западная часть по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182 га) бывшего совхоза «Сосновский» с разрешенным использованием  - для ведения крестьянского (фермерского) хозяйств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целью </w:t>
      </w:r>
      <w:r>
        <w:rPr>
          <w:iCs/>
          <w:sz w:val="28"/>
          <w:szCs w:val="28"/>
        </w:rPr>
        <w:t>возможного размещения на земельном участке</w:t>
      </w:r>
      <w:r>
        <w:rPr>
          <w:sz w:val="28"/>
          <w:szCs w:val="28"/>
        </w:rPr>
        <w:t xml:space="preserve"> зданий для организации общественного питания в качестве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лиала АО «Транснефть-Приволга» Саратовское нефтепроводное управление по вопросу запланированного строительства  магистрального продуктопровода Ду 500 «Проект Юг – 3. 3 этап. Строительство МНПП «Самара-Волгогр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ОАО «Мобильные Телесистемы» по вопросу строительства «Волоконно-оптической линии связи (ВОЛС) на территории филиала ОАО «Мобильные Телесистемы» макро-регион «Поволжье» в Саратовской области»  на глубине 1,2 м без создания дополнительных наземных объектов, на участ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БС 64-504, (Саратовская область, Красноармейский район, г. Красноармейск)», - РМ 6 (Саратовская область, Красноармейский район»  - ориентировочная протяженность 5,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БС 64-504, (Саратовская область, Красноармейский район, г. Красноармейск)» - РМ (Саратовская область, Красноармейский район»  - ориентировочная протяженность 5,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ОО «Монолит и К» по вопросу получения лицензии на право пользования недрами, с целевым назначением добыча и разведка месторождения песча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«Трансэлектропроект» - филиал ОАО «Росжелдорпроект» по вопросу строительства нового объекта «Строительство тяговой подстанции Овражная» Приволжской железной дороги, р</w:t>
      </w:r>
      <w:r>
        <w:rPr>
          <w:bCs/>
          <w:sz w:val="28"/>
          <w:szCs w:val="28"/>
        </w:rPr>
        <w:t>екомендовать администрации Красноармейского муниципального района, провести работу по внесению в р</w:t>
      </w:r>
      <w:r>
        <w:rPr>
          <w:sz w:val="28"/>
          <w:szCs w:val="28"/>
        </w:rPr>
        <w:t xml:space="preserve">аздел «Газоснабжение» части 8 «Инженерная инфраструктура» </w:t>
      </w:r>
      <w:r>
        <w:rPr>
          <w:bCs/>
          <w:sz w:val="28"/>
          <w:szCs w:val="28"/>
        </w:rPr>
        <w:t xml:space="preserve">книг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временное состояние, обоснование вариантов и предложений по территориальному планированию»</w:t>
      </w:r>
      <w:r>
        <w:rPr>
          <w:bCs/>
          <w:sz w:val="28"/>
          <w:szCs w:val="28"/>
        </w:rPr>
        <w:t xml:space="preserve"> то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Материалы по обоснованию схемы территориального планирования» </w:t>
      </w:r>
      <w:r>
        <w:rPr>
          <w:sz w:val="28"/>
          <w:szCs w:val="28"/>
        </w:rPr>
        <w:t xml:space="preserve">следующих изменений: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- в 9 абзаце текста в пункте 2 слова «Срок реализации: 2010-2011гг.» заменить словами «Срок реализации: 2010-2020гг.»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FF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«Экономика» раздела 9.2. «Варианты решения задач территориального планирования»  абзаца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абилизационны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ценар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мероприятиям добавить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Строительство зданий для организации общественного питания в качестве придорожного сервиса вдоль федеральной автодороги «Сызрань-Саратов-Волгоград» и других региональных и мест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роительство  магистрального продуктопровода Ду 500 «Проект Юг – 3. 3 этап. Строительство МНПП «Самара-Волгогр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троительство «Волоконно-оптической линии связи (ВОЛС) на территории филиала ОАО «Мобильные Телесистемы» макро-регион «Поволжье» в Саратовской области»  на глубине 1,2 м без создания дополнительных наземных объектов, на участ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БС 64-504, (Саратовская область, Красноармейский район, г. Красноармейск)», - РМ 6 (Саратовская область, Красноармейский район»  - ориентировочная протяженность 5,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БС 64-504, (Саратовская область, Красноармейский район, г. Красноармейск)» - РМ (Саратовская область, Красноармейский район»  - ориентировочная протяженность 5,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троительство объектов на земельных участках месторождений, с целевым назначением добыча и разведка песчаника, мела, глины, щебня, источников питьевой вод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троительство тяговой подстанции Овражная Приволжской железной дороги на территории Каменского муниципального образования;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 3 раздела «Жилищный фонд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арианты решения задач территориального планирования» добавить слова «Стабилизационный вариант развития предполагает расселение аварий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в части 3 «Территориальное распределение проектных предложений» книги</w:t>
      </w:r>
      <w:r>
        <w:rPr>
          <w:rFonts w:eastAsia="Calibri" w:cs="Palatino Linotype" w:ascii="Palatino Linotype" w:hAnsi="Palatino Linotype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III. «Обоснование предложений по территориальному планированию, перечень мероприятий по территориальному планированию» </w:t>
      </w:r>
      <w:r>
        <w:rPr>
          <w:bCs/>
          <w:sz w:val="28"/>
          <w:szCs w:val="28"/>
        </w:rPr>
        <w:t xml:space="preserve">то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Материалы по обоснованию схемы территориального планирования»</w:t>
      </w:r>
      <w:r>
        <w:rPr>
          <w:rFonts w:eastAsia="Calibri" w:cs="Palatino Linotype" w:ascii="Palatino Linotype" w:hAnsi="Palatino Linotype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в столбце «территориальное расположение проектного предложения» добав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пункт 19. «</w:t>
      </w:r>
      <w:r>
        <w:rPr>
          <w:sz w:val="28"/>
          <w:szCs w:val="28"/>
        </w:rPr>
        <w:t>Строительство «Волоконно-оптической линии связи (ВОЛС) на территории филиала ОАО «Мобильные Телесистемы» макро-регион «Поволжье» в Саратовской области»  на глубине 1,2 м без создания дополнительных наземных объектов, на участках», пункт 20. «Строительство  магистрального продуктопровода Ду 500 «Проект Юг – 3. 3 этап. Строительство МНПП «Самара-Волгоград»  и пункт 21. «Строительство зданий для организации общественного питания в качестве придорожного сервиса вдоль федеральной автодороги «Сызрань-Саратов-Волгоград» и других региональных и местных дорог»</w:t>
      </w:r>
      <w:r>
        <w:rPr>
          <w:rFonts w:eastAsia="Calibri"/>
          <w:sz w:val="28"/>
          <w:szCs w:val="28"/>
        </w:rPr>
        <w:t xml:space="preserve"> в строку «МО г. Красноармейск» табл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ункт 5. «</w:t>
      </w:r>
      <w:r>
        <w:rPr>
          <w:sz w:val="28"/>
          <w:szCs w:val="28"/>
        </w:rPr>
        <w:t>Строительство «Волоконно-оптической линии связи (ВОЛС) на территории филиала ОАО «Мобильные Телесистемы» макро-регион «Поволжье» в Саратовской области»  на глубине 1,2 м без создания дополнительных наземных объектов, на участках» в строку «Высоковское МО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. «Строительство тяговой подстанции Овражная Приволжской железной дороги на территории Каменского муниципального образования» и пункт 14. «Строительство  магистрального продуктопровода Ду 500 «Проект Юг – 3. 3 этап. Строительство МНПП «Самара-Волгоград» в строку «Каменское МО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ункт 12.  «Строительство объектов на земельных участках месторождений, с целевым назначением добыча и разведка песчаника, мела, глины, щебня, источников питьевой воды и др.»</w:t>
      </w:r>
      <w:r>
        <w:rPr>
          <w:rFonts w:eastAsia="Calibri"/>
          <w:sz w:val="28"/>
          <w:szCs w:val="28"/>
        </w:rPr>
        <w:t xml:space="preserve"> в строку «Золотовское МО» табл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пункт 8. «</w:t>
      </w:r>
      <w:r>
        <w:rPr>
          <w:sz w:val="28"/>
          <w:szCs w:val="28"/>
        </w:rPr>
        <w:t xml:space="preserve">Строительство «Волоконно-оптической линии связи (ВОЛС) на территории филиала ОАО «Мобильные Телесистемы» макро-регион «Поволжье» в Саратовской области»  на глубине 1,2 м без создания дополнительных наземных объектов, на участках» </w:t>
      </w:r>
      <w:r>
        <w:rPr>
          <w:rFonts w:eastAsia="Calibri"/>
          <w:sz w:val="28"/>
          <w:szCs w:val="28"/>
        </w:rPr>
        <w:t>в строку «Карамышское МО» табл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пункт 9. </w:t>
      </w:r>
      <w:r>
        <w:rPr>
          <w:sz w:val="28"/>
          <w:szCs w:val="28"/>
        </w:rPr>
        <w:t xml:space="preserve">«Строительство  магистрального продуктопровода Ду 500 «Проект Юг – 3. 3 этап. Строительство МНПП «Самара-Волгоград»  </w:t>
      </w:r>
      <w:r>
        <w:rPr>
          <w:rFonts w:eastAsia="Calibri"/>
          <w:sz w:val="28"/>
          <w:szCs w:val="28"/>
        </w:rPr>
        <w:t>в строку «Карамышское МО» табл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ункт 4. </w:t>
      </w:r>
      <w:r>
        <w:rPr>
          <w:sz w:val="28"/>
          <w:szCs w:val="28"/>
        </w:rPr>
        <w:t xml:space="preserve">«Строительство  магистрального продуктопровода Ду 500 «Проект Юг – 3. 3 этап. Строительство МНПП «Самара-Волгоград»  </w:t>
      </w:r>
      <w:r>
        <w:rPr>
          <w:rFonts w:eastAsia="Calibri"/>
          <w:sz w:val="28"/>
          <w:szCs w:val="28"/>
        </w:rPr>
        <w:t>в строку «Россошанское МО» таблиц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в подпункт 2.1. пункта 2. Части «Пр</w:t>
      </w:r>
      <w:r>
        <w:rPr>
          <w:sz w:val="28"/>
          <w:szCs w:val="28"/>
        </w:rPr>
        <w:t>оектный перечень мероприятий по территориальному планированию» после слов «изменением границ» добавить слова «муниципального образования город Красноармейск, Каменского, Сплавнухинского,» далее по тексту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>- в пункт 7. «В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части модернизации и развития транспортного комплекса:» добавить подпункт 7.7. </w:t>
      </w:r>
      <w:r>
        <w:rPr>
          <w:sz w:val="28"/>
          <w:szCs w:val="28"/>
        </w:rPr>
        <w:t>следующего содержания: Реконструкция автодороги Сызрань-Саратов-Волгогра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42" w:firstLine="560"/>
        <w:rPr/>
      </w:pPr>
      <w:r>
        <w:rPr/>
        <w:t>2. Контроль за исполнением настоящего решения возложить на постоянную депутатскую комиссию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560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860" w:right="608" w:firstLine="56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района                                         В.П.Шиш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районного Собрания                              Р.М.Муслимов</w:t>
      </w:r>
    </w:p>
    <w:sectPr>
      <w:footnotePr>
        <w:numFmt w:val="decimal"/>
      </w:footnotePr>
      <w:type w:val="nextPage"/>
      <w:pgSz w:w="11906" w:h="16838"/>
      <w:pgMar w:left="1418" w:right="851" w:gutter="0" w:header="0" w:top="5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left="121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 причине отсутствия единой информации о площади муниципальных образований, площадь посчитана по имеющемуся картографическому материалу.</w:t>
      </w:r>
      <w:r>
        <w:rPr>
          <w:sz w:val="26"/>
          <w:szCs w:val="26"/>
        </w:rPr>
        <w:t xml:space="preserve"> 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6Exact">
    <w:name w:val="Основной текст (6) Exact"/>
    <w:basedOn w:val="Style11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467432.0" TargetMode="External"/><Relationship Id="rId5" Type="http://schemas.openxmlformats.org/officeDocument/2006/relationships/hyperlink" Target="garantf1://17811229.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1:00Z</dcterms:created>
  <dc:creator>Егоренков АН</dc:creator>
  <dc:description/>
  <cp:keywords/>
  <dc:language>en-US</dc:language>
  <cp:lastModifiedBy>Admin</cp:lastModifiedBy>
  <cp:lastPrinted>2016-09-20T10:01:00Z</cp:lastPrinted>
  <dcterms:modified xsi:type="dcterms:W3CDTF">2016-09-20T06:09:00Z</dcterms:modified>
  <cp:revision>5</cp:revision>
  <dc:subject/>
  <dc:title> </dc:title>
</cp:coreProperties>
</file>