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муниципального района Саратовской области в соответствии со ст. 39.18 Земельного кодекса Российской Федерации сообщает о возможности предоставления земельного участка, с разрешенным использованием: для индивидуального жилищного строительств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с разрешенным использованием: для индивидуального жилищного строительства,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по его выбору: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либо посредством почтовой связи на бумажном носителе по адресу: 412800, Саратовская область, Красноармейский район, г. Красноармейск, ул. Ленина, д. 62. каб. № 53, а также посредством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ГКОУ «Многофункциональный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форме электронных документов,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намерение лица, обратившегося с  заявлением, участвовать в аукционе на право заключения договора купли-продажи земельного участка, данные позволяющие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870" w:leader="none"/>
          <w:tab w:val="left" w:pos="5520" w:leader="none"/>
        </w:tabs>
        <w:ind w:firstLine="850"/>
        <w:jc w:val="both"/>
        <w:rPr>
          <w:sz w:val="28"/>
        </w:rPr>
      </w:pP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bCs/>
          <w:sz w:val="28"/>
        </w:rPr>
        <w:t>Российская Федерация, Саратовская обл., Красноармейский м. р-н, Луганское с.п., с. Луганское, ул. Рабочая, з/у 20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0" w:leader="none"/>
          <w:tab w:val="left" w:pos="5520" w:leader="none"/>
        </w:tabs>
        <w:ind w:firstLine="85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5</cp:lastModifiedBy>
  <cp:lastPrinted>2024-02-08T15:08:00Z</cp:lastPrinted>
  <dcterms:modified xsi:type="dcterms:W3CDTF">2024-09-04T06:22:00Z</dcterms:modified>
  <cp:revision>6</cp:revision>
  <dc:subject/>
  <dc:title>ГЛАВА</dc:title>
</cp:coreProperties>
</file>