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Красноармейского муниципального района Саратовской области  в соответствии со ст. 39.18 Земельного кодекса Российской Федерации сообщает о возможности предоставления  земельного участка, с разрешенным использованием: для сельскохозяйственного производства.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ждане, заинтересованные в предоставлении указанного в данном извещении земельного участка, с разрешенным использованием: для сельскохозяйственного производства, вправе подать  заявление о намерении участвовать в аукционе на право заключения договора  аренды   земельного  участка.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явление может  быть  подано заявителем  по его выбору: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лично  либо посредством почтовой связи на бумажном  носители по  адресу : 412800, Саратовская  область, Красноармейский район, г. Красноармейск , ул.Ленина, д.62. каб. № 53, а также  посредством  электронной  почты: </w:t>
      </w:r>
      <w:hyperlink r:id="rId2"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m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форме электронных документов с использованием информационно-телекоммуникационной сети « Интернет».</w:t>
      </w:r>
    </w:p>
    <w:p>
      <w:pPr>
        <w:pStyle w:val="Normal"/>
        <w:tabs>
          <w:tab w:val="clear" w:pos="720"/>
          <w:tab w:val="left" w:pos="55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ГКОУ «Многофункциональный  центр по предоставлению государственных и муниципальных услуг» по адресу 412800, Саратовская область, г. Красноармейск, ул. Танцорова, 1.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правлении  заявления и  прилагаемых  к нему документов  в форме электронных  документов,  указанные  заявление  и документы  заверяются  электронной  подписью  в  соответствии с Постановлением Правительства Российской Федерации от 25 июня 2012 года  №634 «О видах электронной подписи, использование которых допускается при обращении за получением  государственных и муниципальных услуг».</w:t>
      </w:r>
    </w:p>
    <w:p>
      <w:pPr>
        <w:pStyle w:val="Normal"/>
        <w:tabs>
          <w:tab w:val="clear" w:pos="720"/>
          <w:tab w:val="left" w:pos="2694" w:leader="none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явление  должно содержать: намерение лица,  обратившегося с  заявлением, участвовать в аукционе на право заключения договора аренды  земельного участка, данные позволяющие   идентифицировать заявителя (фамилия, имя и (при наличии) отчество; место жительства заявителя; реквизиты документа, удостоверяющего личность заявителя);  данные о земельном участке (кадастровый номер, адрес/ местоположение); дату и номер официального печатного издания и/ или номер извещения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 контактную информацию (почтовый адрес, адрес электронной почты, контактный телефон). Заявление должно  быть подано до истечения 30 дней с момента опубликования настоящего извещения.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рес (местоположение) земельного участка: Саратовская обл, р-н, Красноармейский, Каменское  МО, на территории  бывшего ЗАО «Суворовское»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дастровый номер земельного участка</w:t>
      </w:r>
      <w:r>
        <w:rPr>
          <w:rFonts w:cs="Calibri" w:ascii="Calibri" w:hAnsi="Calibri"/>
          <w:b/>
          <w:bCs/>
          <w:color w:val="000000"/>
          <w:shd w:fill="FFFFFF" w:val="clear"/>
        </w:rPr>
        <w:t xml:space="preserve"> </w:t>
      </w:r>
      <w:r>
        <w:rPr>
          <w:sz w:val="28"/>
          <w:szCs w:val="28"/>
        </w:rPr>
        <w:t>64:16:150101:22.</w:t>
      </w:r>
    </w:p>
    <w:p>
      <w:pPr>
        <w:pStyle w:val="Normal"/>
        <w:tabs>
          <w:tab w:val="clear" w:pos="720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99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Arial" w:hAnsi="Arial" w:cs="Arial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851" w:right="-9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right="88" w:firstLine="550"/>
      <w:jc w:val="both"/>
    </w:pPr>
    <w:rPr>
      <w:rFonts w:ascii="Arial" w:hAnsi="Arial" w:cs="Arial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.kmr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06:00Z</dcterms:created>
  <dc:creator>Gala</dc:creator>
  <dc:description/>
  <dc:language>en-US</dc:language>
  <cp:lastModifiedBy>K2</cp:lastModifiedBy>
  <cp:lastPrinted>2021-08-12T11:57:00Z</cp:lastPrinted>
  <dcterms:modified xsi:type="dcterms:W3CDTF">2021-08-26T09:06:00Z</dcterms:modified>
  <cp:revision>2</cp:revision>
  <dc:subject/>
  <dc:title>ГЛАВА</dc:title>
</cp:coreProperties>
</file>