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firstLine="567"/>
        <w:contextualSpacing/>
        <w:jc w:val="both"/>
        <w:rPr>
          <w:rFonts w:ascii="PT Astra Serif;Cambria" w:hAnsi="PT Astra Serif;Cambria" w:eastAsia="Times New Roman" w:cs="PT Astra Serif;Cambria"/>
          <w:b/>
          <w:b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7"/>
          <w:szCs w:val="27"/>
          <w:lang w:eastAsia="ru-RU"/>
        </w:rPr>
        <w:t>Об  инклюзивном проекте «Открыто для всех»</w:t>
      </w:r>
    </w:p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Автономная некоммерческая организация «Агентство стратегических инициатив по продвижению новых проектов» (далее — Агентство) в рамках Национальной социальной инициативы с марта 2022 года реализует инклюзивный проект «Открыто для всех» (далее — Проект), направленный на вовлечение бизнеса в создание доступной среды, услуг и сервисов для людей с инвалидностью и ограниченными возможностями здоровья (далее — ОВЗ), поиск и тиражирование новых технологий в инклюзии. </w:t>
      </w:r>
    </w:p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В рамках Проекта до 30 сентября 2024 года проводится прием заявок на Всероссийский отбор инклюзивных практик Проекта (далее — Отбор), цель которого выявление и дальнейшее тиражирование лучших решений, направленных на предоставление для людей с инвалидностью и ОВЗ товаров, услуг, сервисов, включая трудоустройство и обучение, с ежегодным подведением итогов Отбора. </w:t>
      </w:r>
    </w:p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firstLine="567"/>
        <w:contextualSpacing/>
        <w:jc w:val="both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Прием заявок на Отбор осуществляется на платформе «Смартека». Подробная информация об Отборе, а также список номинаций размещены на сайте проекта </w:t>
      </w:r>
      <w:hyperlink r:id="rId2">
        <w:r>
          <w:rPr>
            <w:rStyle w:val="InternetLink"/>
            <w:rFonts w:eastAsia="Times New Roman" w:cs="PT Astra Serif;Cambria" w:ascii="PT Astra Serif;Cambria" w:hAnsi="PT Astra Serif;Cambria"/>
            <w:bCs/>
            <w:sz w:val="27"/>
            <w:szCs w:val="27"/>
            <w:lang w:eastAsia="ru-RU"/>
          </w:rPr>
          <w:t>https://открытодлявсех.рф/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firstLine="567"/>
        <w:contextualSpacing/>
        <w:jc w:val="both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Срок подачи заявки кандидатов для участия Отборе до 1 сентября 2024 года. </w:t>
      </w:r>
    </w:p>
    <w:p>
      <w:pPr>
        <w:pStyle w:val="Normal"/>
        <w:tabs>
          <w:tab w:val="clear" w:pos="708"/>
          <w:tab w:val="left" w:pos="284" w:leader="none"/>
          <w:tab w:val="center" w:pos="1843" w:leader="none"/>
          <w:tab w:val="right" w:pos="9689" w:leader="none"/>
        </w:tabs>
        <w:spacing w:lineRule="auto" w:line="240" w:before="0" w:after="0"/>
        <w:ind w:left="360" w:hanging="0"/>
        <w:contextualSpacing/>
        <w:jc w:val="both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8:00Z</dcterms:created>
  <dc:creator>Алексей Трашенков</dc:creator>
  <dc:description/>
  <cp:keywords/>
  <dc:language>en-US</dc:language>
  <cp:lastModifiedBy>Guselnikova</cp:lastModifiedBy>
  <cp:lastPrinted>2021-07-22T09:09:00Z</cp:lastPrinted>
  <dcterms:modified xsi:type="dcterms:W3CDTF">2024-07-24T04:48:00Z</dcterms:modified>
  <cp:revision>2</cp:revision>
  <dc:subject/>
  <dc:title/>
</cp:coreProperties>
</file>