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, от 27.06.2024 № 40, от 25.07.2024 № 47, от 08.08.2024 № 55, от 29.08.2024 № 57, от 10.10.2024 № 66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1 цифры </w:t>
      </w:r>
      <w:r>
        <w:rPr>
          <w:sz w:val="28"/>
          <w:szCs w:val="28"/>
        </w:rPr>
        <w:t>«1 402 443,2» заменить цифрами «1 454 311,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2 цифры </w:t>
      </w:r>
      <w:r>
        <w:rPr>
          <w:sz w:val="28"/>
          <w:szCs w:val="28"/>
        </w:rPr>
        <w:t>«1 429 979,6» заменить цифрами «1 481 847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3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>«279 309,8» заменить цифрами «279 809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в новой редакции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27"/>
        <w:gridCol w:w="1427"/>
        <w:gridCol w:w="2722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1.11.2024 № 85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7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701"/>
        <w:gridCol w:w="1559"/>
        <w:gridCol w:w="398"/>
        <w:gridCol w:w="239"/>
        <w:gridCol w:w="603"/>
        <w:gridCol w:w="634"/>
      </w:tblGrid>
      <w:tr>
        <w:trPr>
          <w:trHeight w:val="1058" w:hRule="atLeast"/>
        </w:trPr>
        <w:tc>
          <w:tcPr>
            <w:tcW w:w="11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809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000,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864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2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1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944,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 1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216,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100,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 50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0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 702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 63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1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73,5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3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 03 00 0000 150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 31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 213,5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724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1.11.2024 № 8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22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993"/>
        <w:gridCol w:w="1134"/>
        <w:gridCol w:w="992"/>
        <w:gridCol w:w="1134"/>
        <w:gridCol w:w="1134"/>
        <w:gridCol w:w="1119"/>
        <w:gridCol w:w="157"/>
        <w:gridCol w:w="82"/>
        <w:gridCol w:w="848"/>
      </w:tblGrid>
      <w:tr>
        <w:trPr>
          <w:trHeight w:val="1035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3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06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980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9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 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 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1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8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7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7 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81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42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1.11.2024 № 8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134"/>
        <w:gridCol w:w="1134"/>
        <w:gridCol w:w="1417"/>
        <w:gridCol w:w="1418"/>
        <w:gridCol w:w="1276"/>
      </w:tblGrid>
      <w:tr>
        <w:trPr>
          <w:trHeight w:val="2250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1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0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8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4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8 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 5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 6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29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 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1 6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8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7 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7 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 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 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 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9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81 8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36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10.10.2024 №  66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2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2"/>
        <w:gridCol w:w="1560"/>
        <w:gridCol w:w="1389"/>
        <w:gridCol w:w="1389"/>
      </w:tblGrid>
      <w:tr>
        <w:trPr>
          <w:trHeight w:val="2280" w:hRule="atLeast"/>
        </w:trPr>
        <w:tc>
          <w:tcPr>
            <w:tcW w:w="11284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 26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8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8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29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6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46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3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9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 10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7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7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9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45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45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4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43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3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6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3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2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1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94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4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2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28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49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797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8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6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8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9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8 65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2 12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3 32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 28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 83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6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92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1 45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7 26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35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 75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73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8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предписаний Роспотребнадз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2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ы социальной поддержки, предусмотренные договорами о целевом обучении, лицам, обучающимся в образовательных организациях высшего и среднего профессионального образования по направлению подготовки «Педагогическое обра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2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 34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51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 58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06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1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 5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81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76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0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4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9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1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1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4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2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49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64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91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81 84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4-12-10T08:25:00Z</dcterms:modified>
  <cp:revision>2089</cp:revision>
  <dc:subject/>
  <dc:title> </dc:title>
</cp:coreProperties>
</file>