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sz w:val="28"/>
        </w:rPr>
        <w:tab/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казенного учреждения «Служба административно-хозяйственного обеспечения  учреждений культуры Красноармейского муниципального района Саратовской области»</w:t>
      </w:r>
    </w:p>
    <w:p>
      <w:pPr>
        <w:pStyle w:val="Normal"/>
        <w:ind w:right="56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,</w:t>
            </w:r>
            <w:r>
              <w:rPr>
                <w:sz w:val="28"/>
                <w:szCs w:val="28"/>
              </w:rPr>
              <w:t xml:space="preserve"> 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 Положение об оплате труда работников муниципального казенного учреждения «Служба административно-хозяйственного обеспечения  учреждений культуры Красноармейского муниципального района Саратовской области», согласно приложению № 1.</w:t>
            </w:r>
          </w:p>
          <w:p>
            <w:pPr>
              <w:pStyle w:val="Normal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читать утратившим силу решение Красноармейского районного Собрания от 25.01.2024 года № 10 «О внесении изменений в решение Красноармейского районного Собрания от 26.10.2023г. № 91 «Об утверждении Положения об оплате труда работников муниципального казенного учреждения «Служба административно-хозяйственного обеспечения  учреждений культуры Красноармейского муниципального района Саратовской области», от 26.10.2023г. № 91 «Об утверждении Положения об оплате труда работников муниципального казенного учреждения «Служба административно-хозяйственного обеспечения  учреждений культуры Красноармейского муниципального района Саратовской области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Опубликовать настоящее решение путем размещения на официальном сайте администрации Красноармейского муниципального района в информационно - 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брания                                                                Л.В.Герасимова</w:t>
            </w:r>
          </w:p>
        </w:tc>
      </w:tr>
    </w:tbl>
    <w:p>
      <w:pPr>
        <w:pStyle w:val="Style1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tyle19"/>
        <w:ind w:left="652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ind w:right="565" w:hanging="0"/>
        <w:jc w:val="both"/>
        <w:rPr/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tabs>
          <w:tab w:val="clear" w:pos="708"/>
          <w:tab w:val="left" w:pos="6460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И.Зотов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Приложение № 1</w:t>
      </w:r>
    </w:p>
    <w:p>
      <w:pPr>
        <w:pStyle w:val="Style19"/>
        <w:ind w:left="5664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 решению Красноармейского        </w:t>
      </w:r>
    </w:p>
    <w:p>
      <w:pPr>
        <w:pStyle w:val="Style19"/>
        <w:ind w:left="5664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йонного Собрания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от 10.10.2024  № 74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 оплате труда работников муниципального казенного учреждения «Служба административно-хозяйственного обеспечения учреждений культуры Красноармей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ой области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работников муниципального казенного учреждения «Служба административно-хозяйственного обеспечения учреждений культуры Красноармейского муниципального района Саратовской области» (далее  МКУ «САХО УК»), (далее - Положение)  определяет механизм формирования системы оплаты труда работников МКУ «САХО УК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Заработная плата работников МКУ «САХО УК» включает: должностные оклады (ставки заработной платы)  по занимаемой должности (профессии), выплаты компенсационного и стимулирующего характера согласно условиям оплаты труда, определенным действующим трудовы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Заработная плата работников не может быть  менее минимального размера оплаты труда, установленного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Условия оплаты труда, включая размер оклада (должностного оклада) работника, выплаты стимулирующего характера, выплаты компенсационного характера являются обязательным для включения в трудовой договор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2.1.Система оплаты труда работников</w:t>
      </w:r>
      <w:r>
        <w:rPr>
          <w:sz w:val="28"/>
          <w:szCs w:val="28"/>
        </w:rPr>
        <w:t xml:space="preserve"> МКУ «САХО УК»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включает в себя: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- должностной оклад;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- компенсационные выплаты;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- стимулирующие выпла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2.2. Размеры должностных окладов устанавливаются в соответствии с приложением №1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.3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4. Работа по совместительству может выполняться работником, как по месту его основной работы, так и у других работодателей. Работающему по совместительству производится оплата пропорционально отработанному времени (ст.ст. 282, 285 ТК РФ).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орядок и условия установления выплат </w:t>
      </w:r>
    </w:p>
    <w:p>
      <w:pPr>
        <w:pStyle w:val="Normal"/>
        <w:widowControl/>
        <w:autoSpaceDE w:val="true"/>
        <w:ind w:left="720" w:hanging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омпенсационного характер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1. Компенсационные выплаты устанавливаются не ниже размеров установленных трудовым законодательством и иными  нормативными  правовыми актами, содержащими нормы трудового права. К видам таких выплат относятся: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за расширение зон обслуживания;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за работу в выходные и нерабочие праздничные дни;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за работу в ночное время;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за сверхурочную работу.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color w:val="FF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2.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, без освобождения от основной работы, определенной трудовым договором, работникам </w:t>
      </w:r>
      <w:r>
        <w:rPr>
          <w:sz w:val="28"/>
          <w:szCs w:val="28"/>
        </w:rPr>
        <w:t>МКУ «САХО УК»</w:t>
      </w:r>
      <w:r>
        <w:rPr>
          <w:rFonts w:eastAsia="Calibri"/>
          <w:iCs/>
          <w:sz w:val="28"/>
          <w:szCs w:val="28"/>
          <w:lang w:eastAsia="en-US"/>
        </w:rPr>
        <w:t xml:space="preserve"> производится доплата к основному окладу в соответствии со ст. ст.151, 60-2 ТК РФ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3. Доплата за работу в ночное время производится работникам за каждый час работы в ночное время. Ночное время- время с 22 часов до 6 часов утра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плата выплачивается в размере 35% от  оклада за каждый час работы работника в ночное врем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3.4. Оплата за работу в выходной или нерабочий праздничный день производится   в соответствии со ст.153 ТК РФ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 желанию  работника, работавшего  в выходной или нерабочий праздничный день, ему предоставляется  дополнительный день отдыха за ранее отработанное врем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5.  При сверхурочной работе, работникам производится доплата в соответствии со ст. 152 ТК РФ.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 xml:space="preserve">3.6. Перечень должностей работников, которым могут устанавливаться указанные доплаты и размеры доплат, определяется руководителем </w:t>
      </w:r>
      <w:r>
        <w:rPr>
          <w:sz w:val="28"/>
          <w:szCs w:val="28"/>
        </w:rPr>
        <w:t>МКУ «САХО УК»</w:t>
      </w:r>
      <w:r>
        <w:rPr>
          <w:rFonts w:eastAsia="Calibri"/>
          <w:iCs/>
          <w:sz w:val="28"/>
          <w:szCs w:val="28"/>
          <w:lang w:eastAsia="en-US"/>
        </w:rPr>
        <w:t xml:space="preserve"> (приложение №2).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рядок и условия выплат стимулирующего характер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1. Объем средств на выплаты стимулирующего характера должен составлять не менее 24% от объема средств, направленных на должностные оклады работников учрежд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2. К выплатам стимулирующего характера относится выплата за интенсивность и высокие результаты рабо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3. Работникам ежемесячно выплачиваются выплаты стимулирующего характера. Размер выплат устанавливаются в соответствии с приложением №3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4.4.При болезни работника в период месяца, ему стимулирующая выплата не устанавливается. </w:t>
      </w:r>
    </w:p>
    <w:p>
      <w:pPr>
        <w:pStyle w:val="Normal"/>
        <w:widowControl/>
        <w:autoSpaceDE w:val="true"/>
        <w:jc w:val="both"/>
        <w:rPr>
          <w:rFonts w:eastAsia="Calibri"/>
          <w:iCs/>
          <w:color w:val="FF0000"/>
          <w:sz w:val="28"/>
          <w:szCs w:val="28"/>
          <w:lang w:eastAsia="en-US"/>
        </w:rPr>
      </w:pPr>
      <w:r>
        <w:rPr>
          <w:rFonts w:eastAsia="Calibri"/>
          <w:i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Другие вопросы оплаты труда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  <w:lang w:eastAsia="en-US"/>
        </w:rPr>
        <w:t xml:space="preserve">       </w:t>
      </w:r>
      <w:r>
        <w:rPr>
          <w:iCs/>
          <w:sz w:val="28"/>
          <w:szCs w:val="28"/>
          <w:lang w:eastAsia="en-US"/>
        </w:rPr>
        <w:t>5.1. В целях реализации гарантий, установленных статьей 133 Трудового кодекса Российской Федерации работникам МКУ «САХО УК» отработавшим полностью норму рабочего времени и выполнившему норму труда (трудовые обязанности)  производится доплата до МРОТ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</w:t>
      </w:r>
      <w:r>
        <w:rPr>
          <w:rFonts w:eastAsia="Calibri"/>
          <w:iCs/>
          <w:sz w:val="28"/>
          <w:szCs w:val="28"/>
          <w:lang w:eastAsia="en-US"/>
        </w:rPr>
        <w:t>5.2. Работникам, отработавшим не полностью норму времени в учетный период, доплата до МРОТ устанавливается пропорционально  отработанному времени.</w:t>
      </w:r>
    </w:p>
    <w:p>
      <w:pPr>
        <w:pStyle w:val="Normal"/>
        <w:widowControl/>
        <w:autoSpaceDE w:val="tru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рядок премирова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6.1. Премирование работников осуществляется по решению руководителя </w:t>
      </w:r>
      <w:r>
        <w:rPr>
          <w:sz w:val="28"/>
          <w:szCs w:val="28"/>
        </w:rPr>
        <w:t>МКУ «САХО УК»</w:t>
      </w:r>
      <w:r>
        <w:rPr>
          <w:rFonts w:eastAsia="Calibri"/>
          <w:iCs/>
          <w:sz w:val="28"/>
          <w:szCs w:val="28"/>
          <w:lang w:eastAsia="en-US"/>
        </w:rPr>
        <w:t xml:space="preserve"> в пределах бюджетных ассигнований на оплату труда работников учрежд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6.2. Размер премии руководителя и работников может устанавливаться как в абсолютном значении, так и в процентном отношении к окла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6.3. Премия по итогам работы за период (месяц, квартал, полугодие, год)- выплачивается по итогам работы  за счет фонда экономии заработной платы при наличии эконом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 премировании учитывается: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спешное и добровольное исполнение на работе современных форм и методов организации труда;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ыполнение порученной работы, связанной с обеспечением рабочего процесса или уставной  деятельности учреждения;</w:t>
      </w:r>
    </w:p>
    <w:p>
      <w:pPr>
        <w:pStyle w:val="Normal"/>
        <w:widowControl/>
        <w:autoSpaceDE w:val="tru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частие в течение месяца в выполнении важных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6.4. При увольнении работника  по собственному желанию до истечения  календарного месяца работник лишается права  на получении премии по итогам работы за месяц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6.5. Руководителю МКУ «САХО УК» устанавливается ежемесячная премия за </w:t>
      </w:r>
      <w:r>
        <w:rPr>
          <w:sz w:val="28"/>
          <w:szCs w:val="28"/>
        </w:rPr>
        <w:t>сложность и напряженность работы</w:t>
      </w:r>
      <w:r>
        <w:rPr>
          <w:rFonts w:eastAsia="Calibri"/>
          <w:iCs/>
          <w:sz w:val="28"/>
          <w:szCs w:val="28"/>
          <w:lang w:eastAsia="en-US"/>
        </w:rPr>
        <w:t xml:space="preserve"> в размере от 100 % до 150 %  должностного окла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6.6. </w:t>
      </w:r>
      <w:r>
        <w:rPr>
          <w:sz w:val="28"/>
          <w:szCs w:val="28"/>
        </w:rPr>
        <w:t>В целях поощрения руководителя МКУ «САХО УК»  за выполненную работу предусматриваются следующие единовременные премиальные выплаты: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 по итогам работы (за месяц, квартал, полугодие, год) 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 выполнение особо важных и срочных работ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за результативность и эффективность работы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6.7. Руководителю МКУ «САХО УК» ежемесячная премия не выплачиваются  за неоднократное грубое нарушение трудовой дисциплины (прогул,  появление на работе в состоянии  алкогольного,  наркотического или токсичного опьянения), систематическое нарушение правил внутреннего  трудового распорядк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/>
          <w:i/>
          <w:iCs/>
          <w:color w:val="FF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оплаты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</w:t>
      </w:r>
      <w:r>
        <w:rPr>
          <w:rFonts w:eastAsia="Calibri"/>
          <w:iCs/>
          <w:sz w:val="28"/>
          <w:szCs w:val="28"/>
          <w:lang w:eastAsia="en-US"/>
        </w:rPr>
        <w:t>Установить для формирования фонда оплаты труда в МКУ «САХО УК» на очередной финансовый год:</w:t>
      </w:r>
    </w:p>
    <w:p>
      <w:pPr>
        <w:pStyle w:val="Normal"/>
        <w:ind w:firstLine="360"/>
        <w:jc w:val="both"/>
        <w:rPr>
          <w:iCs/>
          <w:color w:val="FF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для работников, занимающих должности, не отнесенные к муниципальным должностям и осуществляющих техническое обеспечение деятельности учреждений культуры Красноармейского муниципального района – двенадцать должностных окладов по каждой должности средства на выплату.</w:t>
      </w:r>
    </w:p>
    <w:p>
      <w:pPr>
        <w:pStyle w:val="Normal"/>
        <w:tabs>
          <w:tab w:val="clear" w:pos="708"/>
          <w:tab w:val="left" w:pos="6974" w:leader="none"/>
        </w:tabs>
        <w:rPr>
          <w:iCs/>
          <w:color w:val="FF0000"/>
          <w:sz w:val="28"/>
          <w:szCs w:val="28"/>
          <w:lang w:eastAsia="en-US"/>
        </w:rPr>
      </w:pPr>
      <w:r>
        <w:rPr>
          <w:i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работников муниципального учреждения, обслуживающих учреждения культуры Красноармей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0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ая ставка (оклад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лектрик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эксплуатации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омплексного обслуживания 4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омплексного обслуживания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й установки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работников, которым могут устанавливаться доплата к основному окладу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, без освобождения от основной работы, определенной трудовым догов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о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лектрик 2 категор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эксплуатации зданий и сооруж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2 категор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2 разря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омплексного обслуживания 4 разря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омплексного обслуживания 2 разря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й установки 2 разря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 выплат стимулирующего характера работникам муниципального учреждения, обслуживающих учреждения культуры Красноармейского муниципального района Саратов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0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мулирующая выплата (процент от оклада),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лектрик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эксплуатации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омплексного обслуживания 4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омплексного обслуживания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й установки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20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5:00Z</dcterms:created>
  <dc:creator>User</dc:creator>
  <dc:description/>
  <cp:keywords/>
  <dc:language>en-US</dc:language>
  <cp:lastModifiedBy>Владелец</cp:lastModifiedBy>
  <cp:lastPrinted>2024-10-14T11:54:00Z</cp:lastPrinted>
  <dcterms:modified xsi:type="dcterms:W3CDTF">2024-10-14T07:56:00Z</dcterms:modified>
  <cp:revision>6</cp:revision>
  <dc:subject/>
  <dc:title/>
</cp:coreProperties>
</file>