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Карточка № 1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АО «Транснефть- Приволга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епашко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 нежилого зд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жарное ДЕПО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 здания для хранения пожарной техник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 xml:space="preserve">-дополнительное создание рабочих мес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18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млн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2-202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10, Саратовская область, Карамышское МО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Карточка №2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АО «Транснефть- Приволга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епашко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Строительство склад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Хранение ЛВЖ и ГЖ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 склада для хранения легковоспламеняющихся и горючих жидкосте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 xml:space="preserve">-дополнительное создание рабочих мес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18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млн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2-202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10, Саратовская область, Карамышское МО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Карточка № 3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АО «Транснефть- Приволга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епашко А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Транспортировка по трубопроводам нефти и нефтепродукто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 площадки насосных агрегато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 xml:space="preserve">-дополнительное создание рабочих мест –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18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млн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2-202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10, Саратовская область, Карамышское МО.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рточка №4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к реализа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ОО «Череповецкий судостроительный завод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Шмойлов Иван Викторович, и.о.директора</w:t>
            </w:r>
          </w:p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 кораблей, судов и плавучих конструкци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рганизация на прибрежной территории р.Волги в с.Золотое Красноармейского района мобильного приемо-погрузочного комплекс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здание крупного мобильного приемо-погрузочного комплекса, обеспечивающего прием, сушку, хранение и погрузку зерновых для дальнейшей транспортировки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дополнительное создание рабочих мест – 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215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50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2-2026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804, Саратовская область, Красноармейский район, с.Золотое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рточка №5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мый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Форвард Энерго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электроэнерг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етроустановок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етроустановок на территории Красноармейского МР с целью выработки альтернативной энерг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полнительное создание рабочих мест -1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млрд.рубле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6г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реализа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16, Саратовская область, Красноармейский район, Высоковское М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Карточка № 6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Сметанин С.Н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метанин Сергей Николае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Выращивание однолетних культур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 зерносклад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 склада для хранения и складирование всех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215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3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3-2025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412840, Саратовская область, Красноармейский район, с.Ключи</w:t>
            </w:r>
          </w:p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метанин Серге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78-80-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Normal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Карточка № 7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Луганское 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глава КФХ Синодский С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инодский Сергей Валерье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ыращивание зерновых, зернобобовых культур и семян масличн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 зерносклад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роительство склада для хранения и складирование всех зернов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215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4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3-2025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412832, Саратовская область, Красноармейский район, с.Луганское</w:t>
            </w:r>
          </w:p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инодский Сергей Валерь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2-616-11-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rPr>
          <w:rStyle w:val="Style15"/>
          <w:rFonts w:ascii="PT Astra Serif;Times New Roman" w:hAnsi="PT Astra Serif;Times New Roman" w:cs="PT Astra Serif;Times New Roman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bCs/>
          <w:color w:val="26282F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26282F"/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Карточка № 8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ыш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дамян М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мян Мовсес Вараздат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щивание зерновых, зернобобовых культур и семян масличн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здания кафе быстрого питания, зал кафе на 16 посадочных мест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полнительное создание рабочих мест -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няя заработная плата – 22000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реализа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25, Саратовская область, Красноармейский район, Карамышское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Карточка № 9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Золот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ПК «Золотовский рыбный промысел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Колегов В.А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ереработка и консервирование рыбы, ракообразных и моллюсков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троительство цеха по переработки рыбы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Построить цех для переработки рыб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Укомплектовать цех для переработки рыбы (холодильное оборудование, коптильное оборудование, линия по переработке)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дополнительное создание рабочих мест – 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30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5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2024</w:t>
            </w: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-202</w:t>
            </w: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8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412832, Саратовская область, Красноармейский р-он, с.Золотое.</w:t>
            </w:r>
          </w:p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тепанов Александр Валер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27-279-51-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арточка № 10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олотовское 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олынь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нюкевич Дарья Олеговн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глэмпинг-парк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глэмпинг-парка на территории села Золотое Красноармейского района Саратовской области с гостиничным уровнем сервиса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дополнительное создание рабочих мест – 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средняя заработная плата –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-2026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832, Саратовская область, Красноармейский р-он, с.Золото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нюкевич Дарья Олегов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7-937-303-227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Эл.почта: Dashatanyukevich@mail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Style w:val="Style15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Карточка № 11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Красноармейский муниципальный райо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заев Э.Т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заев Эмин Тахи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Торговля розничная фруктами и овощами в специализированных магазинах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 стадии строительств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Строительство здания магазин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Строительство здания магазин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средняя заработная плата – 21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412800, Саратовская область, г,Красноармейск, ул. 1 Мая д.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аев Эмин Тахироваич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rPr>
          <w:rStyle w:val="Style15"/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Карточка № 12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Нижнебаннов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Ассоциация содействия развитию внутреннего и въездного туризма Саратовской области, включая сельский и агротуризм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Дыдина Светлана Вячеславовн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70.22 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В стадии подписания соглашения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оект «Глэмпинг Утёс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Поэтапное создание объекта загородного отдыха с модульными некапитальными средствами размещения вблизи самой популярной природной локацией Саратовской области Утеса Степана Разина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дополнительное создание рабочих мест – 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26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30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4- 2025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412841, Саратовская область, Красноармейский р-он, с.Белогорско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дина Светлана Вячеслав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Карточка № 13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Луганское муниципальное образовани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ИП Глава КФХ Синодский С.В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инодский Сергей Валерье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Выращивание зерновых (кроме риса), зерновых культур и семян масличных культур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иобретение посевного комплекс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Технологическая конструкция посевных комплексов имеет возможность произвести прямой посев вместе с удобрениям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дополнительное создание рабочих мест – 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26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412841, Саратовская область, Красноармейский р-он, с. Луганско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е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дский Сергей Валерьеви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Style w:val="Style15"/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/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Карточка № 14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МО г. Красноармейс</w:t>
            </w: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Царева Оксана Михайловна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Глэмпинг «Парус»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оздание глэмпинг «Парус» на берегу реки Волга села Ахмат Красноармейского района Саратовской област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дополнительное создание рабочих мест – 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26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5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-2026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412841, Саратовская область, Красноармейский р-он, с.Ахм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а Оксана Михайлов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Карточка № 15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Style w:val="Style15"/>
          <w:rFonts w:cs="PT Astra Serif;Times New Roman" w:ascii="PT Astra Serif;Times New Roman" w:hAnsi="PT Astra Serif;Times New Roman"/>
          <w:color w:val="000000"/>
          <w:sz w:val="22"/>
          <w:szCs w:val="22"/>
        </w:rPr>
        <w:t>инвестиционного проекта реализуемого и планируемого к реализаци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Статус инвестиционного проекта (реализуемый, планируемый к реализации, в том числе требующий финансирования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Планируемый к реализуемый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Муниципальное образование (наименование городского, сельского поселения, муниципального района, городского округ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МО г. Красноармейс</w:t>
            </w: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именование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ИП Кочнев Николай Александ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очнев Николай Александрович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сновные виды деятельности инициатора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производственных площадей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звание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Реконструкция нежилого помещения в магазин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раткое описание и цели инвестиционного проек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 xml:space="preserve">Реконструкция нежилого помещения в магазин площадью </w:t>
            </w: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S=93,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оциальный и бюджетный эффек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дополнительное создание рабочих мест – 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0"/>
                <w:szCs w:val="20"/>
              </w:rPr>
              <w:t>-средняя заработная плата – 23000 руб. в месяц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Общая стоимость инвестиционного проекта (тыс. рублей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000,00тыс.руб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Наличие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требность в привлечении средств для реализации инвестиционного проекта (в процентах к общей стоимости инвестиционного проекта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едпочтительная форма инвестирования (кредит, прямые инвестиции и др.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рямые инвестици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рок реализации инвестиционного проекта (лет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202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  <w:lang w:val="en-US"/>
              </w:rPr>
              <w:t>4-2025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Стадия реализации инвестиционного проекта на текущий момен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Почтовый адрес, телефон, контактное лицо по инвестиционному 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412800, Саратовская область, г. Красноармейс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к</w:t>
            </w: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нев Николай Александрови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5:00Z</dcterms:created>
  <dc:creator>User</dc:creator>
  <dc:description/>
  <cp:keywords/>
  <dc:language>en-US</dc:language>
  <cp:lastModifiedBy>Guselnikova</cp:lastModifiedBy>
  <cp:lastPrinted>2024-03-26T09:06:00Z</cp:lastPrinted>
  <dcterms:modified xsi:type="dcterms:W3CDTF">2024-11-14T10:59:00Z</dcterms:modified>
  <cp:revision>252</cp:revision>
  <dc:subject/>
  <dc:title/>
</cp:coreProperties>
</file>