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Е РАЙОН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10.2024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6</w:t>
            </w:r>
          </w:p>
        </w:tc>
      </w:tr>
      <w:tr>
        <w:trPr>
          <w:trHeight w:val="276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внесен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змене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решение Красноармейского районног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брания от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22.12.2023г. № 119 «О бюджете Красноармейского муниципального района Саратовской области на 2024 год и на плановый период 2025 и 2026 годов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 соответствии с Уставом Красноармейского муниципального района и руководствуясь положением о бюджетном процессе в Красноармейском муниципальном районе, утвержденным решением Красноармейского районного Собрания от 15.11.2013 года № 94, Красноармейское районное Собрание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нести в решение Красноармейского районного Собрания                       от 22.12.2023г. № 119 «О бюджете Красноармейского муниципального района на 2024 год и на плановый период 2025 и 2026 годов» (с изменениями внесенными решениями от 25.01.2024 № 01, от 29.02.2024 №13, от 28.03.2024 №19, от 11.04.2024 №24, от 30.05.2024 №26, от 27.06.2024 № 40, от 25.07.2024 № 47, от 08.08.2024 № 55, от 29.08.2024 № 57) следующие изменения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) в статье 1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а) в части 1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ункте 1 цифр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1 380 329,7» заменить цифрами «1 402 443,2»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ункте 2 цифр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1 407 866,1» заменить цифрами «1 429 979,6»;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) Изложить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1 в новой редакции согласно приложению № 1 к настоящему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3 в новой редакции согласно приложению № 2 к настоящему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4 в новой редакции согласно приложению № 3 к настоящему решению,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5 в новой редакции согласно приложению № 4 к настоящему решению,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6 в новой редакции согласно приложению № 5 к настоящему решению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Статья 2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публиковать (обнародовать) настоящее решение в соответствии  со ст. 43.1 Устава Красноармейского муниципального района.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Председатель Красноармейс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 xml:space="preserve">районного Собрания                                                                    Л.В. Герасимова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highlight w:val="yellow"/>
        </w:rPr>
      </w:r>
    </w:p>
    <w:p>
      <w:pPr>
        <w:pStyle w:val="Normal"/>
        <w:rPr>
          <w:rFonts w:ascii="PT Astra Serif;Times New Roman" w:hAnsi="PT Astra Serif;Times New Roman" w:cs="PT Astra Serif;Times New Roman"/>
          <w:highlight w:val="yellow"/>
        </w:rPr>
      </w:pPr>
      <w:r>
        <w:rPr>
          <w:rFonts w:cs="PT Astra Serif;Times New Roman" w:ascii="PT Astra Serif;Times New Roman" w:hAnsi="PT Astra Serif;Times New Roman"/>
          <w:highlight w:val="yellow"/>
        </w:rPr>
      </w:r>
    </w:p>
    <w:p>
      <w:pPr>
        <w:pStyle w:val="Normal"/>
        <w:tabs>
          <w:tab w:val="clear" w:pos="708"/>
          <w:tab w:val="left" w:pos="5920" w:leader="none"/>
        </w:tabs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Секретарь Красноармейс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районного Собрания                                                                   А.В. Кузь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376"/>
        <w:gridCol w:w="1375"/>
        <w:gridCol w:w="2768"/>
      </w:tblGrid>
      <w:tr>
        <w:trPr>
          <w:trHeight w:val="255" w:hRule="atLeast"/>
        </w:trPr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Красноармейского </w:t>
            </w:r>
          </w:p>
        </w:tc>
      </w:tr>
      <w:tr>
        <w:trPr>
          <w:trHeight w:val="255" w:hRule="atLeast"/>
        </w:trPr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ого Собрания</w:t>
            </w:r>
          </w:p>
        </w:tc>
      </w:tr>
      <w:tr>
        <w:trPr>
          <w:trHeight w:val="255" w:hRule="atLeast"/>
        </w:trPr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.10.2024 № 66</w:t>
            </w:r>
          </w:p>
        </w:tc>
      </w:tr>
      <w:tr>
        <w:trPr>
          <w:trHeight w:val="255" w:hRule="atLeast"/>
        </w:trPr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  1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решению районного Собрания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О бюджете Красноармейского муниципального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йона Саратовской области на 2024 год 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2.12.2023  № 119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tbl>
            <w:tblPr>
              <w:tblW w:w="9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2"/>
              <w:gridCol w:w="3119"/>
              <w:gridCol w:w="1418"/>
              <w:gridCol w:w="1240"/>
              <w:gridCol w:w="1240"/>
            </w:tblGrid>
            <w:tr>
              <w:trPr>
                <w:trHeight w:val="1058" w:hRule="atLeast"/>
              </w:trPr>
              <w:tc>
                <w:tcPr>
                  <w:tcW w:w="975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28"/>
                      <w:szCs w:val="28"/>
                    </w:rPr>
                    <w:br/>
                    <w:t>Распределение доходов бюджета Красноармейского муниципального района                         на 2024 год и на плановый период 2025 и 2026 год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д бюджетной классификации 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доходов</w:t>
                  </w:r>
                </w:p>
              </w:tc>
              <w:tc>
                <w:tcPr>
                  <w:tcW w:w="3898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, тыс. рублей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4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4 год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5 год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6 го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311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9 309,8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5 000,0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1 864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0000 00 0000 000</w:t>
                  </w:r>
                </w:p>
              </w:tc>
              <w:tc>
                <w:tcPr>
                  <w:tcW w:w="31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 739,0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 252,7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996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 739,0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 252,7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996,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3 00000 00 0000 000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795,9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970,2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518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795,9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970,2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518,8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0000 00 0000 000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850,9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686,5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 262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1000 00 0000 110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в связи с применением единого налога на вмененный доход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3000 00 0000 110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150,9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986,5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562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4000 00 0000 110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00,0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00,0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0000 00 0000 000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029,0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522,0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026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4000 00 0000 110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анспортный налог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029,0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522,0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026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4011 02 0000 110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анспортный налог с организаций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587,0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775,0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972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4012 02 0000 110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анспортный налог с физических лиц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442,0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747,0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054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8 00000 00 0000 000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52,0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00,0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76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7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0000 00 0000 000</w:t>
                  </w:r>
                </w:p>
              </w:tc>
              <w:tc>
                <w:tcPr>
                  <w:tcW w:w="3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43,0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137,0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327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2 00000 00 0000 000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ЛАТЕЖИ ПРИ ПОЛЬЗОВАНИИ ПРИРОДНЫМИ РЕСУРСАМИ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9,0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9,0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9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3 00000 00 0000 000</w:t>
                  </w:r>
                </w:p>
              </w:tc>
              <w:tc>
                <w:tcPr>
                  <w:tcW w:w="31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418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4 00000 00 0000 000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 917,3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 216,8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1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00000 00 0000 000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Ы, САНКЦИИ, ВОЗМЕЩЕНИЕ УЩЕРБА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3,7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5,8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8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ЕЗВОЗМЕЗДНЫЕ  ПОСТУПЛЕНИЯ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23 133,4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8 333,4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0 348,7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0000 00 0000 150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21 662,0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8 333,4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0 348,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10000 00 0000 151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 153,9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 882,6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8 523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20000 00 0000 150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7 370,5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124,5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792,9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30000 00 0000 150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6 879,8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7 421,3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7 473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2 02 40000 00 0000 150 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257,8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905,0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558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2 07 05 03 00 0000 150 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2 18 05000 00 0000 150 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бюджетов муниципальных районов от возврата бюджетными учреждениями остатков субсидий прошлых лет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6,4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2 19 06000 00 0000 150 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статтков субсид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95,0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СЕГО ДОХОДОВ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402 443,2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3 333,4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2 213,5</w:t>
                  </w:r>
                </w:p>
              </w:tc>
            </w:tr>
          </w:tbl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8"/>
        <w:gridCol w:w="1268"/>
        <w:gridCol w:w="1268"/>
        <w:gridCol w:w="4724"/>
      </w:tblGrid>
      <w:tr>
        <w:trPr>
          <w:trHeight w:val="30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2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 решению Красноармейского 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йонного Собрания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 10.10.2024 № 66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3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решению районного Собрания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О бюджете Красноармейского муниципального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йона Саратовской области на 2024 год 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2.12.2023 № 119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1143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992"/>
        <w:gridCol w:w="992"/>
        <w:gridCol w:w="1134"/>
        <w:gridCol w:w="851"/>
        <w:gridCol w:w="1134"/>
        <w:gridCol w:w="1134"/>
        <w:gridCol w:w="141"/>
        <w:gridCol w:w="239"/>
        <w:gridCol w:w="754"/>
        <w:gridCol w:w="144"/>
        <w:gridCol w:w="236"/>
      </w:tblGrid>
      <w:tr>
        <w:trPr>
          <w:trHeight w:val="1035" w:hRule="atLeast"/>
        </w:trPr>
        <w:tc>
          <w:tcPr>
            <w:tcW w:w="11202" w:type="dxa"/>
            <w:gridSpan w:val="1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Красноармейского муниципального района на  2024 год и на плановый период 2025 и 2026 год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з-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-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ид расходо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умма, тыс. рублей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 год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онтрольно-счетная комиссия Красноармей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07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156,5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руководителя и аудитора контрольно-счетного орга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1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Финансовое управление администрации Красноармей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7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3 44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3 257,6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7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67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061,3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7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67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061,3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6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7,9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долгов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69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137,1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69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137,1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Муниципальное учреждение "Служба единого балансодержателя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9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47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689,3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9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9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339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551,9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7,4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Администрация Красноармей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31 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9 287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11 306,1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 7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70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980,6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347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38,6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4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2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99,2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4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2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99,2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5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3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858,7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5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3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858,7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стижение показателе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9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9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2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39,4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9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9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617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645,7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9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5 714,2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9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714,2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6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677,7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4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47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1 263,9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13,8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лата судебных издержек и исполнение исковых треб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1,5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8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8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8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5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35,7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8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Обеспечение первичных мер пожарной безопасности Красноармейского муниципального района на 2024-202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4 0 03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6 7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78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836,6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4-2026г.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тлов соба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возмещения части затрат в связи с выполнением работ по перевозке пассажир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1 2 1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6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6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6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Капитальный ремонт, ремонт и содержание автомобильных дорог и искусственных сооруж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 4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ых дороги "Красноармейск-Некрасово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ой дороги "Красноармейск-Некрасово"), за счет средств муниципаль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,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Мероприятия по  проведению  кадастровых работ с целью осуществления  государственного 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бот по изготовлению  технической документации на объекты недвижим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  кадастровых работ с целью осуществления  государственного  кадастрового учета  земельных  участков,  находящихся в муниципальной  собственности  Красноармейского муниципального района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обретение лицензионного программного обеспечения для формирования учета и управления объектами недвижимости, в том числе земельными участк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5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с привлечением   независимых оценщиков состояния (анализа) рынка  аренды начальной стоимости объектов недвижимости, иного движимого имущества, в том числе оценка ущерба, нанесенного имуществу Красноармейского муниципального района Саратовской области, рыночной стоимости ставки арендной платы за пользование имуществом Красноармейского муниципального района Саратовской области, пакетов  акций, объектов недвижимого и движимого имущества перед 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 работ (услуг) по осуществлению процедуры ликвидации, банкротства (в случаях отсутствия имущества или его недостаточности) у муниципальных унитарных предприятий (возмещение арбитражному управляющему расходов на уведомление кредиторов по делу о банкротств должников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«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имущества казны Красноармейского муниципального района, в том числе капитальный и текущий ремонт объектов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, связанные с содержанием  имущества казны, а также оплата коммунальных услуг по объектам имущества казны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мещение объявлений в средствах массовой информации в рамках реализации мероприяти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4 0 15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работ по проведению судебных и иных экспертиз, обследований, исследований, испытаний в сфере земельно-имущественных отно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омплексных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Градостроительное планирование развития территорий поселений Красноармейского муниципального района на 2021-2025 г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территориального планирования-Схемы территориального планирования и генеральных планов поселений Красноармей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поселений Красноармей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9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для строительства объектов на территории Красноармей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8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8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 на соответствующий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Техническое перевооружение, реконструкция источников в Красноармейском муниципальном рай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 по ремонту, замене существующей сети теплоснабжения, в том числе приобретение необходимых материал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ценка расселяемых жилых и нежилых помещений для последующего выкуп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следование технического состояния многоквартирных жилых дом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Выполнение работ по разработке проектно-сметной документации с инженерными изысканиями и государственной экспертизо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по объектам "Системы газоснабжения жилых МКД в связи с переходом от системы централизованного теплоснабжения на систему индивидуальное отопление многоквартирных дом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, приобретение светильников, счетчиков газа и комплектующих к ни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униципальной службы в администрации Красноармейского муниципального района на 2023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5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сходы связанные с подготовкой документации для создания и открытия МАУ «Многофункциональный  молодежный центр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9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9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9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а социальной поддержки в форме единовременной денежной выплаты гражданам Российской Федерации, заключившим в период с 1 августа по 30 сентября 2024 года с Министерством обороны Российской Федерации контракт о прохождении военной службы, из числа которых отбор кандидатов для поступления на военную службу по контракту был осуществлен по направлению Военного комиссариата города Красноармейск и Красноарме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1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10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10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3 0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2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Информационное освещение деятельности органов местного самоуправления Красноармей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долгов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расноармейское районное Собр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6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5,2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прочи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15 9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14 4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06 858,8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 9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8 42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1 122,4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7 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 546,3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 521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 521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5 3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5 3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9 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 47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3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3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45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8 4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"Благоустройство территорий образовательных организ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территорий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78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78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Подготовка и экспертиза проектно-сметной документац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5 0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43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5 351,7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79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79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1 503,5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субсидий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субсид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641,6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А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А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0 509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2 0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43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1 2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20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 "Выполнение муниципального задания муниципальными бюджетными учреждения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4 5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4 74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3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3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 9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 9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9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9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7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7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03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сновное мероприятие "Участие во всероссийских, региональных, межрегиональных и муниципальных конкурсах,  олимпиадах, конференциях, праздник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уществление мероприятий по  антитеррористической защищенности. Замена ограждения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предписаний Роспотребнадзо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На проведение капитальных и текущих ремонтов спортивных залов муниципальных образовательных организаций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6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 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-ным общеобразовательным программам,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 (за счет средств мест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0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 5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6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стижение показателе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6 00 79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6 00 79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бюджетными учреждения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6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6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6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4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9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4 по 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4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ского отдыха в лагерях дневного пребы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ей в загородных лагер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лагеря к оздоровительному пери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3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53,4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7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7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11,2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11,2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1 5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1 5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ализация регионального проекта (программы) в целях выполнения задач федерального проекта «Патриотическое воспитание граждан Российской Федерации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36,4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ы социальной поддержки, предусмотренные договорами о целевом обучении, лицам, обучающимся в образовательных организациях высшего и среднего профессионального образования по направлению подготовки «Педагогическое образов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0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0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9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36,4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9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тдел культуры администрации Красноармей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3 1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6 99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5 833,9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А 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 1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 99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 833,9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7 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7 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5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 5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РД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МЦ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комплектование книжных фондов муниципаль-ных общедоступных библиоте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хранение объектов культурного наследия, памятников, расположенных на территории Красноармей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А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звитие сети учреждений культурно досугового типа (создание и модернизация учреждений культурно-досугового типа в сельской местности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,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9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028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731,3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5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429 9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41 94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35 317,4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40"/>
        <w:gridCol w:w="1720"/>
        <w:gridCol w:w="1172"/>
        <w:gridCol w:w="1584"/>
        <w:gridCol w:w="2600"/>
      </w:tblGrid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3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356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 решению Красноармейского 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356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йонного Собрания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 10.10.2024 № 66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4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9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решению районного Собрания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О бюджете Красноармейского муниципального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йона Саратовской области на 2024 год 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2.12.2023 № 119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1148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992"/>
        <w:gridCol w:w="1276"/>
        <w:gridCol w:w="1188"/>
        <w:gridCol w:w="1221"/>
        <w:gridCol w:w="1134"/>
        <w:gridCol w:w="1134"/>
      </w:tblGrid>
      <w:tr>
        <w:trPr>
          <w:trHeight w:val="2250" w:hRule="atLeast"/>
        </w:trPr>
        <w:tc>
          <w:tcPr>
            <w:tcW w:w="11482" w:type="dxa"/>
            <w:gridSpan w:val="8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32"/>
                <w:szCs w:val="32"/>
              </w:rPr>
              <w:t xml:space="preserve">Распределение бюджетных ассигнований по разделам, подразделам, </w:t>
              <w:br/>
              <w:t>целевым статьям (муниципальным программам района и непрограммным направлениям деятельности), группам видов расходов классификации расходов бюджета Красноармейского муниципального района на 2024 год и на плановый период 2025 и 2026 годов</w:t>
            </w:r>
          </w:p>
        </w:tc>
      </w:tr>
      <w:tr>
        <w:trPr>
          <w:trHeight w:val="126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ид расходов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7 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0 1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3 102,9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38,6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4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99,2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4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99,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5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858,7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5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858,7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5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858,7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стижение показателе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9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9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9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39,4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</w:tr>
      <w:tr>
        <w:trPr>
          <w:trHeight w:val="3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</w:tr>
      <w:tr>
        <w:trPr>
          <w:trHeight w:val="4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9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9,0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дебная систе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5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7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217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0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1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569,9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1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руководителя и аудитора контрольно-счетного о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7,9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7,9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8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550,2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4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1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403,5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714,2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5 677,7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4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4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63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4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4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63,9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13,8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13,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551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551,9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7,4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7,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прочи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лата судебных издержек и исполнение исковых треб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1,5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</w:tr>
      <w:tr>
        <w:trPr>
          <w:trHeight w:val="6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</w:tr>
      <w:tr>
        <w:trPr>
          <w:trHeight w:val="3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8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8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8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 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186,5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35,7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35,7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8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Обеспечение первичных мер пожарной безопасности Красноармейского муниципального района на 2024-202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6 7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1 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2 836,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4-2026г.г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тлов соба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возмещения части затрат в связи с выполнением работ по перевозке пассажир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8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рожное хозяйство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6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14 6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6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Капитальный ремонт, ремонт и содержание автомобильных дорог и искусственных сооруж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 4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ых дороги "Красноармейск-Некрасово"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ой дороги "Красноармейск-Некрасово"), за счет средств муниципального дорож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,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Мероприятия по  проведению  кадастровых работ с целью осуществления  государственного 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4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бот по изготовлению  технической документации на объекты недвижим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  кадастровых работ с целью осуществления  государственного  кадастрового учета  земельных  участков,  находящихся в муниципальной  собственности  Красноармейского муниципального района Сарат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обретение лицензионного программного обеспечения для формирования учета и управления объектами недвижимости, в том числе земельными участк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с привлечением   независимых оценщиков состояния (анализа) рынка  аренды начальной стоимости объектов недвижимости, иного движимого имущества, в том числе оценка ущерба, нанесенного имуществу Красноармейского муниципального района Саратовской области, рыночной стоимости ставки арендной платы за пользование имуществом Красноармейского муниципального района Саратовской области, пакетов  акций, объектов недвижимого и движимого имущества перед 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 работ (услуг) по осуществлению процедуры ликвидации, банкротства (в случаях отсутствия имущества или его недостаточности) у муниципальных унитарных предприятий (возмещение арбитражному управляющему расходов на уведомление кредиторов по делу о банкротств должников)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4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«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имущества казны Красноармейского муниципального района, в том числе капитальный и текущий ремонт объектов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, связанные с содержанием  имущества казны, а также оплата коммунальных услуг по объектам имущества казны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мещение объявлений в средствах массовой информации в рамках реализации мероприятий Программ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работ по проведению судебных и иных экспертиз, обследований, исследований, испытаний в сфере земельно-имущественных отнош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омплексных кадастровых рабо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Градостроительное планирование развития территорий поселений Красноармейского муниципального района на 2021-2025 гг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территориального планирования-Схемы территориального планирования и генеральных планов поселений Красноармей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поселений Красноармей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для строительства объектов на территории Красноармей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8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8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 на соответствующий г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Техническое перевооружение, реконструкция источников в Красноармейском муниципальном рай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 по ремонту, замене существующей сети теплоснабжения, в том числе приобретение необходимых материал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8 3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ценка расселяемых жилых и нежилых помещений для последующего выкупа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следование технического состояния многоквартирных жилых дом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Выполнение работ по разработке проектно-сметной документации с инженерными изысканиями и государственной экспертизо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по объектам "Системы газоснабжения жилых МКД в связи с переходом от системы централизованного теплоснабжения на систему индивидуальное отопление многоквартирных дом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, приобретение светильников, счетчиков газа и комплектующих к ни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11 0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08 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01 122,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7 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 546,3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 521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 521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5 3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5 3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9 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 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3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3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3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"Благоустройство территорий образовательных организац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территорий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787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787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787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Подготовка и экспертиза проектно-сметной документац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5 0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5 351,7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7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7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7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1 503,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субсидий из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субсидий из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641,6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</w:tr>
      <w:tr>
        <w:trPr>
          <w:trHeight w:val="3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</w:tr>
      <w:tr>
        <w:trPr>
          <w:trHeight w:val="3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А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А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А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0 509,0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</w:tr>
      <w:tr>
        <w:trPr>
          <w:trHeight w:val="3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2 0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1 2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 "Выполнение муниципального задания муниципальными бюджетными учреждения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4 5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4 7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3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3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3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 9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 9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 9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7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7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7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0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сновное мероприятие "Участие во всероссийских, региональных, межрегиональных и муниципальных конкурсах,  олимпиадах, конференциях, праздник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уществление мероприятий по  антитеррористической защищенности. Замена ограждения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предписаний Роспотребнадзо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На проведение капитальных и текущих ремонтов спортивных залов муниципальных образовательных организаций"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6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-ным общеобразовательным программам,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 (за счет средств местного бюдже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0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 5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6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стижение показателе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6 00 79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6 00 79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6 00 79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бюджетными учреждения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6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6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6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6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9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униципальной службы в администрации Красноармейского муниципального района на 2023-202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0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сходы связанные с подготовкой документации для создания и открытия МАУ «Многофункциональный  молодежный центр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9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9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9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4 по 2026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4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ского отдыха в лагерях дневного пребы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ей в загородных лагер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лагеря к оздоровительному пери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53,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7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7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11,2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11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11,2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4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1 5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1 5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1 5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ализация регионального проекта (программы) в целях выполнения задач федерального проекта «Патриотическое воспитание граждан Российской Федерации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УЛЬТУРА 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3 1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6 9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5 833,9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7 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3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7 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 5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РД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МЦБ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комплектование книжных фондов муниципаль-ных общедоступных библиоте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хранение объектов культурного наследия, памятников, расположенных на территории Красноармей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звитие сети учреждений культурно досугового типа (создание и модернизация учреждений культурно-досугового типа в сельской местности)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,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9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0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731,3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 0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5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736,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ы социальной поддержки, предусмотренные договорами о целевом обучении, лицам, обучающимся в образовательных организациях высшего и среднего профессионального образования по направлению подготовки «Педагогическое образовани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0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0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0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а социальной поддержки в форме единовременной денежной выплаты гражданам Российской Федерации, заключившим в период с 1 августа по 30 сентября 2024 года с Министерством обороны Российской Федерации контракт о прохождении военной службы, из числа которых отбор кандидатов для поступления на военную службу по контракту был осуществлен по направлению Военного комиссариата города Красноармейск и Красноармей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1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10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10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10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9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36,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4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9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8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943,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8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2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Информационное освещение деятельности органов местного самоуправления Красноармей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18,2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долгов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ные платежи по муниципальному долг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 9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 6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 137,1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6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137,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375" w:hRule="atLeast"/>
        </w:trPr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го расход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429 9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41 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35 317,4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880"/>
        <w:gridCol w:w="1420"/>
        <w:gridCol w:w="1420"/>
        <w:gridCol w:w="3636"/>
      </w:tblGrid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4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4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476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 решению Красноармейского 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476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йонного Собрания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4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  10.10.2024 №  66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4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5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4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решению районного Собрания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О бюджете Красноармейского муниципального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йона Саратовской области на 2024 год 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4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2.12.2023 №119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tbl>
      <w:tblPr>
        <w:tblW w:w="1290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1276"/>
        <w:gridCol w:w="1417"/>
        <w:gridCol w:w="1276"/>
        <w:gridCol w:w="1301"/>
        <w:gridCol w:w="239"/>
        <w:gridCol w:w="1298"/>
      </w:tblGrid>
      <w:tr>
        <w:trPr>
          <w:trHeight w:val="2280" w:hRule="atLeast"/>
        </w:trPr>
        <w:tc>
          <w:tcPr>
            <w:tcW w:w="11366" w:type="dxa"/>
            <w:gridSpan w:val="6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программам района и непрограмным направлениям деятельности), группам видов расходов классификации расходов бюджета Красноармейского муниципального района на 2024 год и на плановый период 2025 и 2026 годов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ид расходов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умма, тыс. рублей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 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 год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4 1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6 79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 412,4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1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62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732,9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8 1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08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3 523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3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797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82,5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3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797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82,5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стижение показателе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9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9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иных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7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074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156,5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руководителя и аудитора контрольно-счетного орг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4 5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6 134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63 611,4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1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86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5 161,5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2 055,7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2 055,7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4 859,9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7 9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69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5 714,2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62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677,7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4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474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63,9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3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8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13,8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3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8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13,8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4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1 4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574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875,8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4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74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875,8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1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39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687,6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0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8,2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0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8,2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 0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0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5,2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редства резервных фон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79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79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ыполнение прочи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5,2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8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лата судебных издержек и исполнение исковых треб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4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8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6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 3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91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352,9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6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 3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91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352,9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служивание долгов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7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77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18,2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ные платежи по муниципальному долг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ёт межбюджетных трансфер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 2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497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62 797,5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3,4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9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 15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 256,9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ёт субсидий из федераль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 151,3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ёт субсидий из обла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4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641,6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А2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А2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6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стижение показателе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6 00 79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6 00 79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7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2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335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452,7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35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452,7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15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32,7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ет субвенций из обла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8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92 03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5,9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5,9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ет субвенций из федераль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9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3 201,6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8 6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1 49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2 544,8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8 6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1 49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2 544,8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Капитальный ремонт, ремонт и содержание автомобильных дорог и искусственных сооружен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 4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ых дороги "Красноармейск-Некрасово"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ой дороги "Красноармейск-Некрасово"), за счет средств муниципального дорожного фон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возмещения части затрат в связи с выполнением работ по перевозке пассажиров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,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92 9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07 69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629,8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70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2 781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629,8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9 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 475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3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3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75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5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5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"Благоустройство территорий образовательных организац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территорий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78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78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Подготовка и экспертиза проектно-сметной документац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44 7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44 17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 "Выполнение муниципального задания муниципальными бюджетными учреждениям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4 5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4 746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3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3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 9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 9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9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9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7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7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39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60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60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сновное мероприятие "Участие во всероссийских, региональных, межрегиональных и муниципальных конкурсах,  олимпиадах, конференциях, праздника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уществление мероприятий по  антитеррористической защищенности. Замена ограждения.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предписаний Роспотребнадзор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На проведение капитальных и текущих ремонтов спортивных залов муниципальных образовательных организаций"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6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-ным общеобразовательным программам,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 (за счет средств местного бюдже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ы социальной поддержки, предусмотренные договорами о целевом обучении, лицам, обучающимся в образовательных организациях высшего и среднего профессионального образования по направлению подготовки «Педагогическое образование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0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0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1 5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1 5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0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2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ализация регионального проекта (программы) в целях выполнения задач федерального проекта «Патриотическое воспитание граждан Российской Федерации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 4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бюджетными учреждениям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6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6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6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3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5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87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943,4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сходы связанные с подготовкой документации для создания и открытия МАУ «Многофункциональный  молодежный центр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9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9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9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9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Обеспечение первичных мер пожарной безопасности Красноармейского муниципального района на 2024-2026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5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1 5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6 06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 5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РД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8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8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МЦБ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7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7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комплектование книжных фондов муниципаль-ных общедоступных библиотек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хранение объектов культурного наследия, памятников, расположенных на территории Красноармейского муниципальн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звитие сети учреждений культурно досугового типа (создание и модернизация учреждений культурно-досугового типа в сельской местности)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,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 на соответствующий год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Техническое перевооружение, реконструкция источников в Красноармейском муниципальном райо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 по ремонту, замене существующей сети теплоснабжения, в том числе приобретение необходимых материалов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2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2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2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2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2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2-2024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8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Информационное освещение деятельности органов местного самоуправления Красноармейского муниципальн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8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519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а социальной поддержки в форме единовременной денежной выплаты гражданам Российской Федерации, заключившим в период с 1 августа по 30 сентября 2024 года с Министерством обороны Российской Федерации контракт о прохождении военной службы, из числа которых отбор кандидатов для поступления на военную службу по контракту был осуществлен по направлению Военного комиссариата города Красноармейск и Красноармейск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1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10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10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7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Мероприятия по  проведению  кадастровых работ с целью осуществления  государственного 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бот по изготовлению  технической документации на объекты недвижимо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  кадастровых работ с целью осуществления  государственного  кадастрового учета  земельных  участков,  находящихся в муниципальной  собственности  Красноармейского муниципального района Саратовской обла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обретение лицензионного программного обеспечения для формирования учета и управления объектами недвижимости, в том числе земельными участкам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с привлечением   независимых оценщиков состояния (анализа) рынка  аренды начальной стоимости объектов недвижимости, иного движимого имущества, в том числе оценка ущерба, нанесенного имуществу Красноармейского муниципального района Саратовской области, рыночной стоимости ставки арендной платы за пользование имуществом Красноармейского муниципального района Саратовской области, пакетов  акций, объектов недвижимого и движимого имущества перед 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 работ (услуг) по осуществлению процедуры ликвидации, банкротства (в случаях отсутствия имущества или его недостаточности) у муниципальных унитарных предприятий (возмещение арбитражному управляющему расходов на уведомление кредиторов по делу о банкротств должников)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«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имущества казны Красноармейского муниципального района, в том числе капитальный и текущий ремонт объектов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, связанные с содержанием  имущества казны, а также оплата коммунальных услуг по объектам имущества казны.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мещение объявлений в средствах массовой информации в рамках реализации мероприятий Программ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работ по проведению судебных и иных экспертиз, обследований, исследований, испытаний в сфере земельно-имущественных отношен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омплексных кадастровых рабо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муниципальной службы в администрации Красноармейского муниципального района на 2023-2025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5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4 по 2026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6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5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4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ского отдыха в лагерях дневного пребы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ей в загородных лагер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лагеря к оздоровительному перио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6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8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по объектам "Системы газоснабжения жилых МКД в связи с переходом от системы централизованного теплоснабжения на систему индивидуальное отопление многоквартирных дом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, приобретение светильников, счетчиков газа и комплектующих к ним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Градостроительное планирование развития территорий поселений Красноармейского муниципального района на 2021-2025 гг.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территориального планирования-Схемы территориального планирования и генеральных планов поселений Красноармейского муниципальн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поселений Красноармейского муниципальн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для строительства объектов на территории Красноармейского муниципальн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9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ценка расселяемых жилых и нежилых помещений для последующего выкупа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следование технического состояния многоквартирных жилых дом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Выполнение работ по разработке проектно-сметной документации с инженерными изысканиями и государственной экспертизо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А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4-2026г.г.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9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91,8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тлов соба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429 9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41 94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35 317,4</w:t>
            </w:r>
          </w:p>
        </w:tc>
        <w:tc>
          <w:tcPr>
            <w:tcW w:w="1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bookmarkStart w:id="0" w:name="_Hlk123132710"/>
      <w:bookmarkEnd w:id="0"/>
      <w:r>
        <w:rPr>
          <w:rFonts w:cs="PT Astra Serif;Times New Roman" w:ascii="PT Astra Serif;Times New Roman" w:hAnsi="PT Astra Serif;Times New Roman"/>
        </w:rPr>
        <w:t>Приложение 5</w:t>
      </w:r>
    </w:p>
    <w:p>
      <w:pPr>
        <w:pStyle w:val="Normal"/>
        <w:ind w:left="4956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к решению районного Собрания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10.10.2024 № 66</w:t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040" w:hanging="0"/>
        <w:jc w:val="right"/>
        <w:rPr/>
      </w:pPr>
      <w:bookmarkStart w:id="1" w:name="_Hlk123132710"/>
      <w:bookmarkEnd w:id="1"/>
      <w:r>
        <w:rPr/>
        <w:t xml:space="preserve">Приложение 6 </w:t>
      </w:r>
    </w:p>
    <w:p>
      <w:pPr>
        <w:pStyle w:val="Normal"/>
        <w:ind w:left="4956" w:hanging="0"/>
        <w:jc w:val="right"/>
        <w:rPr/>
      </w:pPr>
      <w:r>
        <w:rPr/>
        <w:t>к решению районного Собрания</w:t>
      </w:r>
      <w:r>
        <w:rPr>
          <w:bCs/>
        </w:rPr>
        <w:t xml:space="preserve"> </w:t>
      </w:r>
    </w:p>
    <w:p>
      <w:pPr>
        <w:pStyle w:val="Normal"/>
        <w:ind w:left="4956" w:hanging="0"/>
        <w:jc w:val="right"/>
        <w:rPr/>
      </w:pPr>
      <w:r>
        <w:rPr>
          <w:bCs/>
        </w:rPr>
        <w:t xml:space="preserve">"О бюджете Красноармейского муниципального района Саратовской области  на 2024 год и на плановый период 2025 и 2026 годов"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от  22.12.2023 № 119             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лучаи предоставления субсидий из бюджета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Красноармейского муниципального района Саратовской области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физическим лицам – производителям товаров, работ, услуг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 Субсидии юридическим лицам (за исключением субсидий муниципальным учреждениям, а также субсидий, указанных в пункте 6-8 статьи 78 Бюджетного кодекса Российской Федерации), индивидуальным предпринимателям, физическим лицам – производителям товаров, работ, услуг, предоставляемые на безвозмездной и безвозвратной  основе в целях возмещения затрат в связи с производством (реализацией) товаров, выполнением работ, оказанием услуг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32"/>
        <w:ind w:left="0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Субсидия на возмещение затрат по реализации информационных </w:t>
      </w:r>
      <w:r>
        <w:rPr>
          <w:color w:val="000000"/>
          <w:sz w:val="28"/>
          <w:szCs w:val="28"/>
        </w:rPr>
        <w:t xml:space="preserve">проектов, направленных на освещение в средствах массовой информации </w:t>
      </w:r>
      <w:r>
        <w:rPr>
          <w:color w:val="000000"/>
          <w:spacing w:val="-1"/>
          <w:sz w:val="28"/>
          <w:szCs w:val="28"/>
        </w:rPr>
        <w:t>наиболее значимых те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32"/>
        <w:ind w:left="0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бсидия на возмещение части затрат на выполнение работ, связанных с осуществлением регулярных перевозок по муниципальным маршрутам регулярных перевозок по регулируемым тарифам в границах сельских поселений Красноармейского муниципального район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32"/>
        <w:ind w:left="0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бсидия для завершения процедуры ликвидации муниципального предприятия «Центральная районная аптека №53».</w:t>
      </w:r>
    </w:p>
    <w:p>
      <w:pPr>
        <w:pStyle w:val="Normal"/>
        <w:ind w:left="566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11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111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30"/>
        </w:tabs>
        <w:ind w:left="2730" w:hanging="111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270"/>
        </w:tabs>
        <w:ind w:left="3270" w:hanging="111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Êîãäà ïðèíÿò"/>
    <w:basedOn w:val="Normal"/>
    <w:next w:val="Style9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11">
    <w:name w:val="Íàçâàíèå çàêîíà"/>
    <w:basedOn w:val="Normal"/>
    <w:next w:val="Style9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2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13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</w:rPr>
  </w:style>
  <w:style w:type="paragraph" w:styleId="Style1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22">
    <w:name w:val="Стиль2"/>
    <w:basedOn w:val="Footer"/>
    <w:qFormat/>
    <w:pPr>
      <w:overflowPunct w:val="false"/>
      <w:autoSpaceDE w:val="false"/>
      <w:textAlignment w:val="baseline"/>
    </w:pPr>
    <w:rPr>
      <w:sz w:val="16"/>
      <w:szCs w:val="20"/>
    </w:rPr>
  </w:style>
  <w:style w:type="paragraph" w:styleId="Style16">
    <w:name w:val="Название закона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PT Astra Serif;Times New Roman" w:hAnsi="PT Astra Serif;Times New Roman" w:cs="PT Astra Serif;Times New Roman"/>
      <w:b/>
      <w:bCs/>
      <w:color w:val="000000"/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08:00Z</dcterms:created>
  <dc:creator>Пашкина</dc:creator>
  <dc:description/>
  <cp:keywords/>
  <dc:language>en-US</dc:language>
  <cp:lastModifiedBy>Владелец</cp:lastModifiedBy>
  <cp:lastPrinted>2024-10-21T12:24:00Z</cp:lastPrinted>
  <dcterms:modified xsi:type="dcterms:W3CDTF">2024-10-21T08:32:00Z</dcterms:modified>
  <cp:revision>2088</cp:revision>
  <dc:subject/>
  <dc:title> </dc:title>
</cp:coreProperties>
</file>