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751840" cy="10591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5"/>
        <w:gridCol w:w="565"/>
        <w:gridCol w:w="1728"/>
      </w:tblGrid>
      <w:tr>
        <w:trPr>
          <w:trHeight w:val="491" w:hRule="atLeast"/>
          <w:cantSplit w:val="true"/>
        </w:trPr>
        <w:tc>
          <w:tcPr>
            <w:tcW w:w="5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1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</w:t>
            </w:r>
          </w:p>
        </w:tc>
      </w:tr>
      <w:tr>
        <w:trPr>
          <w:trHeight w:val="491" w:hRule="atLeast"/>
          <w:cantSplit w:val="true"/>
        </w:trPr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О внесении изменений в решение Красноармейского районного Собрания от 26.10.2023г. № 9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Красноармей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Саратовской области, в связи с оптимизацией и с целью улучшения организационной структуры Красноармейское районное Собрание </w:t>
            </w:r>
            <w:r>
              <w:rPr>
                <w:rFonts w:cs="Times New Roman" w:ascii="Times New Roman" w:hAnsi="Times New Roman"/>
                <w:b/>
                <w:sz w:val="28"/>
              </w:rPr>
              <w:t>РЕШИЛО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риложение № 1 к положению, утвержденное решением Красноармейского районного Собрания от 26.10.2023г. № 95 «Об утверждении положения об оплате труда работников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, изложив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10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ложение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ботников 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8928" w:type="dxa"/>
              <w:jc w:val="left"/>
              <w:tblInd w:w="4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4108"/>
            </w:tblGrid>
            <w:tr>
              <w:trPr>
                <w:trHeight w:val="72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лад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43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одист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5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читать утратившим силу решение Красноармейского районного Собрания от 10.10.2024г. № 70 «О внесении изменений в решение Красноармейского районного Собрания от 26.10.2023г. № 9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ложения об оплате труда работников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;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Настоящее решение вступает в силу с момента официального опубликования (обнародования) и распространяется на правоотношения возникшие с 01 ноября 2024 года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расноарме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брания                                                                     Л.В. Герасим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армей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                       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Зо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17" w:right="707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9:00Z</dcterms:created>
  <dc:creator>Кадры</dc:creator>
  <dc:description/>
  <cp:keywords/>
  <dc:language>en-US</dc:language>
  <cp:lastModifiedBy>Владелец</cp:lastModifiedBy>
  <cp:lastPrinted>2024-12-04T11:37:00Z</cp:lastPrinted>
  <dcterms:modified xsi:type="dcterms:W3CDTF">2024-12-04T07:38:00Z</dcterms:modified>
  <cp:revision>11</cp:revision>
  <dc:subject/>
  <dc:title/>
</cp:coreProperties>
</file>