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О «Корпорация «МСП» запущена программа поддержки быстрорастущим высокотехнологичным, инновационным субъектам МСП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О «Корпорация «МСП» совместно с иными институтами развития обеспечивает консолидированную поддержку инновационных, высокотехнологичных субъектов МСП, в том числе стартап-предприятий и быстрорастущим высокотехнологичным, инновационным субъектам малого и среднего предпринимательства («газелям»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ассмотрению для участия в программе поддержки «газелей» принимаются заявки субъектов МСП, соответствующих следующим критерия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                осуществляет деятельность не менее 3 ле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                среднегодовой темп роста выручки за 3 последних года составляет не менее 20%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                вид деятельности соответствует приоритетным отрасля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                имеет документы, подтверждающие ее права на результаты интеллектуальной деятельност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робная информация и ссылка на подачу заявки на участие в указанной программе представлены 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82C3"/>
            <w:sz w:val="18"/>
            <w:u w:val="single"/>
            <w:lang w:eastAsia="ru-RU"/>
          </w:rPr>
          <w:t>https://innov.corpmsp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кже в соответствии с постановлением Правительства Российской Федерации от 25 марта 2022 г. № 469 (далее –постановление), начиная с 2022 года, запущена программа кредитования инновационных субъектов МСП по льготной ставке (далее - программа кредитования по льготной ставке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черним обществом АО «Корпорация «МСП», АО «МСП Банк», в рамках программы кредитования по льготной ставке предусмотрено предоставление кредитов инновационным субъектам МСП по ставке не более 3% за счет субсидирования ее части из федерального бюдже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рамках данной программы кредитные средства предоставляются субъектам МСП на инвестиционные цели или пополнение оборотных средств, в объеме до 500 млн. рублей на срок до 3 л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емщик должен соответствовать основным требованиям, предусмотренным постановлением, в том чи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                иметь результаты интеллектуаль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                осуществлять деятельность в приоритетных отраслях, предусмотренных постановление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иметь годовой объем выручки от 100 млн. рублей и совокупный среднегодовой темп роста выручки (CAGR) за 3 последних года не менее 12%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в соответствии с постановлением отнесение заемщика к высокотехнологичным инновационным субъектам МСП осуществляется АО «Корпорация «МСП» с привлечением независимых экспертных организац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v.corp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0:00Z</dcterms:created>
  <dc:creator>Economica</dc:creator>
  <dc:description/>
  <dc:language>en-US</dc:language>
  <cp:lastModifiedBy>Economica</cp:lastModifiedBy>
  <dcterms:modified xsi:type="dcterms:W3CDTF">2023-03-20T10:51:00Z</dcterms:modified>
  <cp:revision>3</cp:revision>
  <dc:subject/>
  <dc:title/>
</cp:coreProperties>
</file>