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Красноармейского муниципального района Саратовской области  в соответствии со ст. 39.18 Земельного кодекса Российской Федерации сообщает о возможности предоставления  земельного участка в  собственность, с разрешенным использованием: обеспечение сельскохозяйственного производства.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для обеспечение сельскохозяйственного производства, вправе подать  заявление о намерении участвовать в аукционе на право заключения договора купли-продажи  земельного  участка.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может  быть  подано заявителем  по его выбору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чно  либо посредством почтовой связи на бумажном  носители по  адресу : 412800, Саратовская  область, Красноармейский район, г.Красноармейск , ул.Ленина, д.62. каб. №53, а также  посредством 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КОУ «Многофункциональный  центр по предоставлению государственных и муниципальных услуг» по адресу 412800, Саратовская область, г.Красноармейск, ул.Танцорова, 1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е  должно содержать: намерение лица,  обратившегося с  заявлением, участвовать в аукционе на право заключения договора купли-продажи земельного участка, данные позволяющие  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(местоположение) земельных участков: Российская Федерация, Саратовская обл,  Красноармейский МР, Золотовское с.п., с. Дубовк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64:16:210101:175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2:00Z</dcterms:created>
  <dc:creator>Gala</dc:creator>
  <dc:description/>
  <cp:keywords/>
  <dc:language>en-US</dc:language>
  <cp:lastModifiedBy>Владелец</cp:lastModifiedBy>
  <cp:lastPrinted>2019-04-24T08:55:00Z</cp:lastPrinted>
  <dcterms:modified xsi:type="dcterms:W3CDTF">2020-07-07T07:05:00Z</dcterms:modified>
  <cp:revision>26</cp:revision>
  <dc:subject/>
  <dc:title>ГЛАВА</dc:title>
</cp:coreProperties>
</file>