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, с разрешенным использованием: сельскохозяйственное использование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и крестьянские (фермерские) хозяйства для осуществления  крестьянским (фермерским) хозяйством его деятельности,  заинтересованные в предоставлении указанного в данном извещении земельного участка, с разрешенным использованием: для сельскохозяйственного производства, вправе подать  заявление о намерении участвовать в аукционе на право заключения договора   купли- продажи  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и по  адресу : 412800, Саратовская  область, Красноармейский район, г. Красноармейск , ул.Ленина, д.62. каб.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 должно содержать: намерение лица,  обратившегося с  заявлением, участвовать в аукционе на право заключения договора  аренды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(местоположение) земельного участка: Саратовская область, р-н   Красноармейский, тер. Карамышское МО, с кадастровым номером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110601:591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расположен в зоне с особыми условиями использования территории номер 64.16.2.87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Gala</dc:creator>
  <dc:description/>
  <dc:language>en-US</dc:language>
  <cp:lastModifiedBy>K2</cp:lastModifiedBy>
  <cp:lastPrinted>2022-07-14T08:36:00Z</cp:lastPrinted>
  <dcterms:modified xsi:type="dcterms:W3CDTF">2022-11-28T09:43:00Z</dcterms:modified>
  <cp:revision>2</cp:revision>
  <dc:subject/>
  <dc:title>ГЛАВА</dc:title>
</cp:coreProperties>
</file>