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4125</wp:posOffset>
            </wp:positionH>
            <wp:positionV relativeFrom="paragraph">
              <wp:posOffset>19685</wp:posOffset>
            </wp:positionV>
            <wp:extent cx="752475" cy="105727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АРМЕЙСКОЕ  РАЙОННОЕ СОБРА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mbria" w:cs="Cambria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tbl>
      <w:tblPr>
        <w:tblW w:w="4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561"/>
        <w:gridCol w:w="567"/>
        <w:gridCol w:w="1734"/>
      </w:tblGrid>
      <w:tr>
        <w:trPr>
          <w:trHeight w:val="414" w:hRule="atLeast"/>
          <w:cantSplit w:val="true"/>
        </w:trPr>
        <w:tc>
          <w:tcPr>
            <w:tcW w:w="573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1561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.2024</w:t>
            </w:r>
          </w:p>
        </w:tc>
        <w:tc>
          <w:tcPr>
            <w:tcW w:w="567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734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</w:tr>
      <w:tr>
        <w:trPr>
          <w:trHeight w:val="414" w:hRule="atLeast"/>
          <w:cantSplit w:val="true"/>
        </w:trPr>
        <w:tc>
          <w:tcPr>
            <w:tcW w:w="57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34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Устав Красноармей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основании  Федерального закона от 06.10. 2003 г. №131-ФЗ «Об общих принципах организации местного самоуправления в Российской Федерации», Федерального закона от 21.07.2005 № 97-ФЗ «О государственной регистрации уставов муниципальных образований», Закона Саратовской области от 03.04.2024 № 28-ЗСО «О внесении изменений в статью 74 Устава (Основного закона) Саратовской области», Закона Саратовской области от 29.05.2024 № 63-ЗСО «О внесении изменения в статью 1 Закона Саратовской области «О порядке избрания и сроке полномочий глав муниципальных образований в Саратовской области» и  руководствуясь Уставом Красноармейского муниципального района Саратовской области, Красноармейское районное собрание</w:t>
      </w:r>
      <w:r>
        <w:rPr>
          <w:rFonts w:cs="Times New Roman" w:ascii="Times New Roman" w:hAnsi="Times New Roman"/>
          <w:sz w:val="28"/>
          <w:szCs w:val="28"/>
        </w:rPr>
        <w:t xml:space="preserve"> 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Устав Красноармейского муниципального района Саратовской области, принятый решением Красноармейского районного Собрания от 25.04.2022 № 37, (с изменениями и дополнениями внесенными решением Красноармейского районного собрания от 27.04.2023 № 29, от 28.12.2023 № 128, от 30.05.2024 № 27) следующие изменения:</w:t>
      </w:r>
      <w:bookmarkStart w:id="0" w:name="sub_6231"/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 </w:t>
      </w:r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тав </w:t>
      </w:r>
      <w:r>
        <w:rPr>
          <w:rFonts w:cs="Times New Roman" w:ascii="Times New Roman" w:hAnsi="Times New Roman"/>
          <w:sz w:val="28"/>
          <w:szCs w:val="28"/>
        </w:rPr>
        <w:t>Красноармейского муниципального района Саратовской области дополнить статьей 24.2 «Встречи главы муниципального района с населением» следующего содержания:</w:t>
      </w:r>
    </w:p>
    <w:p>
      <w:pPr>
        <w:pStyle w:val="Default"/>
        <w:ind w:firstLine="426"/>
        <w:jc w:val="both"/>
        <w:rPr/>
      </w:pPr>
      <w:r>
        <w:rPr>
          <w:sz w:val="28"/>
          <w:szCs w:val="28"/>
        </w:rPr>
        <w:t xml:space="preserve">1. Встречи главы Красноармейского муниципального района с населением каждого муниципального образования, входящего в состав Красноармейского  муниципального района, проводятся не реже одного раза в месяц. 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рафик проведения встреч с населением утверждается ежеквартально распоряжением администрации муниципального район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кается корректировка графика встреч главы муниципального района с населением по предложениям граждан, организаций, государственных органов, органов местного самоуправления, их должностных лиц с внесением изменений в соответствующее распоряжение администрации муниципального района. </w:t>
      </w:r>
    </w:p>
    <w:p>
      <w:pPr>
        <w:pStyle w:val="Default"/>
        <w:ind w:firstLine="426"/>
        <w:jc w:val="both"/>
        <w:rPr/>
      </w:pPr>
      <w:r>
        <w:rPr>
          <w:sz w:val="28"/>
          <w:szCs w:val="28"/>
        </w:rPr>
        <w:t xml:space="preserve">3. Информация о времени и месте проведения встреч должна быть доведена до сведения населения не позднее, чем за 7 дней до проведения встреч путем </w:t>
      </w:r>
      <w:r>
        <w:rPr>
          <w:color w:val="000000"/>
          <w:sz w:val="28"/>
          <w:szCs w:val="28"/>
        </w:rPr>
        <w:t xml:space="preserve">официального опубликования и размещения в сети Интернет на официальном сайте органа местного самоуправления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тречи главы муниципального района с населением проводятся в публичных местах (учреждения культуры, образования, административные здания). В случае если отведенное помещение не может вместить всех желающих присутствовать на встрече, органы местного самоуправления обязаны обеспечить трансляцию хода встречи. </w:t>
      </w:r>
    </w:p>
    <w:p>
      <w:pPr>
        <w:pStyle w:val="Default"/>
        <w:ind w:firstLine="426"/>
        <w:jc w:val="both"/>
        <w:rPr/>
      </w:pPr>
      <w:r>
        <w:rPr>
          <w:color w:val="000000"/>
          <w:sz w:val="28"/>
          <w:szCs w:val="28"/>
        </w:rPr>
        <w:t xml:space="preserve">4. Во время встречи главы муниципального района с населением ведется протокол. Протокол оформляется в течение 7 дней и утверждается главой муниципального района. По итогам проведенной встречи могут быть даны поручения главы муниципального района специалистам администрации муниципального района. </w:t>
      </w:r>
    </w:p>
    <w:p>
      <w:pPr>
        <w:pStyle w:val="Default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Во время встречи все желающие могут задать вопросы главе муниципального района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щественно значимые вопросы, поднятые в ходе встречи главы муниципального района с населением, включаются в план работы органов местного самоуправления муниципального район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Пункт 2 статьи 58 дополнить подпунктом 6 следующего содержания: « приобретения им статуса иностранного агента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Часть 2 Статью 22 изложить в следующей редакции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«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седатель Красноармейского районного Собрания Саратовской области (далее председатель районного Собрания) занимается вопросами организационного обеспечения деятельности районного Собрания»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4 </w:t>
      </w:r>
      <w:r>
        <w:rPr>
          <w:rFonts w:cs="Times New Roman" w:ascii="Times New Roman" w:hAnsi="Times New Roman"/>
          <w:sz w:val="28"/>
          <w:szCs w:val="28"/>
          <w:lang w:eastAsia="ru-RU"/>
        </w:rPr>
        <w:t>Пункт 33 статьи 27 изложить в следующей редакции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«организация и осуществление мероприятий межпоселенческого характера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»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 Абзацы 1 и 2 части 3 статьи 20 изложить с следующей редакции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В соответствии с решением Красноармейского районного Собрания депутат Красноармейского районного Собрания Саратовской области (далее - депутат районного Собрания) может осуществлять свои полномочия на постоянной основе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На постоянной основе могут работать не более 10 процентов депутатов от установленной численности настоящим уставом депутатов Красноармейского районного Собрания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 Часть 4 статьи 20 дополнить пунктом 10.1 следующего содержани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.1) приобретения им статуса иностранного агента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 Статью 20 дополнить частью 9 следующего содержани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ечень гарантий депутатов представительного органа, осуществляющие свои полномочия на постоянной основе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условия работы, обеспечивающие исполнение должностных полномочий, в соответствии с решениями представительного органа муниципального района, регулирующими материально-техническое и организационное обеспечение деятельности органов местного самоуправления муниципального района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аво на своевременное и в полном объеме получение денежного вознаграждения в размере, определяемом решениями представительного органа муниципального района, принятыми в соответствии с законодательством Российской Федерации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озмещение расходов, связанных со служебной командировкой, в размере и порядке, установленными законодательством Российской Федерации и принятыми в соответствии с ним локальными нормативными правовыми актами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время отдыха предусмотренные трудовым законодательством Российской Федерации, в том числе ежегодный оплачиваемый отпуск, продолжительность которого устанавливается решением представительного органа муниципального района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пенсионное обеспечение за выслугу лет в размере и на условиях, установленных решениями представительного органа муниципального района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транспортное обслуживание в связи с исполнением должностных обязанностей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раво на использование телефонной и других видов связи, которыми располагает представительный орган муниципального район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официального обнародования (опубликования) после его государственной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расноармей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го Собрания</w:t>
        <w:tab/>
        <w:t xml:space="preserve">                                                                Л.В. Герасим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расноармей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А.И. Зотов         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Гипертекстовая ссылка"/>
    <w:basedOn w:val="Style12"/>
    <w:qFormat/>
    <w:rPr>
      <w:color w:val="106BBE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Fontstyle01">
    <w:name w:val="fontstyle01"/>
    <w:basedOn w:val="Style12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basedOn w:val="Style12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Абзац списка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3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2:24:00Z</dcterms:created>
  <dc:creator>Исайкина</dc:creator>
  <dc:description/>
  <cp:keywords/>
  <dc:language>en-US</dc:language>
  <cp:lastModifiedBy>Владелец</cp:lastModifiedBy>
  <cp:lastPrinted>2024-10-14T09:41:00Z</cp:lastPrinted>
  <dcterms:modified xsi:type="dcterms:W3CDTF">2024-10-14T05:46:00Z</dcterms:modified>
  <cp:revision>5</cp:revision>
  <dc:subject/>
  <dc:title/>
</cp:coreProperties>
</file>