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КОНКУРС! Палата ремесел Саратовской области при поддержке министерства экономического развития и ТПП региона объявляют прием заявок на V региональный конкурс «Сувенир Саратовской области».</w:t>
        <w:br/>
        <w:t xml:space="preserve">К участию в конкурсе на лучшую сувенирную продукцию приглашаются авторы и производители туристических сувениров (юридические лица, в том числе музеи и другие учреждения, предприниматели, мастера НХП - физические лица, самозанятые граждане), которым принадлежат права на сувенирную продукцию или её идею. </w:t>
        <w:br/>
      </w: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Фигура1" path="m0,0l-2147483645,0l-2147483645,-2147483646l0,-2147483646xe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сбор за участие в конкурсе не взимается.</w:t>
        <w:br/>
      </w: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Фигура2" path="m0,0l-2147483645,0l-2147483645,-2147483646l0,-2147483646xe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курс принимается сувенирная продукция, изготовленная из любого материала в любой технике. Всего объявлено 9 номинаций: </w:t>
        <w:br/>
        <w:t>«Сувенир города»,</w:t>
        <w:br/>
        <w:t>«Сувенир региона»,</w:t>
        <w:br/>
        <w:t>«Гастрономический сувенир»,</w:t>
        <w:br/>
        <w:t>«Сувенир события»,</w:t>
        <w:br/>
        <w:t>«Сувенир туристического маршрута»,</w:t>
        <w:br/>
        <w:t>«Сувенир музея»,</w:t>
        <w:br/>
        <w:t>«Сувенир-игрушка»,</w:t>
        <w:br/>
        <w:t>«Идея сувенира»,</w:t>
        <w:br/>
        <w:t>«Линейка туристической сувенирной продукции».</w:t>
        <w:br/>
      </w: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Фигура3" path="m0,0l-2147483645,0l-2147483645,-2147483646l0,-2147483646xe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й номинации работы представляются в нескольких ценовых категориях: эконом (стоимостью до 200 рублей), средняя ценовая категория (от 201 до 500 рублей), высокая ценовая категория (от 501 до 3000 рублей) и VIP-сувенир (от 3001 рублей).</w:t>
        <w:br/>
        <w:t xml:space="preserve">Подать заявку на участие в конкурсе можно только онлайн по ссыл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forms.yandex.ru/u/663a9f27c417f36d9cb2f1f2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принимаются с 08 мая по 01 июля 2024 года!</w:t>
      </w: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4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Фигура4" path="m0,0l-2147483645,0l-2147483645,-2147483646l0,-2147483646xe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разделе «Описание сувенирной продукции» необходимо описать идею сувенирной продукции, технику изготовления, себестоимость производства, описание упаковки сувенира. Однотипные изделия следует оформлять одной заявкой, например: «Серия магнитов «Саратовская глиняная игрушка».</w:t>
        <w:br/>
        <w:t xml:space="preserve">Реестр зарегистрированных участников конкурса публикуется на сайте Палаты ремесел с момента поступления первых заявок в разделе «КОНКУРС СУВЕНИР САРАТОВСКОЙ ОБЛАСТИ» </w:t>
        <w:br/>
        <w:t>Подведение итогов, объявление результатов и награждение победителей состоится не позднее 15 сентября 2024 года.</w:t>
        <w:br/>
        <w:t>Среди призов победителям  публикация информации о конкурсной работе и ее авторе в электронном каталоге сувенирной продукции, который будет создан по итогам творческого соревнования.</w:t>
        <w:br/>
        <w:t>Положение о конкурсе с подробным описанием правил участия и этапов можно скачать под пос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Положение о конкурс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remeslo-saratov.bitrix24.ru/docs/path/2024-05/?nav-folder_list_11=page-1" \l "hl-125962!show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s://remeslo-saratov.bitrix24.ru/docs/path/2024-05/?nav-folder_list_11=page-1#hl-125962!show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За дополнительной информацией просим обращаться в рабочее время по телефону: +7 (8452) 399-460</w:t>
      </w:r>
      <w:r>
        <w:rPr>
          <w:rFonts w:cs="Times New Roman" w:ascii="Times New Roman" w:hAnsi="Times New Roman"/>
          <w:color w:val="000000"/>
          <w:sz w:val="28"/>
          <w:szCs w:val="28"/>
          <w:shd w:fill="F0F2F5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3a9f27c417f36d9cb2f1f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01:00Z</dcterms:created>
  <dc:creator>HP</dc:creator>
  <dc:description/>
  <cp:keywords/>
  <dc:language>en-US</dc:language>
  <cp:lastModifiedBy>Guselnikova</cp:lastModifiedBy>
  <dcterms:modified xsi:type="dcterms:W3CDTF">2024-05-30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