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385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Красноармейского районного Собрания от 26.10.2023г. № 98 «Об утверждении положения об оплате труда главы Красноармейского муниципального района Саратовской области, работающего на постоянной основе, лиц, замещающих должности муниципальной службы в органах местного самоуправления Красноармейского муниципального района и лиц, замещающих муниципальные должности, учреждаемые для исполнения и обеспечения исполнения полномочий контрольно-счетного органа муниципального район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      </w:r>
            <w:r>
              <w:rPr>
                <w:sz w:val="28"/>
                <w:szCs w:val="28"/>
              </w:rPr>
              <w:t xml:space="preserve"> 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1. Внести изменения в положение, утвержденное Красноармейским районным Собранием от  26.10.2023г. № 98 «Об утверждении положения об оплате труда главы Красноармейского муниципального района Саратовской области, работающего на постоянной основе, лиц, замещающих должности муниципальной службы в органах местного самоуправления Красноармейского муниципального района и лиц, замещающих муниципальные должности, учреждаемые для исполнения и обеспечения исполнения полномочий контрольно-счетного органа муниципального района»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>1. Изложить пункт 12 подпункт 12.2. в следующей редакции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«Денежное вознаграждение главе района устанавливается в размере 133396 (Сто тридцать три тысячи триста девяносто шесть) рублей в месяц»;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Изложить пункт 13 подпункт 13.2. в следующей редакции: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енежное вознаграждение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нтрольно-счетной комиссии устанавливается в размере 51543 (Пятьдесят одна тысяча пятьсот сорок три) рубля в месяц;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/>
            </w:pPr>
            <w:r>
              <w:rPr>
                <w:sz w:val="28"/>
              </w:rPr>
              <w:t xml:space="preserve">- аудитор контрольно- счетной комиссии устанавливается в размере 41349 (Сорок одна тысяча триста сорок девять) рублей в месяц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3. Внести изменение в приложение № 1 и № 2 к положению, утвержденное  решением Красноармейского районного Собрания от 26.10.2023г. № 98 «Об  утверждении положения об оплате труда главы Красноармейского муниципального района Саратовской области, работающего на постоянной основе, лиц, замещающих должности муниципальной службы в органах местного самоуправления Красноармейского муниципального района и лиц, замещающих муниципальные должности, учреждаемые для исполнения и обеспечения исполнения полномочий контрольно-счетного органа муниципального района», изложив в следующей редакции: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азмеры должностных окладов муниципальных служащих, замещающих должности муниципальной службы в  органах местного самоуправления Красноармейского муниципальн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tbl>
            <w:tblPr>
              <w:tblW w:w="8928" w:type="dxa"/>
              <w:jc w:val="left"/>
              <w:tblInd w:w="4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9"/>
              <w:gridCol w:w="4109"/>
            </w:tblGrid>
            <w:tr>
              <w:trPr>
                <w:trHeight w:val="72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лжност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лад</w:t>
                  </w:r>
                </w:p>
                <w:p>
                  <w:pPr>
                    <w:pStyle w:val="ConsPlus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Первый заместитель главы администраци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980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меститель главы администраци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980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Руководитель аппарата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90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Начальник финансового управления 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82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Управляющий делами администрации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582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Начальник управления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428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Заместитель начальника управления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113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Начальник отдела     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89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Заместитель начальника отдела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01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Заведующий сектором  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18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Помощник главы администрации                    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18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Консультант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18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Главный специалист   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59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Ведущий специалист    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20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Специалист I категории 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81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 xml:space="preserve">Специалист II категории               </w:t>
                  </w:r>
                </w:p>
              </w:tc>
              <w:tc>
                <w:tcPr>
                  <w:tcW w:w="4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424</w:t>
                  </w:r>
                </w:p>
              </w:tc>
            </w:tr>
          </w:tbl>
          <w:p>
            <w:pPr>
              <w:pStyle w:val="Normal"/>
              <w:ind w:left="4537" w:firstLine="708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исполнения полномочий контрольно-счетного орган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732"/>
              <w:gridCol w:w="3191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е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ной оклад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1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37" w:firstLine="283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4537" w:firstLine="283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надбавки за классный чин муниципальной служб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282"/>
              <w:gridCol w:w="1380"/>
            </w:tblGrid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both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№№</w:t>
                  </w:r>
                </w:p>
                <w:p>
                  <w:pPr>
                    <w:pStyle w:val="Normal"/>
                    <w:shd w:fill="FFFFFF" w:val="clear"/>
                    <w:ind w:left="171" w:hanging="0"/>
                    <w:jc w:val="both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Классный чин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both"/>
                    <w:rPr>
                      <w:b/>
                      <w:b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5"/>
                      <w:sz w:val="28"/>
                      <w:szCs w:val="28"/>
                    </w:rPr>
                    <w:t>Сумма (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Действительный муниципальный советник 1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58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Действительный муниципальный советник 2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55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Действительный муниципальный советник 3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53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оветник муниципальной службы 1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5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оветник муниципальной службы 2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49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оветник муниципальной службы 3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46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Младший советник муниципальной службы 1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45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Младший советник муниципальной службы 2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43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Младший советник муниципальной службы 3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40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еферент муниципальной службы 1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39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еферент муниципальной службы 2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36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еферент муниципальной службы 3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34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екретарь муниципальной службы 1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33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екретарь муниципальной службы 2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30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Секретарь муниципальной службы 3 класс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71" w:hanging="0"/>
                    <w:jc w:val="center"/>
                    <w:rPr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27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</w:rPr>
              <w:t>районного Собрания                                                                         Л.В. Герасимова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                 А.И. Зотов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12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рый бланк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3:00Z</dcterms:created>
  <dc:creator>Фатеев</dc:creator>
  <dc:description/>
  <cp:keywords/>
  <dc:language>en-US</dc:language>
  <cp:lastModifiedBy>Владелец</cp:lastModifiedBy>
  <cp:lastPrinted>2024-10-14T11:18:00Z</cp:lastPrinted>
  <dcterms:modified xsi:type="dcterms:W3CDTF">2024-10-14T07:19:00Z</dcterms:modified>
  <cp:revision>38</cp:revision>
  <dc:subject/>
  <dc:title> </dc:title>
</cp:coreProperties>
</file>