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МЫШ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 октября 2016года в селе Усть-Золиха  Карамышского муниципального образования состоялись публичные слушания  «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 в составе проекта планировки территории по объекту: «Волоконно- оптическая линия связи (ВОЛС) на территории филиала ПАО «Мобильные ТелеСистемы» макро-регион «Поволжье» в Саратовской области на учас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БС 64-504 (Саратовская область, Красноармейский район, г.Красноармейск)- РМ 6 (Саратовская область, Красноармейский район);</w:t>
      </w:r>
    </w:p>
    <w:p>
      <w:pPr>
        <w:pStyle w:val="Normal"/>
        <w:rPr/>
      </w:pPr>
      <w:r>
        <w:rPr>
          <w:sz w:val="28"/>
          <w:szCs w:val="28"/>
        </w:rPr>
        <w:t>- от БС 64-504 (Саратовская область, Красноармейский район, г.Красноармейск)- РМа (Саратовская облать, Красноармейский район)». В ходе публичных слушаний был одобрен  предложенный проекта планировки</w:t>
      </w:r>
    </w:p>
    <w:p>
      <w:pPr>
        <w:pStyle w:val="Normal"/>
        <w:rPr/>
      </w:pPr>
      <w:r>
        <w:rPr>
          <w:sz w:val="28"/>
          <w:szCs w:val="28"/>
        </w:rPr>
        <w:t>и проект межевания территории в составе проекта планировки территории по объекту: «Волоконно- оптическая линия связи (ВОЛС) на территории филиала ПАО «Мобильные ТелеСистемы» макро-регион «Поволжье» в Саратовской области на учас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БС 64-504 (Саратовская область, Красноармейский район, г.Красноармейск)- РМ 6 (Саратовская область, Красноармейский район);</w:t>
      </w:r>
    </w:p>
    <w:p>
      <w:pPr>
        <w:pStyle w:val="Normal"/>
        <w:rPr/>
      </w:pPr>
      <w:r>
        <w:rPr>
          <w:sz w:val="28"/>
          <w:szCs w:val="28"/>
        </w:rPr>
        <w:t>- от БС 64-504 (Саратовская область, Красноармейский район, г.Красноармейск)- РМа (Саратовская облать, Красноармейский рай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А.Н.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О.В.К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1:00Z</dcterms:created>
  <dc:creator>Владелец</dc:creator>
  <dc:description/>
  <dc:language>en-US</dc:language>
  <cp:lastModifiedBy>Владелец</cp:lastModifiedBy>
  <dcterms:modified xsi:type="dcterms:W3CDTF">2016-10-26T12:21:00Z</dcterms:modified>
  <cp:revision>2</cp:revision>
  <dc:subject/>
  <dc:title/>
</cp:coreProperties>
</file>