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АСНОАРМЕЙСКОЕ РАЙОННОЕ СОБРА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Р Е Ш Е Н И 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.12.2024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3</w:t>
            </w:r>
          </w:p>
        </w:tc>
      </w:tr>
      <w:tr>
        <w:trPr>
          <w:trHeight w:val="322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8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внесен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змен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решение Красноармейского районног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брания от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22.12.2023г. № 119 «О бюджете Красноармейского муниципального района Саратовской области на 2024 год и на плановый период 2025 и 2026 годов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соответствии с Уставом Красноармейского муниципального района и руководствуясь положением о бюджетном процессе в Красноармейском муниципальном районе, утвержденным решением Красноармейского районного Собрания от 15.11.2013 года № 94, Красноармейское районное Собрание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нести в решение Красноармейского районного Собрания                       от 22.12.2023г. № 119 «О бюджете Красноармейского муниципального района на 2024 год и на плановый период 2025 и 2026 годов» (с изменениями внесенными решениями от 25.01.2024 № 01, от 29.02.2024 №13, от 28.03.2024 №19, от 11.04.2024 №24, от 30.05.2024 №26, от 27.06.2024 № 40, от 25.07.2024 № 47, от 08.08.2024 № 55, от 29.08.2024 № 57, от 10.10.2024 № 66, от 11.11.2024 №85, от 17.12.2024 №99) следующие изменения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) в статье 1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а) в части 1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ункте 1 цифр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1 485 978,1» заменить цифрами «1 469 729,5»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ункте 2 цифр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1 513 514,4» заменить цифрами «1 497 265,9»;</w:t>
      </w:r>
    </w:p>
    <w:p>
      <w:pPr>
        <w:pStyle w:val="Normal"/>
        <w:spacing w:before="24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) в части 1 статьи 5 в пункте 1 в абзаце втором цифры «9 889,7» заменить цифрами «8 312,7»</w:t>
      </w:r>
    </w:p>
    <w:p>
      <w:pPr>
        <w:pStyle w:val="Normal"/>
        <w:spacing w:before="24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) в части 1 статьи 5 в пункте 2 в абзаце втором цифры «314 652,5» заменить цифрами «313 423,4»</w:t>
      </w:r>
    </w:p>
    <w:p>
      <w:pPr>
        <w:pStyle w:val="Normal"/>
        <w:spacing w:before="24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) в статье 8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части 3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цифр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273 537,6» заменить цифрами «254 448,7»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5) Изложить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1 в новой редакции согласно приложению № 1 к настоящему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3 в новой редакции согласно приложению № 2 к настоящему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4 в новой редакции согласно приложению № 3 к настоящему решению,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5 в новой редакции согласно приложению № 4 к настоящему решению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Статья 2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публиковать (обнародовать) настоящее решение в соответствии  со ст. 43.1 Устава Красноармейского муниципального района.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Председатель Красноармей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 xml:space="preserve">районного Собрания                                                                    Л.В. Герасимов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  <w:highlight w:val="yellow"/>
        </w:rPr>
      </w:pPr>
      <w:r>
        <w:rPr>
          <w:rFonts w:cs="PT Astra Serif;Times New Roman" w:ascii="PT Astra Serif;Times New Roman" w:hAnsi="PT Astra Serif;Times New Roman"/>
          <w:highlight w:val="yellow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Секретарь Красноармей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районного Собрания                                                                   А.В. Кузь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427"/>
        <w:gridCol w:w="1427"/>
        <w:gridCol w:w="2722"/>
      </w:tblGrid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Красноармейского 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ного Собрания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6.12.2024 № 103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  1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 № 119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1208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418"/>
        <w:gridCol w:w="1559"/>
        <w:gridCol w:w="540"/>
        <w:gridCol w:w="239"/>
        <w:gridCol w:w="461"/>
        <w:gridCol w:w="776"/>
      </w:tblGrid>
      <w:tr>
        <w:trPr>
          <w:trHeight w:val="1058" w:hRule="atLeast"/>
        </w:trPr>
        <w:tc>
          <w:tcPr>
            <w:tcW w:w="113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br/>
              <w:t>Распределение доходов бюджета Красноармейского муниципального района                         на 2024 год и на плановый период 2025 и 2026 годов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42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448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 000,0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 864,8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 73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 252,7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 996,7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 73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 252,7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 996,7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795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70,2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518,8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795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70,2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518,8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725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686,5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262,8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единого налога на вмененный дох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150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986,5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562,8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4000 00 0000 110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74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02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522,0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 026,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00 00 0000 110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02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522,0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 026,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8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75,0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72,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442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747,0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054,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11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876,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876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137,0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327,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9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944,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 772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 216,8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 100,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2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5,8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 00000 00 0000 000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8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 ПОСТУП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5 280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 333,4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 348,7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3 809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 333,4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 348,7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0 09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6 882,6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8 523,8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2 791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24,5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 792,9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5 49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7 421,3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7 473,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40000 00 0000 150 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432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05,0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558,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7 05 03 00 0000 150 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18 05000 00 0000 150 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6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19 06000 00 0000 150 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статтков субсид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9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9 729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03 333,4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 213,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8"/>
        <w:gridCol w:w="1268"/>
        <w:gridCol w:w="1268"/>
        <w:gridCol w:w="4724"/>
      </w:tblGrid>
      <w:tr>
        <w:trPr>
          <w:trHeight w:val="30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2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 решению Красноармейского 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йонного Собрания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 26.12.2024 № 103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3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№ 119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1141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64"/>
        <w:gridCol w:w="993"/>
        <w:gridCol w:w="929"/>
        <w:gridCol w:w="1055"/>
        <w:gridCol w:w="1134"/>
        <w:gridCol w:w="1276"/>
        <w:gridCol w:w="224"/>
        <w:gridCol w:w="910"/>
        <w:gridCol w:w="149"/>
        <w:gridCol w:w="1059"/>
      </w:tblGrid>
      <w:tr>
        <w:trPr>
          <w:trHeight w:val="1035" w:hRule="atLeast"/>
        </w:trPr>
        <w:tc>
          <w:tcPr>
            <w:tcW w:w="11415" w:type="dxa"/>
            <w:gridSpan w:val="11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Красноармейского муниципального района на 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з-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-разде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ид расходов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 год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нтрольно-счетная комиссия Красноармейского муниципального рай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1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74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56,5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9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Финансовое управление администрации Красноармейского муниципального района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9 53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 445,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 257,6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52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678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061,3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52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678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061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1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1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1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1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69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7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долговых обязательст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2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696,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137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2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696,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137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Муниципальное учреждение "Служба единого балансодержателя"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87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471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689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7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7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7 32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339,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551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Администрация Красноармейского муниципального рай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68 09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9 287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1 306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 35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703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980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46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46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46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46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46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96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347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38,6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8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8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4 25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4 25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ижение показателей деятель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9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9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1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24,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39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</w:tr>
      <w:tr>
        <w:trPr>
          <w:trHeight w:val="3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0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9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1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1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1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1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дебная систем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8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17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645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35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99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14,2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35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99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14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32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62,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77,7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4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474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63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2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8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13,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лата судебных издержек и исполнение исковых требов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8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1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</w:tr>
      <w:tr>
        <w:trPr>
          <w:trHeight w:val="4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</w:tr>
      <w:tr>
        <w:trPr>
          <w:trHeight w:val="25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7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0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ая обор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54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35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беспечение первичных мер пожарной безопасности Красноармейского муниципального района на 2024-2026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5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циональная эконом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5 21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784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836,6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ое хозяйство и рыболов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тлов собак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анспор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возмещения части затрат в связи с выполнением работ по перевозке пассажиров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рожное хозяйство(дорожные фонд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3 42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3 42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3 42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9 23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ых дороги "Красноармейск-Некрасово"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4 53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4 53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ой дороги "Красноармейск-Некрасово"), за счет средств муниципального дорожного фон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, за счет средств местного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27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обретение лицензионного программного обеспечения для формирования учета и управления объектами недвижимости, в том числе земельными участками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 работ (услуг) по осуществлению процедуры ликвидации, банкротства (в случаях отсутствия имущества или его недостаточности) у муниципальных унитарных предприятий (возмещение арбитражному управляющему расходов на уведомление кредиторов по делу о банкротств должников)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имущества казны Красноармейского муниципального района, в том числе капитальный и текущий ремонт объектов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, связанные с содержанием  имущества казны, а также оплата коммунальных услуг по объектам имущества казны.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работ по проведению судебных и иных экспертиз, обследований, исследований, испытаний в сфере земельно-имущественных отношений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омплексных кадастровых рабо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поселений Красноармейского муниципального района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для строительства объектов на территории Красноармейского муниципального района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1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7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1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Техническое перевооружение, реконструкция источников в Красноармейском муниципальном район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 по ремонту, замене существующей сети теплоснабжения, в том числе приобретение необходимых материалов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8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ценка расселяемых жилых и нежилых помещений для последующего выкупа 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3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2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2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89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66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муналь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по объектам "Системы газоснабжения жилых МКД в связи с переходом от системы централизованного теплоснабжения на систему индивидуальное отопление многоквартирных домов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униципальной службы в администрации Красноармейского муниципального района на 2023-2025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одежная полит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сходы связанные с подготовкой документации для создания и открытия МАУ «Многофункциональный  молодежный центр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3 0 1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65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519,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нсионное обеспеч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4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0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0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а социальной поддержки в форме единовременной денежной выплаты гражданам Российской Федерации, заключившим в период с 1 августа по 30 сентября 2024 года с Министерством обороны Российской Федерации контракт о прохождении военной службы, из числа которых отбор кандидатов для поступления на военную службу по контракту был осуществлен по направлению Военного комиссариата города Красноармейск и Красноармейского района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1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10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10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6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изическая культура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физической культуры и спор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7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7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3 0 1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7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7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7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МАССОВОЙ ИНФОРМ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1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иодическая печать и издатель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1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2-2024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1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1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8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долговых обязательст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расноармейское районное Собра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6,9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прочих обязательст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60 9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14 46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6 858,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6 76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8 423,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1 122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школьное образова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5 38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546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4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5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5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5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 521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 521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3 6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3 6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8 31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475,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 86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 86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 45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 45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45,9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8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2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2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"Благоустройство территорий образовательных организаций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территорий образовательных организ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Подготовка и экспертиза проектно-сметной документации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е образова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9 6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5 351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7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 1 00 79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3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7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0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1 503,5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федерального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областного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641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0 509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федерального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4 61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3 8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204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3 82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4 746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0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0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0 00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0 00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4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4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36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033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7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7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3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7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7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уществление мероприятий по  антитеррористической защищенности. Замена ограждения.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64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6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6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6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6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-ным общеобразовательным программам, за счет средств местного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 (за счет средств местного бюджета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3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5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 25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4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4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2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2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4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ое образование дет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 8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ижение показателей деятель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6 00 79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6 00 79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 64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 64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82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82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82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30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4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одежная полит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0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6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6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56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ского отдыха в лагерях дневного пребы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1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21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ей в загородных лагеря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35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35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лагеря к оздоровительному периоду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66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38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53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7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7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7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7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7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7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7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4 7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6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6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1 5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2 31 5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ация регионального проекта (программы) в целях выполнения задач федерального проекта «Патриотическое воспитание граждан Российской Федерации»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7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7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7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3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36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храна семьи и дет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3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36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36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36,4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3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2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2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3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3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тдел культуры администрации Красноармейского муниципального рай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7 4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6 999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5 833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 , КИНЕМАТОГРАФ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7 4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 999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 833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3 69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3 69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2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2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2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00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РДК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2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2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МЦБ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74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74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9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звитие сети учреждений культурно досугового типа (создание и модернизация учреждений культурно-досугового типа в сельской местности)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, за счет средств местного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культуры, кинематограф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79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28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731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9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9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9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9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0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0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0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497 26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1 945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35 317,4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40"/>
        <w:gridCol w:w="1720"/>
        <w:gridCol w:w="1172"/>
        <w:gridCol w:w="1584"/>
        <w:gridCol w:w="2742"/>
      </w:tblGrid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498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 решению Красноармейского 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498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йонного Собрания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 26.12.2024 № 103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4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0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2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№ 119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948"/>
        <w:gridCol w:w="992"/>
        <w:gridCol w:w="1276"/>
        <w:gridCol w:w="1275"/>
        <w:gridCol w:w="1418"/>
        <w:gridCol w:w="1276"/>
        <w:gridCol w:w="1134"/>
      </w:tblGrid>
      <w:tr>
        <w:trPr>
          <w:trHeight w:val="2250" w:hRule="atLeast"/>
        </w:trPr>
        <w:tc>
          <w:tcPr>
            <w:tcW w:w="11341" w:type="dxa"/>
            <w:gridSpan w:val="8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32"/>
                <w:szCs w:val="32"/>
              </w:rPr>
              <w:t xml:space="preserve">Распределение бюджетных ассигнований по разделам, подразделам, </w:t>
              <w:br/>
              <w:t>целевым статьям (муниципальным программам района и непрограммным направлениям деятельности), группам видов расходов классификации расходов бюджета Красноармейского муниципального района на 2024 год и на плановый период 2025 и 2026 годов</w:t>
            </w:r>
          </w:p>
        </w:tc>
      </w:tr>
      <w:tr>
        <w:trPr>
          <w:trHeight w:val="600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ид расхо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4 1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0 1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3 102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4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4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4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4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4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9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38,6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8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8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2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2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ижение показателей деятель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9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9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39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</w:tr>
      <w:tr>
        <w:trPr>
          <w:trHeight w:val="3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дебная систем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6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7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217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1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569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7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8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9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550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8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403,5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3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14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3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77,7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4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63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13,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3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551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прочи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лата судебных издержек и исполнение исковых требова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1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</w:tr>
      <w:tr>
        <w:trPr>
          <w:trHeight w:val="4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</w:tr>
      <w:tr>
        <w:trPr>
          <w:trHeight w:val="25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 5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86,5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ая оборон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2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35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беспечение первичных мер пожарной безопасности Красноармейского муниципального района на 2024-2026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циональная эконом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5 2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 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2 836,6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ое хозяйство и рыболов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тлов собак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ан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возмещения части затрат в связи с выполнением работ по перевозке пассажиров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рожное хозяйство(дорожные фон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3 4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3 4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3 4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9 2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ых дороги "Красноармейск-Некрасово"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4 5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4 5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ой дороги "Красноармейск-Некрасово"), за счет средств муниципального дорожного фонд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, за счет средств ме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национальной экономи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2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обретение лицензионного программного обеспечения для формирования учета и управления объектами недвижимости, в том числе земельными участкам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 работ (услуг) по осуществлению процедуры ликвидации, банкротства (в случаях отсутствия имущества или его недостаточности) у муниципальных унитарных предприятий (возмещение арбитражному управляющему расходов на уведомление кредиторов по делу о банкротств должников)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имущества казны Красноармейского муниципального района, в том числе капитальный и текущий ремонт объектов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, связанные с содержанием  имущества казны, а также оплата коммунальных услуг по объектам имущества казны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работ по проведению судебных и иных экспертиз, обследований, исследований, испытаний в сфере земельно-имущественных отношений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омплексных кадастровых рабо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поселений Красноармейского муниципального район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для строительства объектов на территории Красноармейского муниципального район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9 0 07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3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Техническое перевооружение, реконструкция источников в Красноармейском муниципальном район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 по ремонту, замене существующей сети теплоснабжения, в том числе приобретение необходимых материалов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8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ценка расселяемых жилых и нежилых помещений для последующего выкупа 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3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2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8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6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по объектам "Системы газоснабжения жилых МКД в связи с переходом от системы централизованного теплоснабжения на систему индивидуальное отопление многоквартирных домов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раз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56 9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8 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1 122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школьное образ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5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546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 521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 521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3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3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9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8 3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 8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 8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 4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 4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"Благоустройство территорий образовательных организаций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территорий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Подготовка и экспертиза проектно-сметной документации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е образ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9 6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5 351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1 503,5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федераль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641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0 509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федераль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4 6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3 8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3 8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4 7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0 0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0 0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4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4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3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уществление мероприятий по  антитеррористической защищенности. Замена ограждения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-ным общеобразовательным программам, за счет средств ме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 (за счет средств местного бюдже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2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2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ое образование дет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 8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6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ижение показателей деятель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6 00 79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6 00 79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 6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 6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8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8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8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3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униципальной службы в администрации Красноармейского муниципального района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одежная полит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сходы связанные с подготовкой документации для создания и открытия МАУ «Многофункциональный  молодежный центр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6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5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ского отдыха в лагерях дневного пребы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ей в загородных лагер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3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3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лагеря к оздоровительному период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6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53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7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7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7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7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0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1 5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1 5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ация регионального проекта (программы) в целях выполнения задач федерального проекта «Патриотическое воспитание граждан Российской Федерации»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УЛЬТУРА , КИНЕМАТОГРАФ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7 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6 9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5 833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3 6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3 6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РДК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2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2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МЦБ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7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7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звитие сети учреждений культурно досугового типа (создание и модернизация учреждений культурно-досугового типа в сельской местности)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, за счет средств ме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культуры, кинематограф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7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731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оциальная полит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 7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736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нсионное обеспеч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а социальной поддержки в форме единовременной денежной выплаты гражданам Российской Федерации, заключившим в период с 1 августа по 30 сентября 2024 года с Министерством обороны Российской Федерации контракт о прохождении военной службы, из числа которых отбор кандидатов для поступления на военную службу по контракту был осуществлен по направлению Военного комиссариата города Красноармейск и Красноармейского района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1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10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10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храна семьи и детст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36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36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36,4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ФИЗИЧЕСКАЯ КУЛЬТУРА И 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4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8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943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изическая культура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физической культуры и спор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3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иодическая печать и издательст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2-2024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1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18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долгов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 9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 6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 137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6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137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497 2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1 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35 317,4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80"/>
        <w:gridCol w:w="1420"/>
        <w:gridCol w:w="1420"/>
        <w:gridCol w:w="3778"/>
      </w:tblGrid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4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618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 решению Красноармейского 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618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йонного Собрания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6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  26.12.2024 № 103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6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5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6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4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4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6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№119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1418"/>
        <w:gridCol w:w="1417"/>
        <w:gridCol w:w="426"/>
        <w:gridCol w:w="963"/>
        <w:gridCol w:w="596"/>
        <w:gridCol w:w="1559"/>
      </w:tblGrid>
      <w:tr>
        <w:trPr>
          <w:trHeight w:val="2280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района и непрограмным направлениям деятельности), группам видов расходов классификации расходов бюджета Красноармейского муниципального район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ид расходов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8 889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6 79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412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46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6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46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46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2 295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0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3 523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72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7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82,5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7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7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82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85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85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8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ижение показателе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9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79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13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56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3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3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9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5 80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6 13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63 611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 78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8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5 16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78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2 055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78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2 055,7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 859,9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9 35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69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5 714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32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77,7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43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4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63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26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13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 66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57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875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66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7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75,8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42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3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687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8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04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0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5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редства резерв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79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ыполнение прочих обязатель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8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72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лата судебных издержек и исполнение исковых треб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3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4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2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95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0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7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2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6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 31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9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352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6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 31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9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352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служивание долговых обязатель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7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19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18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9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9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ёт межбюджетных трансфер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 22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49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68 427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3,4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98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1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 886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8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0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ёт субсидий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 151,3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ёт субсидий из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641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А1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А2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6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ижение показателе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6 00 79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6 00 79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7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22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3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452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2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452,7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9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32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ет субвенций из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8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92 03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ет субвенций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9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 201,6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7 42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 4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2 544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7 42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 4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2 544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9 23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ых дороги "Красноармейск-Некрасово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4 53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4 53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 (Капитальный ремонт автомобильной дороги "Красноармейск-Некрасово"), за счет средств муниципального дорож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возмещения части затрат в связи с выполнением работ по перевозке пассажир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6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7188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,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5 S188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36 23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7 6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88 27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2 78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8 31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 4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 86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 86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 45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 45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3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8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2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2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2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36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36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1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1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5 78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1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"Благоустройство территорий образовательных организац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территорий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6 78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Подготовка и экспертиза проектно-сметной документа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7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67 31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44 1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3 829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4 7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0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0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0 00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0 00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9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43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43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679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7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7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99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99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3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7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97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уществление мероприятий по  антитеррористической защищенности. Замена ограждения.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1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2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644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6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6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6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6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-ным общеобразовательным программам,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 (за счет средств местного бюдже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1 5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31 5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39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5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5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4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4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23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А1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23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27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А2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ация регионального проекта (программы) в целях выполнения задач федерального проекта «Патриотическое воспитание граждан Российской Федерации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7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7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7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0 648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0 7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82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82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82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30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87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9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9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4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588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87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9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9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9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сходы связанные с подготовкой документации для создания и открытия МАУ «Многофункциональный  молодежный центр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9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Обеспечение первичных мер пожарной безопасности Красноармейского муниципального района на 2024-2026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5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6 003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6 06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4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4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4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25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25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25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00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РД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25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25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МЦБ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74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74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0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0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8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9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68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2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звитие сети учреждений культурно досугового типа (создание и модернизация учреждений культурно-досугового типа в сельской местности)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,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31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98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8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8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8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Техническое перевооружение, реконструкция источников в Красноармейском муниципальном райо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3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 по ремонту, замене существующей сети теплоснабжения, в том числе приобретение необходимых материал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 80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80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80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80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2-202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318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18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3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3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94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8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46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5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4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а социальной поддержки в форме единовременной денежной выплаты гражданам Российской Федерации, заключившим в период с 1 августа по 30 сентября 2024 года с Министерством обороны Российской Федерации контракт о прохождении военной службы, из числа которых отбор кандидатов для поступления на военную службу по контракту был осуществлен по направлению Военного комиссариата города Красноармейск и Красноармей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1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10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10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688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обретение лицензионного программного обеспечения для формирования учета и управления объектами недвижимости, в том числе земельными участкам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 работ (услуг) по осуществлению процедуры ликвидации, банкротства (в случаях отсутствия имущества или его недостаточности) у муниципальных унитарных предприятий (возмещение арбитражному управляющему расходов на уведомление кредиторов по делу о банкротств должников)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0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имущества казны Красноармейского муниципального района, в том числе капитальный и текущий ремонт объектов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, связанные с содержанием  имущества казны, а также оплата коммунальных услуг по объектам имущества казны.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9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9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9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работ по проведению судебных и иных экспертиз, обследований, исследований, испытаний в сфере земельно-имущественных отнош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6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6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6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6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омплексных кадастровых раб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муниципальной службы в администрации Красноармейского муниципального района на 2023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0 03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6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66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56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ского отдыха в лагерях дневного пребы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1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1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ей в загородных лагер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35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35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лагеря к оздоровительному пери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4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по объектам "Системы газоснабжения жилых МКД в связи с переходом от системы централизованного теплоснабжения на систему индивидуальное отопление многоквартирных дом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5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5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поселений Красноармей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для строительства объектов на территории Красноармей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4 89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ценка расселяемых жилых и нежилых помещений для последующего выкупа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А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32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24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20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89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66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тлов соба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 рас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497 26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1 9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35 317,4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Êîãäà ïðèíÿò"/>
    <w:basedOn w:val="Normal"/>
    <w:next w:val="Style9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11">
    <w:name w:val="Íàçâàíèå çàêîíà"/>
    <w:basedOn w:val="Normal"/>
    <w:next w:val="Style9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2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13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22">
    <w:name w:val="Стиль2"/>
    <w:basedOn w:val="Footer"/>
    <w:qFormat/>
    <w:pPr>
      <w:overflowPunct w:val="false"/>
      <w:autoSpaceDE w:val="false"/>
      <w:textAlignment w:val="baseline"/>
    </w:pPr>
    <w:rPr>
      <w:sz w:val="16"/>
      <w:szCs w:val="20"/>
    </w:rPr>
  </w:style>
  <w:style w:type="paragraph" w:styleId="Style16">
    <w:name w:val="Название закона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08:00Z</dcterms:created>
  <dc:creator>Пашкина</dc:creator>
  <dc:description/>
  <cp:keywords/>
  <dc:language>en-US</dc:language>
  <cp:lastModifiedBy>Владелец</cp:lastModifiedBy>
  <cp:lastPrinted>2022-08-03T08:10:00Z</cp:lastPrinted>
  <dcterms:modified xsi:type="dcterms:W3CDTF">2025-01-13T11:56:00Z</dcterms:modified>
  <cp:revision>2098</cp:revision>
  <dc:subject/>
  <dc:title> </dc:title>
</cp:coreProperties>
</file>