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244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Красноармейского районного Собрания от 26.10.2023г. № 97 «Об утверждении положения </w:t>
      </w:r>
      <w:r>
        <w:rPr>
          <w:sz w:val="28"/>
          <w:szCs w:val="28"/>
        </w:rPr>
        <w:t>о порядке и условиях применения стимулирующих надбавок, компенсационных доплат, премий работникам муниципальных учреждений, обслуживающих органы местного самоуправления Красноармейского муниципального района Саратовской области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Постановлением Правительства Саратовской области от 24 сентября 2024 года № 788-П «Об индексации (увеличении) должностных окладов (окладов, ставок заработной платы) работников государственных учреждений области,</w:t>
            </w:r>
            <w:r>
              <w:rPr>
                <w:sz w:val="28"/>
                <w:szCs w:val="28"/>
              </w:rPr>
              <w:t xml:space="preserve"> Уставом Красноармейского муниципального района</w:t>
            </w:r>
            <w:r>
              <w:rPr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е в приложение № 1 к положению, утвержденное решением Красноармейского районного Собрания от 26.10.2023г. № 97 «Об утверждении положения о порядке и условиях применения стимулирующих надбавок, компенсационных доплат, премий работникам муниципальных учреждений, обслуживающих органы местного самоуправления Красноармейского муниципального района Саратовской области, изложив в следующей редакции: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4663"/>
            </w:tblGrid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 xml:space="preserve">Приложение № 1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работников муниципальных учреждений, обслуживающих органы местного самоуправления Красноармейского муниципального района Саратов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103"/>
              <w:gridCol w:w="2693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лжностной оклад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ind w:firstLine="720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10002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вариу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ind w:firstLine="720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6026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ите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ind w:firstLine="720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644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ий по комплексному обслуживанию зда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ind w:firstLine="720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5927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ни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ind w:firstLine="720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5927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щиц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ind w:firstLine="720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5927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рож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ind w:firstLine="720"/>
                    <w:jc w:val="center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5927</w:t>
                  </w:r>
                </w:p>
              </w:tc>
            </w:tr>
          </w:tbl>
          <w:p>
            <w:pPr>
              <w:pStyle w:val="Normal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решение путем размещения на официальном сайте администрации Красноармейского муниципального района в информационно - телекоммуникационной сети «Интернет».</w:t>
            </w:r>
          </w:p>
          <w:p>
            <w:pPr>
              <w:pStyle w:val="Normal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      </w:r>
          </w:p>
          <w:p>
            <w:pPr>
              <w:pStyle w:val="Normal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sz w:val="28"/>
              </w:rPr>
              <w:t>районного Собрания                                                                   Л.В. Герасимова</w:t>
            </w:r>
          </w:p>
          <w:p>
            <w:pPr>
              <w:pStyle w:val="Normal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а Красноармейског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    А.И. Зо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0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0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center"/>
    </w:pPr>
    <w:rPr>
      <w:rFonts w:cs="Calibri"/>
      <w:spacing w:val="6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рый бланк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7:00Z</dcterms:created>
  <dc:creator>Фатеев</dc:creator>
  <dc:description/>
  <cp:keywords/>
  <dc:language>en-US</dc:language>
  <cp:lastModifiedBy>Владелец</cp:lastModifiedBy>
  <cp:lastPrinted>2024-10-14T11:58:00Z</cp:lastPrinted>
  <dcterms:modified xsi:type="dcterms:W3CDTF">2024-10-14T07:59:00Z</dcterms:modified>
  <cp:revision>31</cp:revision>
  <dc:subject/>
  <dc:title> </dc:title>
</cp:coreProperties>
</file>