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Р Е Ш Е Н И 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244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внесении изменений в решение Красноармейского районного Собрания от 26.10.2023г. № 100 «Об утверждении положения  о</w:t>
      </w:r>
      <w:r>
        <w:rPr>
          <w:sz w:val="28"/>
          <w:szCs w:val="28"/>
        </w:rPr>
        <w:t>б оплате труда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Красноармейского муниципального района Сарат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. Внести изменения в приложение №1 к положению, утвержденное решением Красноармейского районного Собрания от 26.10.2023г. № 100 «Об утверждении положения о</w:t>
            </w:r>
            <w:r>
              <w:rPr>
                <w:sz w:val="28"/>
                <w:szCs w:val="28"/>
              </w:rPr>
              <w:t>б оплате труда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Красноармейского муниципального района Саратовской области»</w:t>
            </w:r>
            <w:r>
              <w:rPr>
                <w:sz w:val="28"/>
              </w:rPr>
              <w:t>, изложив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ы должностных оклад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8928" w:type="dxa"/>
              <w:jc w:val="left"/>
              <w:tblInd w:w="4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9"/>
              <w:gridCol w:w="4109"/>
            </w:tblGrid>
            <w:tr>
              <w:trPr>
                <w:trHeight w:val="72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ла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ведующий отделом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0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ший инспектор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3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спектор 1 категори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спектор 2 категори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5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ный архивист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83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пециалист по технической защите информации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83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спектор 3 категори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71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</w:rPr>
              <w:t>районного Собрания                                                                         Л.В. Герасимова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        А.И. Зотов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рый бланк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6:00Z</dcterms:created>
  <dc:creator>Фатеев</dc:creator>
  <dc:description/>
  <cp:keywords/>
  <dc:language>en-US</dc:language>
  <cp:lastModifiedBy>Владелец</cp:lastModifiedBy>
  <cp:lastPrinted>2024-10-14T11:23:00Z</cp:lastPrinted>
  <dcterms:modified xsi:type="dcterms:W3CDTF">2024-10-14T07:23:00Z</dcterms:modified>
  <cp:revision>16</cp:revision>
  <dc:subject/>
  <dc:title> </dc:title>
</cp:coreProperties>
</file>