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78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spacing w:lineRule="auto" w:line="312"/>
              <w:ind w:right="-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Header"/>
        <w:tabs>
          <w:tab w:val="clear" w:pos="708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рганизации биржи контактов</w:t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ерство экономического развития области (далее - министерство) доводит до сведения,  что 28 и 30 мая 2024 года в рамках X Международного Форума бизнеса и власти «Неделя Российского Ритейла - 2024» в Москве АО «Корпорация «МСП» организует биржи контактов между торговыми сетями, маркетплейсами, торговыми компаниями и субъектами МСП – производителями продовольственных и непродовольственных товаров.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Целью указанных мероприятий является расширение рынков сбыта для малого и среднего бизнеса, увеличение доли локальных производителей в торговых сетях, повышение доступности отечественных товаров для потребителей за счет широкой представленности на полках торговых сетей.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есто проведения: г. Москва, Краснопресненская наб., д. 12, Конгресс-центр ЦМТ, Networking Hall.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С программой мероприятий можно ознакомиться на сайте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https://retailweek.ru</w:t>
        </w:r>
      </w:hyperlink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Контактные лица от АО «Корпорация «МСП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rw2023@corpmsp.ru</w:t>
        </w:r>
      </w:hyperlink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бирже контактов с российскими торговыми сетями и маркетплейсами Моисеева Ирина Николаевна, тел. 8(800)100-1-100 доб. 402 и Козырева Елена Андреевна, тел. 8(800)100-1-100 доб. 386;</w:t>
      </w:r>
    </w:p>
    <w:p>
      <w:pPr>
        <w:pStyle w:val="Header"/>
        <w:tabs>
          <w:tab w:val="clear" w:pos="708"/>
          <w:tab w:val="left" w:pos="1594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бирже контактов с зарубежными торговыми сетями Шемраева Оксана Васильевна, тел. 8(800)100-1-100 доб. 397.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igger">
    <w:name w:val="bigger"/>
    <w:basedOn w:val="Normal"/>
    <w:qFormat/>
    <w:pPr>
      <w:spacing w:before="280" w:after="280"/>
    </w:pPr>
    <w:rPr>
      <w:sz w:val="24"/>
    </w:rPr>
  </w:style>
  <w:style w:type="paragraph" w:styleId="Generic">
    <w:name w:val="generic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er">
    <w:name w:val="WW-Header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ailweek.ru/" TargetMode="External"/><Relationship Id="rId3" Type="http://schemas.openxmlformats.org/officeDocument/2006/relationships/hyperlink" Target="mailto:rw2023@corpms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6:00Z</dcterms:created>
  <dc:creator>moskvicheva</dc:creator>
  <dc:description/>
  <dc:language>en-US</dc:language>
  <cp:lastModifiedBy>Economica</cp:lastModifiedBy>
  <cp:lastPrinted>2023-10-24T15:58:00Z</cp:lastPrinted>
  <dcterms:modified xsi:type="dcterms:W3CDTF">2024-05-16T08:06:00Z</dcterms:modified>
  <cp:revision>2</cp:revision>
  <dc:subject/>
  <dc:title/>
</cp:coreProperties>
</file>