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проекта  решения Красноармейского районного Собрания «О внесении изменений и дополнений в Устав Красноармей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рассмотрению проект решения Красноармейского районного Собрания «О внесении изменений и дополнений в Устав Красноармейского муниципального района Саратовской области » согласно Приложению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 и подлежит опубликованию.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(обнародовать) настоящее решение в газете «Новая жизнь» и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настоящим решением возложить на главу Красноармейского муниципального района Зотова Александра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                                                                 Л.В. Герасим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И. Зотов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ного Собрания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4 года №  109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685</wp:posOffset>
            </wp:positionV>
            <wp:extent cx="752475" cy="105727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61"/>
        <w:gridCol w:w="567"/>
        <w:gridCol w:w="1734"/>
      </w:tblGrid>
      <w:tr>
        <w:trPr>
          <w:trHeight w:val="414" w:hRule="atLeast"/>
          <w:cantSplit w:val="true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6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расноармей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 2003 г. №131-ФЗ «Об общих принципах организации местного самоуправления в Российской Федерации»,  Законом Саратовской области от 30.09.2014 № 109-ЗСО «О порядке избрания, сроке полномочий глав муниципальных образований и об особенностях формирования местных администраций в Саратовской области» и  руководствуясь Уставом Красноармейского муниципального района Саратовской области, Красноармейское район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муниципального района Саратовской области, принятый решением Красноармейского районного Собрания от 25.04.2022 № 37, (с изменениями и дополнениями внесенными решением Красноармейского районного собрания от 27.04.2023 № 29, от 28.12.2023 № 128, от 30.05.2024 № 27, от 14.10.2024 № 81) следующие изменения:</w:t>
      </w:r>
      <w:bookmarkStart w:id="0" w:name="sub_6231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ю 16  дополнить пунктом 9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«Красноармейское районное Собрание принимает участие в согласовании назначения на должность первого заместителя главы администрации Красноармейского муниципального района, заместителя главы администрации Красноармейского муниципального района путем издания соответствующего решения Красноармейского районного Собрания – решение о согласовании (отказ в согласован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станавливается следующий порядок 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едставительного органа в формировании администрации Красноармейского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армейское районное Собр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оводит заседание по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огласования назначения на должность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соответствии с внесенным представлением главы муниципального района о согласовании назначения на должность и принимает решение о согласовании (отказе в согласован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сноармейское районное Собр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принимает решение о согласовании (отказе в согласовании) назначения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течение 7 дней с момента внесения соответствующего представления глав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е районное Собр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андидат 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едставляется депутатам лично главой муниципального района или иным лицом, 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лавой муниципального рай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оводит до сведения депутатов представительного органа программу основных направлений будущей деятельности по курируемым направлен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еред обсуждением кандидатуры кандидат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ерво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отвечает на вопросы депутатов в течение времени, определенного процедурой рассмотрения представленной кандидатуры. По окончании ответов на вопросы депутаты высказываются за согласование или отказ в согласовании представленной кандидатуры. После обсуждения депутатами кандидатуры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Районное Собрание принимается решение о согласовании (отказе в согласовании).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 согласовании (отказе в согласовании) принимается по усмотрению депутатов тайным голосованием либо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едставленная кандид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считается согласованной, если за нее проголосовало большинство от общего числа депутатов Районного Собрания. Если за представленную кандидатуру проголосовало менее большинства от общего числа депутатов, указанная кандидатура считается не согласован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зультат голосования по кандид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оформляется решением представительного органа о согласовании (отказе в согласовани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случае согласования Районным Собранием предложенной кандидатуры 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глава муниципального района в течение 7 дней назначает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случае отказа Районным Собранием в согласовании предложенной кандид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лава муниципального района  в течение 30 дней со дня принятия решения об отказе в согласовании кандидатуры вносит представление по новой кандидатуре или повторно по той кандидатуре, которая не была согласов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гласование новой или повторно представленной кандидатуры на должность 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роходит в порядке, предусмотренном настоящим Уставом в течение 7 дней со дня внесения представления по ней в представительный орган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Одна и та же кандидатура на должность первого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армейского муниципального район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не может быть представлена на согласование представительному органу более двух раз.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татью 24  частью 2 дополнить пунктом 13 следующего содерж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лава муниципального района назначает на должнос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ервого заместителя главы администрации Красноармейского муниципального района, заместителя главы администрации Красноармейского муниципального района после согласования с представительным органом предложенной кандидатуры на должность первого заместителя главы администрации Красноармейского муниципального района, заместителя главы администрации Красноармейского муниципального района в порядке, установленным настоящим Уставом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40 пункт 2 заменить название сайта официального опубликования Красноармейского муниципального района в информационной телекоммуникационной сети «Интернет» https://krasnoarmeysk64.gosuslugi.ru/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  <w:tab/>
        <w:t xml:space="preserve">                                                                Л.В. Гераси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И. Зотов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01">
    <w:name w:val="fontstyle01"/>
    <w:basedOn w:val="Style12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6:00Z</dcterms:created>
  <dc:creator>Исайкина</dc:creator>
  <dc:description/>
  <cp:keywords/>
  <dc:language>en-US</dc:language>
  <cp:lastModifiedBy>Владелец</cp:lastModifiedBy>
  <cp:lastPrinted>2024-12-27T09:59:00Z</cp:lastPrinted>
  <dcterms:modified xsi:type="dcterms:W3CDTF">2024-12-27T06:00:00Z</dcterms:modified>
  <cp:revision>9</cp:revision>
  <dc:subject/>
  <dc:title/>
</cp:coreProperties>
</file>