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 приеме заявок субъектов МСП области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на получение субсидии на развитие лизинг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сновных средств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рамках реализации подпрограммы «Развитие малого и среднего предпринимательства в Саратовской области» государственной программы Саратовской области «Развитие экономического потенциала и повышение инвестиционной привлекательности региона» министерство экономического развития области объявило прием заявок субъектов малого и среднего предпринимательства области на получение субсидии на развитие лизинга основных средств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убсидия предоставляется на конкурсной основе безвозмездно на возмещение части затрат по уплате первого взноса по договорам лизинга, заключенным в 2024 году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Возмещению подлежат затраты в размере 90% от суммы уплаченного первого лизингового взноса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Максимальный размер субсидии одному получателю составляет 1,0 млн. рублей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Порядок предоставления субсидии утвержден постановлением Правительства Саратовской области от 16 июля 2021 года № 560-П «О предоставлении из областного бюджета субсидии на возмещение части затрат субъектам малого и среднего предпринимательства на развитие лизинга основных средств».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</w:rPr>
        <w:t xml:space="preserve">Результатом предоставления субсидии должно стать создание получателем субсидии в текущем году новых рабочих мест в количестве не менее 5% от среднесписочной численности работников.  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 xml:space="preserve">Прием заявок проводится министерством в период с 17 июня по 14 августа 2024 года включительно по адресу: г. Саратов, ул. Московская, 72, кабинет 903.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Информацию о подаче заявок можно получить в министерстве экономического развития области по телефонам: 8(8452) 26-45-70, 26-14-86, 26-24-32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формация о проведении конкурса, перечень необходимых документов и презентационные материалы размещены на сайте министерства в разделе «Функции и задачи»/»Развитие предпринимательства»/«Конкурс на предоставление из областного бюджета субсидии на возмещение части затрат субъектам малого и среднего предпринимательства на развитие лизинга основных средств» по адресу: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rFonts w:cs="PT Astra Serif;Times New Roman" w:ascii="PT Astra Serif;Times New Roman" w:hAnsi="PT Astra Serif;Times New Roman"/>
            <w:b/>
            <w:lang w:bidi="hi-IN"/>
          </w:rPr>
          <w:t>https://saratov.gov.ru/gov/auth/mineconom/RP/konkurs-na-razvitie-lizinga-osnovnykh-sredstv-MSP.php</w:t>
        </w:r>
      </w:hyperlink>
      <w:r>
        <w:rPr>
          <w:rFonts w:cs="PT Astra Serif;Times New Roman" w:ascii="PT Astra Serif;Times New Roman" w:hAnsi="PT Astra Serif;Times New Roman"/>
          <w:b/>
        </w:rPr>
        <w:t>.</w:t>
      </w:r>
    </w:p>
    <w:p>
      <w:pPr>
        <w:pStyle w:val="Header"/>
        <w:tabs>
          <w:tab w:val="clear" w:pos="708"/>
          <w:tab w:val="left" w:pos="1594" w:leader="none"/>
        </w:tabs>
        <w:ind w:firstLine="708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1594" w:leader="none"/>
        </w:tabs>
        <w:rPr>
          <w:rFonts w:ascii="PT Astra Serif;Times New Roman" w:hAnsi="PT Astra Serif;Times New Roman" w:cs="PT Astra Serif;Times New Roman"/>
          <w:sz w:val="24"/>
          <w:szCs w:val="20"/>
        </w:rPr>
      </w:pPr>
      <w:r>
        <w:rPr>
          <w:rFonts w:cs="PT Astra Serif;Times New Roman" w:ascii="PT Astra Serif;Times New Roman" w:hAnsi="PT Astra Serif;Times New Roman"/>
          <w:sz w:val="24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" w:top="28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4253" w:hanging="0"/>
      <w:jc w:val="left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4"/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  <w:lang w:eastAsia="zh-CN"/>
    </w:rPr>
  </w:style>
  <w:style w:type="character" w:styleId="Style18">
    <w:name w:val="Посещённая гиперссылка"/>
    <w:basedOn w:val="Style13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ratov.gov.ru/gov/auth/mineconom/RP/konkurs-na-razvitie-lizinga-osnovnykh-sredstv-MSP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37:00Z</dcterms:created>
  <dc:creator>kirillova</dc:creator>
  <dc:description/>
  <dc:language>en-US</dc:language>
  <cp:lastModifiedBy>Economica</cp:lastModifiedBy>
  <cp:lastPrinted>2023-05-31T18:28:00Z</cp:lastPrinted>
  <dcterms:modified xsi:type="dcterms:W3CDTF">2024-06-14T04:37:00Z</dcterms:modified>
  <cp:revision>2</cp:revision>
  <dc:subject/>
  <dc:title/>
</cp:coreProperties>
</file>