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 Красноармейского муниципального района Саратовской области  в соответствии со ст. 39.18 Земельного кодекса Российской Федерации сообщает о возможности предоставления  земельного участка , с разрешенным использованием, для сельскохозяйственного назначения.</w:t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аждане, заинтересованные в предоставлении указанного в данном извещении земельного участка, для сельскохозяйственного назначения, вправе подать  заявление о намерении участвовать а аукционе на право заключения договора  на  земельного  участка.</w:t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явление может  быть  подано заявителем  по его выбору:</w:t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лично  либо посредством почтовой связи на бумажном  носители по  адресу : 412800, Саратовская  область, Красноармейский район, г.Красноармейск , ул.Ленина, д.62. каб № 53, а также  посредством  электронной  почты: </w:t>
      </w:r>
      <w:hyperlink r:id="rId2"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m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20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форме электронных документов с использованием информационно-телекоммуникационной сети « Интернет».</w:t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ГКОУ «Многофункциональный  центр по предоставлению государственных и муниципальных услуг» по адресу 412800, Саратовская область, г.Красноармейск, ул.Танцорова, 1.</w:t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направлении  заявления и  прилагаемых  к нему документов  в форме электронных  документов,  указанные  заявление  и документы  заверяются  электронной  подписью  в  соответствии с Постановлением Правительства Российской Федерации от 25 июня 2012 года  №634 «О видах электронной подписи, использование которых допускается при обращении за получением  государственных и муниципальных услуг» .</w:t>
      </w:r>
    </w:p>
    <w:p>
      <w:pPr>
        <w:pStyle w:val="Normal"/>
        <w:tabs>
          <w:tab w:val="clear" w:pos="720"/>
          <w:tab w:val="left" w:pos="2694" w:leader="none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явление  должно содержать: намерение лица ,  обратившегося с  заявлением , участвовать в аукционе на право заключения договора аренды  земельного участка , данные позволяющие   идентифицировать заявителя (фамилия, имя и (при наличии) отчество; место жительства заявителя ; реквизиты документа, удостоверяющего личность заявителя);  данные о земельном участке (кадастровый номер, адрес/ местоположение); дату и номер официального печатного издания и/ или номер извещения 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  контактную информацию (почтовый адрес, адрес электронной почты, контактный телефон). Заявление должно  быть подано до истечения 30 дней с момента опубликования настоящего извещения.</w:t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рес (местоположение) земельных участков :  Саратовская область, Красноармейский   район ,    Сплавнухинское муниципальное образование.</w:t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дастровый номер земельного участка 64:16:080102:92</w:t>
      </w:r>
    </w:p>
    <w:p>
      <w:pPr>
        <w:pStyle w:val="Normal"/>
        <w:tabs>
          <w:tab w:val="clear" w:pos="720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560" w:right="99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908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908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Arial" w:hAnsi="Arial" w:cs="Arial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851" w:right="-90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autoSpaceDE w:val="false"/>
      <w:ind w:right="88" w:firstLine="550"/>
      <w:jc w:val="both"/>
    </w:pPr>
    <w:rPr>
      <w:rFonts w:ascii="Arial" w:hAnsi="Arial" w:cs="Arial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.kmr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13:00Z</dcterms:created>
  <dc:creator>Gala</dc:creator>
  <dc:description/>
  <dc:language>en-US</dc:language>
  <cp:lastModifiedBy>K2</cp:lastModifiedBy>
  <cp:lastPrinted>2020-07-06T09:11:00Z</cp:lastPrinted>
  <dcterms:modified xsi:type="dcterms:W3CDTF">2020-07-06T06:13:00Z</dcterms:modified>
  <cp:revision>2</cp:revision>
  <dc:subject/>
  <dc:title>ГЛАВА</dc:title>
</cp:coreProperties>
</file>