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муниципального района Саратовской области в соответствии со ст. 39.18 Земельного кодекса Российской Федерации сообщает о возможности предоставления земельного участка,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в данном извещении земельного участка, с разрешенным использованием: для ведения личного подсобного хозяйства,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заявителем по его выбору: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либо посредством почтовой связи на бумажном носителе по адресу: 412800, Саратовская область, Красноармейский район, г. Красноармейск, ул. Ленина, д. 62. каб. № 53, а также посредством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ГКОУ «Многофункциональный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форме электронных документов,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: намерение лица, обратившегося с  заявлением, участвовать в аукционе на право заключения договора  купли-продажи земельного участка, данные позволяющие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870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 земельного участка: </w:t>
      </w:r>
      <w:r>
        <w:rPr>
          <w:sz w:val="28"/>
        </w:rPr>
        <w:t>Российская Федерация, Саратовская обл., Красноармейский м. р-н, Россошанское сельское поселение, село Первомайское, улица Центральная, з/у 39В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 </w:t>
      </w:r>
      <w:r>
        <w:rPr>
          <w:sz w:val="28"/>
          <w:szCs w:val="28"/>
        </w:rPr>
        <w:t>64:16:230307:312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0"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Gala</dc:creator>
  <dc:description/>
  <cp:keywords/>
  <dc:language>en-US</dc:language>
  <cp:lastModifiedBy>5</cp:lastModifiedBy>
  <cp:lastPrinted>2024-02-08T15:08:00Z</cp:lastPrinted>
  <dcterms:modified xsi:type="dcterms:W3CDTF">2024-08-12T07:19:00Z</dcterms:modified>
  <cp:revision>7</cp:revision>
  <dc:subject/>
  <dc:title>ГЛАВА</dc:title>
</cp:coreProperties>
</file>