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tbl>
      <w:tblPr>
        <w:tblW w:w="4788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1842"/>
        <w:gridCol w:w="567"/>
        <w:gridCol w:w="1134"/>
      </w:tblGrid>
      <w:tr>
        <w:trPr>
          <w:trHeight w:val="369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0.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ложение о системе оплаты труда и стимулирования работников муниципальных бюджетных и казенных учреждений образования Красноармейского  муниципального района Саратовской области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о ст. 134 и ст. 144 Трудового кодекса РФ, ст.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»; Уставом Красноармейского муниципального района Саратовской области;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Красноармейского районного Собрания № 113 от 22.12.2022г. «О бюджете Красноармейского муниципального района Саратовской области на 2024 год и плановый период 2025 и 2026 годы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Внести изменения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, утвержденное решением Красноармейского районного Собрания от 18.01.2013 года № 01, согласно приложению.</w:t>
      </w:r>
    </w:p>
    <w:p>
      <w:pPr>
        <w:pStyle w:val="Normal"/>
        <w:tabs>
          <w:tab w:val="clear" w:pos="708"/>
          <w:tab w:val="right" w:pos="9612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</w:rPr>
        <w:t>2.Считать утратившим силу решение Красноармейского районного Собрания от 29.08.2024 № 56;  «О внесении изменений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».</w:t>
      </w:r>
    </w:p>
    <w:p>
      <w:pPr>
        <w:pStyle w:val="Normal"/>
        <w:tabs>
          <w:tab w:val="clear" w:pos="708"/>
          <w:tab w:val="right" w:pos="9612" w:leader="none"/>
        </w:tabs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12" w:leader="none"/>
        </w:tabs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right" w:pos="9612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4.Настоящее решение вступает в силу с момента официального опубликования (обнародования) и распространяется на правоотношения возникшие с 01.10.2024г. </w:t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ного Собрания                                                                  Л.В. Герасимова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Красноармейского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                                                                    А.И. Зот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ного Собр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, вносимые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, утвержденное  Решением Красноармейского  районного Собрания от 18.01.2013 года № 01: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Внести изменения в Приложение № 1 к Положению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1</w:t>
      </w:r>
    </w:p>
    <w:p>
      <w:pPr>
        <w:pStyle w:val="Normal"/>
        <w:autoSpaceDE w:val="false"/>
        <w:ind w:left="5103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ложению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жностные оклады общеобразовательных учреждений (в т.ч. осуществляющих образовательную деятельность по адаптированным основным общеобразовательным программам); учреждений дополнительного образования детей; центров психолого-педагогического и медико-социального сопровождения детей Красноармейского муниципального район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8"/>
        <w:gridCol w:w="1224"/>
        <w:gridCol w:w="1276"/>
        <w:gridCol w:w="99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руппа по оплате тру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уководи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IV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, заведующ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структурного подразделения (заведующий отделением и други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777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608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779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717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665</w:t>
            </w:r>
          </w:p>
        </w:tc>
      </w:tr>
    </w:tbl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&lt;*&gt; Административно-хозяйственные функции 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Для руководителя учреждения образования, руководителя структурного подразделения, вновь принятого на работу в учреждение образования после 31 декабря 2010 года или у которого в период после </w:t>
        <w:br/>
        <w:t>31 декабря 2010 года закончился срок действия квалификационной категории, применяется должностной оклад, установленный для руководителя учреждения образования, руководителя структурного подразделения, имеющего высшую квалификационную категорию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Должностные оклады заместителей руководителя учреждения устанавливаются на 5 процентов ниже должностного оклада руководителя </w:t>
        <w:br/>
        <w:t>с учетом группы по оплате труда руководителей, к которой отнесено учреждение образования, и квалификационной категории конкретного заместителя руководителя по аналогии с отнесением к должностному окладу руководителя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, к которой отнесено учреждение образования, и квалификационной категории конкретного заместителя заведующего филиалом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жностные оклады руководителей муниципальных дошкольных образовательных учреждений Красноармейского муниципального район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005"/>
        <w:gridCol w:w="921"/>
        <w:gridCol w:w="921"/>
        <w:gridCol w:w="18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руппа по оплате тру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уковод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I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, заведующ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4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8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057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структурного  подразделения (заведующий отделением и друг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428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5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8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87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0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05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246</w:t>
            </w:r>
          </w:p>
        </w:tc>
      </w:tr>
    </w:tbl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&lt;*&gt; Административно-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Для руководителя учреждения образования, руководителя структурного подразделения, вновь принятого на работу в учреждение образования после 31 декабря 2010 года или у которого в период после </w:t>
        <w:br/>
        <w:t>31 декабря 2010 года закончился срок действия квалификационной категории, применяется должностной оклад, установленный для руководителя учреждения образования, руководителя структурного подразделения, имеющего высшую квалификационную категорию.</w:t>
      </w:r>
    </w:p>
    <w:p>
      <w:pPr>
        <w:pStyle w:val="Normal"/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Должностные оклады заместителей руководителя учреждения устанавливаются на 5 процентов ниже должностного оклада руководителя</w:t>
        <w:br/>
        <w:t>с учетом группы по оплате труда руководителей, к которой отнесено учреждение образования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, к которой отнесено учреждение образования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Должностные оклады (ставки заработной плат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педагогических работников муниципальных бюджет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и казенных учреждений образования всех типов, за исключением муниципальных дошкольных образовательных учреждений и дошкольных групп в общеобразовательных учреждения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4"/>
        <w:gridCol w:w="2269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лжностной оклад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8"/>
                <w:szCs w:val="28"/>
              </w:rPr>
              <w:t xml:space="preserve">(ставка 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>заработной платы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)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Учитель,  учитель-дефектолог, учитель-логопед; преподаватель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>организатор основ безопасности и защиты Родин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руководитель физическог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воспитания, концерт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мейстер, воспитатель (включая старшего), социальный педагог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педагог-психолог, педагог-организатор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дагог дополнительного образования,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огопед, тренер-преподаватель (включая старшего),  тьютор, педагог-библиотекарь, старший вожатый, инструктор по труду, инструктор по физической культуре, музыкальный руководитель, методист, инструктор-методист (включая старшего), советник директора по воспитанию и взаимодействию с детскими общественными объединениями (далее советник)*;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дагог-наставник, педагог-метод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859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выплата заработной платы за счет средств сформированного фонда оплаты труда исходя из среднемесячной начисленной заработной платы наемных работников в организациях, у индивидуальных предпринимателей и физических лиц в предшествующем финансовом году, согласно федеральному статистическому наблюдению.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блица 2.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Должностные оклады педагогических работников муниципаль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дошкольных образовательных учреждений всех типов и видов 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дошкольных групп в общеобразовательных учреждени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46"/>
        <w:gridCol w:w="22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оспитатель (включая старшего), социальный педагог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>педагог-психолог, педагог-организатор, педагог дополнительног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образования, тренер-преподаватель (включая старшего), тьютор, инструктор по труду, инструктор по физической культуре, логопед, учитель-логопед, дефектолог, учитель-дефектолог, музыкальный руководитель, методист, инструктор-методист (включая старшего), педагог-наставник, педагог-методи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36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.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Должностные оклады (ставки заработной плат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педагогических работников муниципальных бюджет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и казенных вечерних (сменных) общеобразовательных учрежд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01"/>
        <w:gridCol w:w="19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лжностной оклад (рублей) 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2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медицинских работников муниципальных бюджет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pacing w:val="-2"/>
          <w:sz w:val="28"/>
          <w:szCs w:val="28"/>
        </w:rPr>
        <w:t>и казенных учреждений образования всех типов и ви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pacing w:val="-2"/>
          <w:sz w:val="28"/>
          <w:szCs w:val="28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978"/>
        <w:gridCol w:w="1439"/>
        <w:gridCol w:w="1439"/>
        <w:gridCol w:w="1439"/>
        <w:gridCol w:w="1449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высшая </w:t>
              <w:br/>
              <w:t>категор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I </w:t>
              <w:br/>
              <w:t>категор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II </w:t>
              <w:br/>
              <w:t>категор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без </w:t>
              <w:br/>
              <w:t>категории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рач-специалист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7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5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941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.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Фельдшер, зубной врач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5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9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37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05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3.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Инструктор по лечебной </w:t>
              <w:br/>
              <w:t xml:space="preserve">физкультур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4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4.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1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5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94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377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5.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9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3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456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6.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3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25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787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7.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3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45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0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Должностные оклады заведующего библиотекой в  муниципальных бюджетных и  казенных учреждений образования всех типов и видов</w:t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369"/>
        <w:gridCol w:w="938"/>
        <w:gridCol w:w="938"/>
        <w:gridCol w:w="1499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Наименование должности </w:t>
              <w:br/>
              <w:t>по типам учреждений образова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Должностной оклад 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Группа по оплате труда</w:t>
              <w:br/>
              <w:t xml:space="preserve">руководителей </w:t>
              <w:br/>
              <w:t>учреждений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I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III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ведующий библиотекой в учреждениях </w:t>
              <w:br/>
              <w:t>образов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9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66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00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блиц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Должностные оклады библиотечных работников муниципальных бюджетных и казенных учреждений образования всех типов </w:t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54"/>
        <w:gridCol w:w="1559"/>
        <w:gridCol w:w="1559"/>
        <w:gridCol w:w="1701"/>
        <w:gridCol w:w="71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Наименование должности </w:t>
              <w:br/>
              <w:t>по типам учреждений образования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I </w:t>
              <w:br/>
              <w:t>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II </w:t>
              <w:br/>
              <w:t>катег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без </w:t>
              <w:br/>
              <w:t>категор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Библиотекарь, библиограф 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 учреждениях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3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работников учебно-вспомогательного персонала муниципальных бюджетных и казенных учреждений образования всех типов и видов</w:t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909"/>
        <w:gridCol w:w="2813"/>
      </w:tblGrid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Должностной </w:t>
              <w:br/>
              <w:t>оклад 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278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.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070</w:t>
            </w:r>
          </w:p>
        </w:tc>
      </w:tr>
    </w:tbl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мечание: 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м, не имеющим профессионального образования, оплата труда производится ниже установленного оклада по должности: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ладший воспитатель – на 9,0 процентов;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мощник воспитателя – на 2,27 процента;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Должностные оклады служащих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 в муниципальных</w:t>
      </w: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 бюджетных и казенных учреждениях образования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99"/>
        <w:gridCol w:w="2208"/>
      </w:tblGrid>
      <w:tr>
        <w:trPr>
          <w:trHeight w:val="17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ной оклад (рубле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иных учреждениях обра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Руководящие долж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ный инженер: </w:t>
            </w:r>
          </w:p>
          <w:p>
            <w:pPr>
              <w:pStyle w:val="Normal"/>
              <w:numPr>
                <w:ilvl w:val="0"/>
                <w:numId w:val="0"/>
              </w:numPr>
              <w:ind w:firstLine="17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группы по оплате труда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ind w:firstLine="17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V группы по оплате труда руководи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183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5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9638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ные: механик, энергетик: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группы по оплате труда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V группы по оплате труда руководи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5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05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9638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Начальник основного отдела, определяющег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ехническую, экономическую политику </w:t>
              <w:br/>
              <w:t xml:space="preserve">или политику по профилю деятельности учреждения: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группы по оплате труда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V группы по оплате труда руководи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96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7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04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Начальник вспомогательного отдела (кадро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>гражданской обороны, службы, хозяйственног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кроме указанного в числе основного отдела) учреждения: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группы по оплате труда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V группы по оплате труда руководителей (начальник хозяйственного отдела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04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76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8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едующий столовой: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группы по оплате труда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V группы по оплате труда руководи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70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76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52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>Начальник участка, заведующий производство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шеф-повар):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группы по оплате труда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I группы по оплате труда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179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V группы по оплате труда руководи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04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846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52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2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Специалис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>Ведущий: программист, электроник,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конструкто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едущий: бухгалтер, бухгалтер-ревизор,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документовед, инженер всех специальностей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  <w:br/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8"/>
                <w:szCs w:val="28"/>
              </w:rPr>
              <w:t>и наименований, механик, психолог, переводчик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сурдопереводчик, социолог, редактор, товаровед, физиолог, экономист всех специальностей и наименований, художник, юрисконсульт, эколог, специалист (всех наименований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категории: программист, электроник, архитектор, конструкто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категории: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бухгалтер, бухгалтер-ревизор, документовед, инженер всех специальностей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 </w:t>
              <w:br/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 наименований, механик, психолог, переводчик, сурдопереводчик, социолог, редактор, товаровед, физиолог, художник, 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8"/>
                <w:szCs w:val="28"/>
              </w:rPr>
              <w:t>экономист всех специальностей и наименован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юрисконсульт, специалист (всех наиме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I категории: программист, электроник, архитектор, конструкто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>II категории: бухгалтер-ревизор, документовед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, инжене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8"/>
                <w:szCs w:val="28"/>
              </w:rPr>
              <w:t xml:space="preserve">всех специальностей и наименований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еханик, психолог, переводчик, сурдо-переводчик, социолог, редактор, товаровед, физиолог, художник, экономист всех 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>специальностей и наименований, юрисконсуль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эколог, специалист (всех наиме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арший техник всех специальностей </w:t>
              <w:br/>
              <w:t xml:space="preserve">I категор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з категории: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программист, электроник, бухгалтер-ревизо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2.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з категории: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документовед, инженер всех специальносте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и наименований, механик, психолог, переводчик, сурдопереводчик, социолог, редактор, товаровед, физиолог, художник, экономист всех специальностей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8"/>
                <w:szCs w:val="28"/>
              </w:rPr>
              <w:t xml:space="preserve"> </w:t>
              <w:br/>
              <w:t>и наименован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юрисконсульт, эколог, специалист (всех наименован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2.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хник всех специальностей II категории, бухгалтер, старший инспектор, старший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диспетчер, администратор (кроме учрежден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ультуры и искусства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2.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хник всех специальностей без квалификационной категории, инспектор, диспетче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Технические исполнители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0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кретарь руководите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ший лабора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ссир, лаборант, статисти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гент по снабжению, архивариус, делопроизводитель, дежурный (по выдаче справок, по залу, этажу гостиницы, комнаты отдыха, общежития и др.), калькулятор,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учетчик, экспедитор, машинистка II категор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; оператор диспетчерской службы; секретарь- машини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80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Таблица 7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Окла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по профессиям рабочих муниципаль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бюджетных и казенных учреждений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863"/>
        <w:gridCol w:w="785"/>
        <w:gridCol w:w="705"/>
        <w:gridCol w:w="704"/>
        <w:gridCol w:w="840"/>
        <w:gridCol w:w="840"/>
        <w:gridCol w:w="840"/>
        <w:gridCol w:w="840"/>
      </w:tblGrid>
      <w:tr>
        <w:trPr>
          <w:trHeight w:val="360" w:hRule="atLeast"/>
          <w:cantSplit w:val="true"/>
        </w:trPr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6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Оклад в соответствии </w:t>
              <w:br/>
              <w:t>с квалификационным разрядом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5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5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6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7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0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036</w:t>
            </w:r>
          </w:p>
        </w:tc>
      </w:tr>
      <w:tr>
        <w:trPr>
          <w:trHeight w:val="360" w:hRule="atLeast"/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дошкольные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х типов и видов 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школьные группы в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образовательных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учреждениях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2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3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4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6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0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601</w:t>
            </w:r>
          </w:p>
        </w:tc>
      </w:tr>
      <w:tr>
        <w:trPr>
          <w:trHeight w:val="360" w:hRule="atLeast"/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7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7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87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9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33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Окла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 xml:space="preserve">по профессиям высококвалифицированных рабочих муниципальных бюджетных и казенных учреждений образова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постоянно занятых на важных и ответственных работах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142"/>
        <w:gridCol w:w="2566"/>
        <w:gridCol w:w="56"/>
      </w:tblGrid>
      <w:tr>
        <w:trPr>
          <w:trHeight w:val="282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клад (рубле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PT Astra Serif;Times New Roman" w:hAnsi="PT Astra Serif;Times New Roman"/>
                <w:b/>
                <w:spacing w:val="-6"/>
                <w:sz w:val="28"/>
                <w:szCs w:val="28"/>
              </w:rPr>
              <w:t>учреждениях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одитель автомобиля &lt;*&gt;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145</w:t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.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Газосварщик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3.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ператор котельной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4.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Рабочий-станочник (токарь, фрезеровщик, шлифовщик и др.)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5.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6. 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лесарь-ремонтник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pacing w:val="-6"/>
                <w:sz w:val="28"/>
                <w:szCs w:val="28"/>
              </w:rPr>
              <w:t>Слесарь-электрик по ремонту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электрооборудования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60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лесарь по ремонту и обслуживанию систем </w:t>
              <w:br/>
              <w:t xml:space="preserve">вентиляции и кондиционирования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толяр строительный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36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Электромеханик 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(всех наименований)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2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Электромонтер по ремонту и обслуживанию </w:t>
              <w:br/>
              <w:t xml:space="preserve">электрооборудования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60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pacing w:val="-6"/>
                <w:sz w:val="28"/>
                <w:szCs w:val="28"/>
              </w:rPr>
              <w:t>Электромонтер станционного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оборудования телефонной связи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145</w:t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Электрогазосварщик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36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5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Электросварщик ручной сварки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6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Электромонтажник по силовым сетям 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и электрооборудованию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7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вар, выполняющий обязанности заведующего производством (шеф-повара), при отсутствии в штате учреждении такой должности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145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8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776</w:t>
            </w:r>
          </w:p>
        </w:tc>
      </w:tr>
    </w:tbl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&lt;*&gt; Оклады устанавливаются водителям: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буса или специальных автомобилей, имеющих 1 класс, оборудованных специальными техническими средствами;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нятым перевозкой обучающихся (воспитанников);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работе на оперативных автомобилях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К высококвалифицированным рабочим относятся рабочие, имеющие высший разряд согласно Единому тарифно-квалификационному справочнику и выполняющие работы, предусмотренные этим разрядом, или высшей сложности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лады устанавливаются: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сококвалифицированным рабочим, постоянно занятым на важных </w:t>
        <w:br/>
        <w:t>и ответственных работах, к качеству исполнения которых предъявляются специальные требования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»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документа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Заголовок"/>
    <w:basedOn w:val="Normal"/>
    <w:qFormat/>
    <w:pPr>
      <w:ind w:right="3232" w:firstLine="567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рукодителя"/>
    <w:basedOn w:val="Normal"/>
    <w:qFormat/>
    <w:pPr>
      <w:jc w:val="left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_Style 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_Style 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1:00Z</dcterms:created>
  <dc:creator>Присталова Екатерина Андреевна</dc:creator>
  <dc:description/>
  <cp:keywords/>
  <dc:language>en-US</dc:language>
  <cp:lastModifiedBy>Владелец</cp:lastModifiedBy>
  <cp:lastPrinted>2024-10-14T11:33:00Z</cp:lastPrinted>
  <dcterms:modified xsi:type="dcterms:W3CDTF">2024-10-14T07:36:00Z</dcterms:modified>
  <cp:revision>6</cp:revision>
  <dc:subject/>
  <dc:title>Об оплате труда работников государственных бюджетных</dc:title>
</cp:coreProperties>
</file>