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ценок  на оказание стоматологических лечебно- профилактических услуг по зубопротезированию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Уставом Красноармейского муниципального района, Красноармей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цен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казание стоматологических лечебно- профилактических услуг по зубопротезированию  на 2025 год (в связи с увеличением стоимости медикаментов, расходных материалов, материалов для ортопедической стоматологии, повышением тарифов на коммунальные услуги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Красноарме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                                                                    Л.В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И. 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8"/>
      </w:tblGrid>
      <w:tr>
        <w:trPr>
          <w:trHeight w:val="171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72"/>
        <w:gridCol w:w="912"/>
        <w:gridCol w:w="2985"/>
        <w:gridCol w:w="1134"/>
        <w:gridCol w:w="1276"/>
        <w:gridCol w:w="1134"/>
        <w:gridCol w:w="1134"/>
        <w:gridCol w:w="992"/>
        <w:gridCol w:w="1417"/>
        <w:gridCol w:w="1538"/>
        <w:gridCol w:w="22"/>
      </w:tblGrid>
      <w:tr>
        <w:trPr>
          <w:trHeight w:val="2052" w:hRule="atLeast"/>
        </w:trPr>
        <w:tc>
          <w:tcPr>
            <w:tcW w:w="1516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решению Красноармей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ого Собра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6.12.2024 № 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лькуляция  цен на стоматологические лечебно-диагностические услуги, оказываемые в ООО "Стоматологическая поликлиника Красноармейского муниципального района Саратовской области"                                                                                                                                                                                        на платной основе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врач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ие на заработную плату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медикаментов и расходных материалов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ртизация оборудования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ладные расходы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табельность (руб.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Цена за оказание услуги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ВИДЫ РАБ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4.00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4.00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3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зубного врача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1.065.00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зубного врача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7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8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6.00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6.00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7.00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7.00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1.003.004.002/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 анестезия с применением лидока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1.003.004.002/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 анестезия с применением карпульных анесте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00  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1.003.004.004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онная анесте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03.004.005/1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ционная анестезия с применением лидока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03.004.005/2</w:t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ционная анестезия с применением карпульных анесте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00  </w:t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АЯ СТОМАТОЛОГИЯ (в том числе детский приём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2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етода серебрения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,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0,00  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57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чатывание фиссуры зуба стеклоиономерным цеме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00 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57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чатывание фиссуры зуба жидкотекучем фотополимерным компози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0,00  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е фторирование эмали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,00  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V, VI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00,00 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00,00  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 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,2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00,00 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0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0,00  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06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00,00 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лом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7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5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2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изолирующей, лечебной проклад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,00  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2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изолирующей(лечебной) прокладки из жидкотекучего фотополимерного матери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 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9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потомия (ампутация коронковой пульп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0  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ирпация пуль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0,00  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2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0,00  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0.0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и медикаментозная обработка корневого канала ручным способом с применением средств механического и химического расши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0,00  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0.0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и медикаментозная обработка корневого канала ручным способом с применением средств механического и химического расширения(плохо проходим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4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0,00  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нутриканального штифта/ вкл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7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0,00  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82.0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омбирование канала пломбированного пас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82.0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омбирование канала пломбированного резоцин-формалиновым мето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6.07.093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фиксация в корневом канале анкерного шт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3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6.07.093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фиксация в корневом канале стекловолоконного шт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,2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10,00 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8.001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орневого канала зуба пастой на основе цинк-оксид-эвген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8.001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орневого канала зуба пастой на основе эпоксидных см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0,00 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8.002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орневого канала зуба гуттаперчей методом одного шт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0,00  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8.002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орневого канала зуба гуттаперчей методом латеральной конденс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20,00 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0.0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0,00  </w:t>
            </w:r>
          </w:p>
        </w:tc>
      </w:tr>
      <w:tr>
        <w:trPr>
          <w:trHeight w:val="465" w:hRule="atLeast"/>
        </w:trPr>
        <w:tc>
          <w:tcPr>
            <w:tcW w:w="151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 ПРИ ЗАБОЛЕВАНИЯХ СЛИЗИСТОИ ОБОЛОЧКИ ПОЛОСТИ РТА И ПАРОДОНТ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2.07.0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удаление наддесневых и поддесневых зубных отложений (1 зу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гигиена полости рта и зубов с помощью паст и антисептических препар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0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1.07.0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парадонтальный кар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1.07.02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5.07.0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лечебной повязки при заболеваниях слизистой оболочки полости рта и парадонта в области одной челю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5,00  </w:t>
            </w:r>
          </w:p>
        </w:tc>
      </w:tr>
      <w:tr>
        <w:trPr>
          <w:trHeight w:val="330" w:hRule="atLeast"/>
        </w:trPr>
        <w:tc>
          <w:tcPr>
            <w:tcW w:w="151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ЧЕСКАЯ СТОМАТОЛОГИЯ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1.00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удаления временного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5,00  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1.00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удаления постоянного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0,00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1.00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сложного удаления зуба с разъединением кор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20,00 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2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я ретинированного, дистопированного или сверхкомплектного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10,00 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1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0,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1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и дренирование одонтогенного абс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,6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1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роченный кюретаж лунки удаленного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6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,00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1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и дренирование абсцесса полости 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70,00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16.07.016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томия или цистэктомия(в области 1-2 зуб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0,00  </w:t>
            </w:r>
          </w:p>
        </w:tc>
      </w:tr>
      <w:tr>
        <w:trPr>
          <w:trHeight w:val="360" w:hRule="atLeast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ПЕДИЧЕСКАЯ СТОМАТОЛОГИЯ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зуба вкладк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16.07.003/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вкладкой культевой металличе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0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16.07.003/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вкладкой разборной металлической (1 элемент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4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29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4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8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3,91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,00 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80,00  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зуба коронк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3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коронки металлической штампован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 пластмасс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,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7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 цельноли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1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8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 металлоакриловой на цельнолитом карк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5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3,5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3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3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54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 металлокерамической(фарфор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9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6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23.07.002.0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акриловой коронки на штампованном колпач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1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8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4/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фиксация коронки, вкл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04/2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декоративного покрытия нитридтитаном – (1 коронка, 1 зуб, 1 фасет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,00  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целостности зубного ряда несъемными протез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металлического в несъёмной конструкции проте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8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50,00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48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зуба металлоакрилов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4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5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4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зуба металлокерамиче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4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5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па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13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фасетки литой (металлическо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,7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5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,75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0 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50,00  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целостности зубного ряда съемными протез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1 з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9,4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7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5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50,00  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2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1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6,8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00,00  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3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3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5,7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445,00  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4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8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60,00  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5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8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4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4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40,00  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6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6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 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7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9,9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720,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8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2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9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420,00  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9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00,00  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10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6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11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00,00  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12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6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4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00,00  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35/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о съёмным пластиночным протезом 13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,5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4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300,00  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3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зубов полным съёмным пластиночным проте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4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00,00 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1 з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1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1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8,5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80,00 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2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5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3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5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60,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84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40,00  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3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4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52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300,00  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4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2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6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2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43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60,00  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5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88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35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20,00  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6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9,1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9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90,00  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7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1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0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5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250,00 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8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7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1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6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580,00  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9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2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6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3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030,00  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10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66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6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1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55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555,00  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11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7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9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3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7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970,00 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12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7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49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300,00  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из термопластического материала 13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1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69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900,00  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3.07.002.009/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емного протеза из термопластического материала 14 з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63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60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360,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23.07.002/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,00 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39</w:t>
            </w:r>
          </w:p>
        </w:tc>
        <w:tc>
          <w:tcPr>
            <w:tcW w:w="2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эластической прокладки (лабораторный 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60,00 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10/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гнутого из стальной провол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5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5,00  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10/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гнутого из стальной проволоки с декоративным покрытием нитридтит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0,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/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я съемного проте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23.07.002.03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арка з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3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базировка съёмного протеза лабораторным мето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6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3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.0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арка клам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0,00 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3.07.002/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опорно-удерживающего пластмассового кламм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6.07.05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несъемной ортопедической конструкции (1 един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2.07.010.001/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оттиска с одной челюсти альгинатным материа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0,00 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2.07.010.001/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оттиска с одной челюсти силиконовым материал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0,00  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6.07.00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0,00  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костная дентальная имплантац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имплан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ормирователя дес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установки имплантата (стандартный сегм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8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установки имплантата (премиум сегм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6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имплант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булопластика в области имплант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38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86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 лифтинг закры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 одномоментной дентальной имплантацией (стандартный сегм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0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 одномоментной дентальной имплантацией (премиум сегм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7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на имплантате металлокерамическо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онк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0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на имплантате </w:t>
            </w:r>
            <w:r>
              <w:rPr>
                <w:color w:val="000000"/>
                <w:sz w:val="22"/>
                <w:szCs w:val="22"/>
              </w:rPr>
              <w:t>коронкой из диоксида цирко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99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80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ббатмента индивидуального тита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ббатмента индивидуального из диоксида цирко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0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коронки на имплантате -ц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коронки на имплантате -вин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,0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5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9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и фиксация элементов на шаровидном аббатмен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9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4.01.0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ременной коронки на имплантат на временном аббатмен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 костным материалом 0,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87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 костным материалом 0,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3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81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 костным материалом 1,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6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: мембрана 20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: мембрана 20х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7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4.0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костная регенерация: мембрана 20х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9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1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66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50,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8:00Z</dcterms:created>
  <dc:creator>12</dc:creator>
  <dc:description/>
  <cp:keywords/>
  <dc:language>en-US</dc:language>
  <cp:lastModifiedBy>Владелец</cp:lastModifiedBy>
  <cp:lastPrinted>2024-12-27T09:24:00Z</cp:lastPrinted>
  <dcterms:modified xsi:type="dcterms:W3CDTF">2024-12-27T05:25:00Z</dcterms:modified>
  <cp:revision>17</cp:revision>
  <dc:subject/>
  <dc:title>Главе Красноармейского муниципального    района</dc:title>
</cp:coreProperties>
</file>