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53110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9"/>
        <w:gridCol w:w="537"/>
        <w:gridCol w:w="2013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7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 2024г.</w:t>
            </w:r>
          </w:p>
        </w:tc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армейск</w:t>
            </w:r>
          </w:p>
        </w:tc>
      </w:tr>
    </w:tbl>
    <w:p>
      <w:pPr>
        <w:pStyle w:val="ConsPlusTitle"/>
        <w:jc w:val="both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  <w:t>О сопровождении инвестиционных проектов, реализуемых и (или) планируемых к реализации на территории Красноармейского муниципального района Саратовской области, по принципу «Одного окна»</w:t>
      </w:r>
    </w:p>
    <w:p>
      <w:pPr>
        <w:pStyle w:val="ConsPlusTitle"/>
        <w:jc w:val="both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PT Astra Serif;Cambria" w:hAnsi="PT Astra Serif;Cambria"/>
            <w:sz w:val="28"/>
            <w:szCs w:val="28"/>
          </w:rPr>
          <w:t>Устава</w:t>
        </w:r>
      </w:hyperlink>
      <w:r>
        <w:rPr>
          <w:rFonts w:cs="Times New Roman" w:ascii="PT Astra Serif;Cambria" w:hAnsi="PT Astra Serif;Cambria"/>
          <w:sz w:val="28"/>
          <w:szCs w:val="28"/>
        </w:rPr>
        <w:t xml:space="preserve"> Красноармейского муниципального района Саратовской области администрация Красноармейского муниципального район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PT Astra Serif;Cambria" w:hAnsi="PT Astra Serif;Cambria"/>
            <w:sz w:val="28"/>
            <w:szCs w:val="28"/>
          </w:rPr>
          <w:t>Положение</w:t>
        </w:r>
      </w:hyperlink>
      <w:r>
        <w:rPr>
          <w:rFonts w:cs="Times New Roman" w:ascii="PT Astra Serif;Cambria" w:hAnsi="PT Astra Serif;Cambria"/>
          <w:sz w:val="28"/>
          <w:szCs w:val="28"/>
        </w:rPr>
        <w:t xml:space="preserve"> об организации работы по сопровождению инвестиционных проектов, реализуемых и (или) планируемых к реализации на территории Красноармейского муниципального района Саратовской области, по принципу "одного окна"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 w:before="0" w:after="0"/>
        <w:ind w:left="0" w:right="88" w:hanging="0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2.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 w:before="0" w:after="0"/>
        <w:ind w:left="0" w:right="88" w:hanging="0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 w:before="0" w:after="0"/>
        <w:ind w:left="0" w:right="88" w:hanging="0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TextBody"/>
        <w:ind w:right="88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TextBody"/>
        <w:ind w:right="88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Глава Красноармейского </w:t>
      </w:r>
    </w:p>
    <w:p>
      <w:pPr>
        <w:pStyle w:val="TextBody"/>
        <w:ind w:right="88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униципального района                                                                    А.И.Зотов</w:t>
      </w:r>
    </w:p>
    <w:p>
      <w:pPr>
        <w:pStyle w:val="ConsPlusNormal"/>
        <w:ind w:firstLine="709"/>
        <w:jc w:val="right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PT Astra Serif;Cambria" w:hAnsi="PT Astra Serif;Cambria"/>
          <w:sz w:val="28"/>
          <w:szCs w:val="28"/>
        </w:rPr>
        <w:t>к постановлению администрации Красноармей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от 25.11.2024 № 941</w:t>
      </w:r>
    </w:p>
    <w:p>
      <w:pPr>
        <w:pStyle w:val="ConsPlusNormal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Title"/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PT Astra Serif;Cambria" w:hAnsi="PT Astra Serif;Cambria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Cambria" w:hAnsi="PT Astra Serif;Cambria" w:cs="Times New Roman"/>
          <w:b w:val="false"/>
          <w:b w:val="false"/>
          <w:sz w:val="28"/>
          <w:szCs w:val="28"/>
        </w:rPr>
      </w:pPr>
      <w:r>
        <w:rPr>
          <w:rFonts w:cs="Times New Roman" w:ascii="PT Astra Serif;Cambria" w:hAnsi="PT Astra Serif;Cambria"/>
          <w:b w:val="false"/>
          <w:sz w:val="28"/>
          <w:szCs w:val="28"/>
        </w:rPr>
        <w:t>Об организации работы по сопровождению инвестиционных проектов, реализуемых и (или) планируемых к реализации на территории Красноармейского муниципального района Саратовской области, по принципу «Одного окна»</w:t>
      </w:r>
    </w:p>
    <w:p>
      <w:pPr>
        <w:pStyle w:val="ConsPlusNormal"/>
        <w:jc w:val="both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1. Настоящее Положение определяет процедуру сопровождения инвестиционных проектов, реализуемых и (или) планируемых к реализации на территории Красноармейского муниципального района  Саратовской области, по принципу "одного ок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2. Сопровождение инвестиционных проектов, реализуемых и (или) планируемых к реализации на территории Красноармейского муниципального района, по принципу "одного окна" не заменяет процедур и порядков, связанных с подготовкой и реализацией инвестиционных проектов для получения мер государственной поддержки, предусмотренных законодательством Российской Федерации и законодательством 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3. Координацию деятельности по сопровождению инвестиционных проектов, реализуемых и (или) планируемых к реализации на территории Красноармейского муниципального района, по принципу "одного окна" осуществляет администрация Красноармей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4. Основные понятия, используемые в настоящем По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инвесторы - индивидуальные предприниматели или юридические лица, планирующие или осуществляющие на территории Красноармейского муниципального района в соответствии с законодательством Российской Федерации и Саратовской области капитальные вложения с использованием собственных и (или) привлече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инициатор инвестиционного проекта - физическое или юридическое лицо, представляющее интересы инвестора в рамках реализации инвестиционного проекта на территории Красноармейского муниципального района;</w:t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инвестиционная площадка - недвижимое имущество, потенциально являющееся местом реализации инвестиционного проекта;</w:t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  <w:lang w:val="en-US"/>
        </w:rPr>
      </w:pPr>
      <w:r>
        <w:rPr>
          <w:rFonts w:cs="Times New Roman" w:ascii="PT Astra Serif;Cambria" w:hAnsi="PT Astra Serif;Cambria"/>
          <w:sz w:val="28"/>
          <w:szCs w:val="28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Красноармейского муниципального района, осуществляемых уполномоченным органом на протяжении всего срока реализации инвестиционного проекта;</w:t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 xml:space="preserve">реестр инвестиционных проектов Красноармейского муниципального района – документ, содержащий информацию о реализуемых и (или) планируемых к реализации на территории Красноармейского муниципального района; 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нцип "одного окна" - механизм оказания содействия инициатору инвестиционного проекта (инвестору), основанный на унификации порядка взаимодействия участников сопровождения инвестиционного проекта между собой, а также с инициатором инвестиционного проекта (инвестором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5. Сопровождение инвестиционных проектов, реализуемых и (или) планируемых к реализации на территории </w:t>
      </w:r>
      <w:r>
        <w:rPr>
          <w:rFonts w:cs="Times New Roman" w:ascii="PT Astra Serif;Cambria" w:hAnsi="PT Astra Serif;Cambria"/>
          <w:sz w:val="28"/>
          <w:szCs w:val="28"/>
        </w:rPr>
        <w:t>Красноармейского 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>, осуществляется в соответствии с законодательством при условии обеспечения равных прав всем хозя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во взаимодействии с уполномоченным органом, направленное на: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воевременное получение инициатором инвестиционного проекта и (или) инвестором необходимых согласований и разрешений в уполномоченном органе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ддержку в пределах компетенции ходатайств и обращений инициатора инвестиционного проекта и (или) инвестора в уполномоченном органе;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воевременное информирование инициаторов инвестиционных проектов и (или) инвесторов о новых формах муниципальной поддержки инвестиционной деятельности, предоставляемых на территории </w:t>
      </w:r>
      <w:r>
        <w:rPr>
          <w:rFonts w:cs="Times New Roman" w:ascii="PT Astra Serif;Cambria" w:hAnsi="PT Astra Serif;Cambria"/>
          <w:sz w:val="28"/>
          <w:szCs w:val="28"/>
        </w:rPr>
        <w:t>Красноармейского 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соответствии с нормативными правовыми актами Российской Федерации и Саратовской области, о возможных способах повышения квалификации и программах переподготовки кадров для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воевременное рассмотрение инвестиционных проектов, реализуемых и (или) планируемых к реализации на территории </w:t>
      </w:r>
      <w:r>
        <w:rPr>
          <w:rFonts w:cs="Times New Roman" w:ascii="PT Astra Serif;Cambria" w:hAnsi="PT Astra Serif;Cambria"/>
          <w:sz w:val="28"/>
          <w:szCs w:val="28"/>
        </w:rPr>
        <w:t>Красноармейского 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>, на заседании Совета по инвестициям при главе Красноармей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дготовку предложений и организацию предоставления мер муниципальной поддержки и (или) использование механизмов муниципально-частного партнерств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6. Сопровождение инвестиционного проекта осуществляется уполномоченным органом по сопровождению инвестиционных проектов по принципу "одного окна", в целях оказания консультационной, информационной и организационной поддержки инвесторам, реализующим и (или) планирующим реализацию инвестиционных проектов на территории </w:t>
      </w:r>
      <w:r>
        <w:rPr>
          <w:rFonts w:cs="Times New Roman" w:ascii="PT Astra Serif;Cambria" w:hAnsi="PT Astra Serif;Cambria"/>
          <w:sz w:val="28"/>
          <w:szCs w:val="28"/>
        </w:rPr>
        <w:t>Красноармейского муниципального района</w:t>
      </w:r>
      <w:r>
        <w:rPr>
          <w:rFonts w:cs="PT Astra Serif;Cambria" w:ascii="PT Astra Serif;Cambria" w:hAnsi="PT Astra Serif;Cambria"/>
          <w:sz w:val="28"/>
          <w:szCs w:val="28"/>
        </w:rPr>
        <w:t>, в следующих формах: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нсультирование инвестора по вопросам, связанным с реализацией инвестиционного проекта;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дбор инвестиционных площадок для реализации инвестиционного проекта;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формирование об инвестиционных возможностях и инвестиционном потенциале Красноармей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информирование о мерах муниципальной поддержки инвестиционной деятельности в Красноармейском муниципальном районе в соответствии с законодательством Российской Федерации, Саратовской области и нормативными правовыми актами администрации Красноармей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рганизация взаимодействия инвесторов с территориальными органами администрации Красноармейского муниципального района, ресурсоснабжающими и иными организациями по вопросам проведения подготовительных, согласительных и разрешительных процедур в ходе подготовки и реализации инвестиционного проекта;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одействие в поиске потенциальных партнеров для реализации инвестиционного проекта.</w:t>
      </w:r>
    </w:p>
    <w:p>
      <w:pPr>
        <w:pStyle w:val="ConsPlus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7. Сопровождение инвестиционного проекта осущест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8. Основанием для начала сопровождения инвестиционного проекта является проведение первичных переговоров между инициатором инвестиционного проекта и уполномоченным органом и представление  </w:t>
      </w:r>
      <w:hyperlink w:anchor="P84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>заявки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инициатора инвестиционного проекта (инвестора), поданной по форме согласно приложению N 1 к настоящему Положению (далее - заявка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явка подается заявителем на бумажном носителе или в электронной форме через инвестиционный портал администрации Красноармейского муниципального района (https://krasnoarmeysk64.ru/krasnoarmeyskiy-rayon/investitsionnyy-portal) либо направляется по электронной почте на адрес уполномоченного органа (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kkemr</w:t>
      </w:r>
      <w:r>
        <w:rPr>
          <w:rFonts w:cs="PT Astra Serif;Cambria" w:ascii="PT Astra Serif;Cambria" w:hAnsi="PT Astra Serif;Cambria"/>
          <w:sz w:val="28"/>
          <w:szCs w:val="28"/>
        </w:rPr>
        <w:t>@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ambler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9. В целях сопровождения инвестиционного проекта по принципу "одного окна"  уполномоченным органом может быть сформирован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hyperlink w:anchor="P240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>план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мероприятий ("дорожная карта") по сопровождению инвестиционного проекта согласно приложению N 2 к настоящему Положению и заключено инициатором инвестиционного проекта или инвестором соглашение о сопровождении инвестиционного проекта по принципу "одного окна" с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0. В случае выявления в ходе сопровождения инвестиционного проекта рисков приостановления или недостижения цели инвестиционного проекта уполномоченный орган информирует главу Красноармейского муниципального района о необходимости рассмотрения вопросов реализации инвестиционного проекта на заседании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1. Уполномоченный орган обеспечивает рассмотрение информации о ходе реализации инвестиционных проектов на заседаниях Инвестиционного Совет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к постановлению администрации КМР 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25.11.2024 г. №941</w:t>
      </w:r>
    </w:p>
    <w:p>
      <w:pPr>
        <w:pStyle w:val="ConsPlusNonformat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bookmarkStart w:id="1" w:name="P84"/>
      <w:bookmarkStart w:id="2" w:name="P84"/>
      <w:bookmarkEnd w:id="2"/>
    </w:p>
    <w:p>
      <w:pPr>
        <w:pStyle w:val="ConsPlusNonformat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ициатора инвестиционного проекта (инвестора)</w:t>
      </w:r>
    </w:p>
    <w:p>
      <w:pPr>
        <w:pStyle w:val="ConsPlusNonformat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</w:t>
      </w:r>
    </w:p>
    <w:p>
      <w:pPr>
        <w:pStyle w:val="ConsPlusNonformat"/>
        <w:ind w:left="5245" w:hanging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ind w:left="524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е Красноармейского</w:t>
      </w:r>
    </w:p>
    <w:p>
      <w:pPr>
        <w:pStyle w:val="ConsPlusNonformat"/>
        <w:ind w:left="6946" w:hanging="1701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района</w:t>
      </w:r>
    </w:p>
    <w:p>
      <w:pPr>
        <w:pStyle w:val="ConsPlusNonformat"/>
        <w:ind w:left="524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  <w:r>
        <w:rPr>
          <w:rFonts w:cs="PT Astra Serif;Cambria" w:ascii="PT Astra Serif;Cambria" w:hAnsi="PT Astra Serif;Cambria"/>
          <w:sz w:val="28"/>
          <w:szCs w:val="28"/>
        </w:rPr>
        <w:t>В  соответствии  с  Положением  об  организации работы по сопровождению инвестиционных  проектов,  реализуемых  и (или) планируемых к реализации на территории  Красноармейского муниципального района Саратовской  области,  по  принципу "одного окна", утвержденным постановлением администрации Красноармейского муниципального района от ___ № __, прошу принять на   сопровождение   инвестиционный   проект,  реализуемый  (планируемый  к реализации) на территории Красноармейского муниципального района Саратовской области "________________________________________________________________".</w:t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</w:t>
      </w:r>
      <w:r>
        <w:rPr>
          <w:rFonts w:cs="PT Astra Serif;Cambria" w:ascii="PT Astra Serif;Cambria" w:hAnsi="PT Astra Serif;Cambria"/>
          <w:sz w:val="28"/>
          <w:szCs w:val="28"/>
        </w:rPr>
        <w:t>(наименование инвестиционного проекта)</w:t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дтверждаю,  что вся информация, содержащаяся в заявке и прилагаемых к ней  документах,  является достоверной. Настоящим даю согласие на обработку содержащихся  в  заявке  персональных  данных  в соответствии с Федеральным </w:t>
      </w:r>
      <w:hyperlink r:id="rId4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>законом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"О персональных данных".</w:t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  <w:r>
        <w:rPr>
          <w:rFonts w:cs="PT Astra Serif;Cambria" w:ascii="PT Astra Serif;Cambria" w:hAnsi="PT Astra Serif;Cambria"/>
          <w:sz w:val="28"/>
          <w:szCs w:val="28"/>
        </w:rPr>
        <w:t>Не   возражаю   против  доступа  к  указанной  в  заявке  информации  и приложенных  к  ней  документов,  в  том  числе  к  бизнес-плану, всех лиц, участвующих в ее оценке.</w:t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К заявке приложены основные </w:t>
      </w:r>
      <w:hyperlink w:anchor="P125">
        <w:r>
          <w:rPr>
            <w:rStyle w:val="InternetLink"/>
            <w:rFonts w:cs="PT Astra Serif;Cambria" w:ascii="PT Astra Serif;Cambria" w:hAnsi="PT Astra Serif;Cambria"/>
            <w:color w:val="0000FF"/>
            <w:sz w:val="28"/>
            <w:szCs w:val="28"/>
          </w:rPr>
          <w:t>сведения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 об инвестиционном проекте.</w:t>
      </w:r>
    </w:p>
    <w:p>
      <w:pPr>
        <w:pStyle w:val="ConsPlusNonformat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(заявитель, Ф.И.О.)</w:t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"__" __________ 20__ года</w:t>
      </w:r>
    </w:p>
    <w:p>
      <w:pPr>
        <w:pStyle w:val="ConsPlusNonformat"/>
        <w:ind w:left="3686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__________/______________</w:t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;Cambria" w:ascii="PT Astra Serif;Cambria" w:hAnsi="PT Astra Serif;Cambria"/>
          <w:sz w:val="28"/>
          <w:szCs w:val="28"/>
        </w:rPr>
        <w:t>(подпись)            (Ф.И.О.)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заявке инициатора инвестиционного проекта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инвестора)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PT Astra Serif;Cambria"/>
          <w:sz w:val="28"/>
          <w:szCs w:val="28"/>
        </w:rPr>
      </w:pPr>
      <w:bookmarkStart w:id="3" w:name="P125"/>
      <w:bookmarkEnd w:id="3"/>
      <w:r>
        <w:rPr>
          <w:rFonts w:cs="PT Astra Serif;Cambria" w:ascii="PT Astra Serif;Cambria" w:hAnsi="PT Astra Serif;Cambria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инициатора инвестиционного проекта (инвестора)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85"/>
        <w:gridCol w:w="1980"/>
        <w:gridCol w:w="2041"/>
        <w:gridCol w:w="9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Cambria" w:ascii="PT Astra Serif;Cambria" w:hAnsi="PT Astra Serif;Cambria"/>
              </w:rPr>
              <w:t>Полное наименование инвестиционного проект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Cambria" w:ascii="PT Astra Serif;Cambria" w:hAnsi="PT Astra Serif;Cambria"/>
              </w:rPr>
              <w:t>Контактная информация юридического либо физического лица и его представителя на территории  Красноармейского муниципального района Сара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дрес (юр./фак.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елефон (факс)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e-mail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иды экономической деятельности, предусмотренные инвестиционным проектом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ель проект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сновные этапы реализации инвестиционного проект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Cambria" w:ascii="PT Astra Serif;Cambria" w:hAnsi="PT Astra Serif;Cambria"/>
              </w:rPr>
              <w:t>Место реализации инвестиционного проекта (площадка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Требования к площадке (заполняется при отсутствии площадки и при необходимости оказания содействия в ее поиске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лощадь участка (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риентировочная площадь предполагаемой застройки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одоснабжение (куб. м/ч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одоотведение (куб. м/ч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электроснабжение (МВ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газоснабжение (куб. м/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требован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формация о текущем статусе заявител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 деятельности (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новь созданное для целей реализации проекта предпри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Cambria" w:ascii="PT Astra Serif;Cambria" w:hAnsi="PT Astra Serif;Cambria"/>
              </w:rPr>
              <w:t>Контактное лицо со стороны инициатора (инвестора) инвестиционного проекта (Ф.И.О., телефон, электронная почта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ъем инвестиций по инвестиционному проекту (млн. рублей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освоено на момент подачи заяв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точники инвестиций по инвестиционному проекту (млн. рублей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аем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бствен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ные инвест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 реализации инвестиционного проект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чало реализации проекта,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ланируемый год ввода в эксплуатац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ланируемый год выхода на проектную мощ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 окупаемости инвестиционного проект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ланируемый год окупаемости про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гнозируемый годовой объем производства (млн. руб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казатели социальной эффективности инвестиционного проект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ланируемое создание рабочих мест (человек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реме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стоя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ривлечение и использование иностранной рабочей си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полнительные сведения по инвестиционному проекту </w:t>
            </w:r>
            <w:hyperlink w:anchor="P223">
              <w:r>
                <w:rPr>
                  <w:rStyle w:val="InternetLink"/>
                  <w:rFonts w:cs="PT Astra Serif;Cambria" w:ascii="PT Astra Serif;Cambria" w:hAnsi="PT Astra Serif;Cambria"/>
                </w:rPr>
                <w:t>&lt;*&gt;</w:t>
              </w:r>
            </w:hyperlink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 </w:t>
      </w:r>
      <w:r>
        <w:rPr>
          <w:rFonts w:cs="PT Astra Serif;Cambria" w:ascii="PT Astra Serif;Cambria" w:hAnsi="PT Astra Serif;Cambria"/>
        </w:rPr>
        <w:t>--------------------------------</w:t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bookmarkStart w:id="4" w:name="P223"/>
      <w:bookmarkEnd w:id="4"/>
      <w:r>
        <w:rPr>
          <w:rFonts w:eastAsia="PT Astra Serif;Cambria" w:cs="PT Astra Serif;Cambria" w:ascii="PT Astra Serif;Cambria" w:hAnsi="PT Astra Serif;Cambria"/>
        </w:rPr>
        <w:t xml:space="preserve">    </w:t>
      </w:r>
      <w:r>
        <w:rPr>
          <w:rFonts w:cs="PT Astra Serif;Cambria" w:ascii="PT Astra Serif;Cambria" w:hAnsi="PT Astra Serif;Cambria"/>
        </w:rPr>
        <w:t>&lt;*&gt; Заполняется по инициативе заявителя.</w:t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</w:t>
      </w:r>
      <w:r>
        <w:rPr>
          <w:rFonts w:cs="PT Astra Serif;Cambria" w:ascii="PT Astra Serif;Cambria" w:hAnsi="PT Astra Serif;Cambria"/>
        </w:rPr>
        <w:t>"__" ___________ 20__ года</w:t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</w:t>
      </w:r>
      <w:r>
        <w:rPr>
          <w:rFonts w:cs="PT Astra Serif;Cambria" w:ascii="PT Astra Serif;Cambria" w:hAnsi="PT Astra Serif;Cambria"/>
        </w:rPr>
        <w:t>____________________ ____________________________</w:t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</w:t>
      </w:r>
      <w:r>
        <w:rPr>
          <w:rFonts w:cs="PT Astra Serif;Cambria" w:ascii="PT Astra Serif;Cambria" w:hAnsi="PT Astra Serif;Cambria"/>
        </w:rPr>
        <w:t>(подпись)               (Ф.И.О.)</w:t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PT Astra Serif;Cambria" w:ascii="PT Astra Serif;Cambria" w:hAnsi="PT Astra Serif;Cambria"/>
          <w:sz w:val="28"/>
          <w:szCs w:val="28"/>
        </w:rPr>
        <w:t xml:space="preserve"> 2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остановлению администрации КМР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т 25.11.2024 №941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bookmarkStart w:id="5" w:name="P240"/>
      <w:bookmarkStart w:id="6" w:name="P240"/>
      <w:bookmarkEnd w:id="6"/>
    </w:p>
    <w:p>
      <w:pPr>
        <w:pStyle w:val="ConsPlus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мерный план мероприятий</w:t>
      </w:r>
    </w:p>
    <w:p>
      <w:pPr>
        <w:pStyle w:val="ConsPlus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("дорожная карта") по сопровождению инвестиционного проекта</w:t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1666"/>
        <w:gridCol w:w="2211"/>
        <w:gridCol w:w="2268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Эта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раткое опис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ветственная ст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20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Cambria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172718&amp;dst=77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7:00Z</dcterms:created>
  <dc:creator>Economica</dc:creator>
  <dc:description/>
  <cp:keywords/>
  <dc:language>en-US</dc:language>
  <cp:lastModifiedBy>Guselnikova</cp:lastModifiedBy>
  <cp:lastPrinted>2024-11-13T09:41:00Z</cp:lastPrinted>
  <dcterms:modified xsi:type="dcterms:W3CDTF">2024-12-09T07:14:00Z</dcterms:modified>
  <cp:revision>34</cp:revision>
  <dc:subject/>
  <dc:title/>
</cp:coreProperties>
</file>