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Е  РАЙОННОЕ  СОБРА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565"/>
        <w:gridCol w:w="1420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415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вопросу  обсуждения проекта решения Красноармейского районного Собрания «О  бюджете Красноармейского муниципального района на 2025 год и на плановый период 2026 и  2027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о статьей 28 Федерального закона от 6 октября 2003 года  № 131-ФЗ «Об общих принципах организации местного самоуправления в Российской Федерации», статьей 12 Устава Красноармейского муниципального   района, Положения о публичных слушаниях, утвержденного решением        Красноармейского районного Собрания от 11.11.2005 года № 179 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Провести публичные слушания </w:t>
            </w:r>
            <w:r>
              <w:rPr>
                <w:b/>
                <w:sz w:val="28"/>
              </w:rPr>
              <w:t>16  декабря  2024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ода в 09.00 часов,</w:t>
            </w:r>
            <w:r>
              <w:rPr>
                <w:sz w:val="28"/>
              </w:rPr>
              <w:t xml:space="preserve">  по   адресу: Саратовская область, Красноармейский район,  г. Красноармейск,     ул. Ленина, д.62, кабинет № 72 (администрация Красноармейского муниципального района,   малый зал заседаний),  по вопросу  обсуждения проекта решения Красноармейского районного Собрания «О  бюджете Красноармейского муниципального района на 2025 год и на плановый период 2026 и  2027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Утвердить рабочую группу по проведению публичных слушаний в составе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Герасимова Людмила Витальевна - Председатель Красноармейского районного Собрания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уртова Ксения Александровна -  аудитор  КСК Красноармейского мунипального района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узьменко Александр Васильевич - секретарь Красноармейского районного Собрания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адыкова Юлия Валерьевна - председатель Контрольно-счетной комиссии Красноармейского  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льченко Александр Викторович – депутат районного Собрания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 Рабочей группе провести необходимые мероприятия по проведению          публичных слушаний, организовать выступление разработчика  указанного    проекта решения (его представителей)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4.  Граждане, проживающие на территории Красноармейского муниципального района, обладающие избирательным правом, вправе участвовать в публичных слушаниях в целях обсуждения проекта бюджета Красноармейского муниципального района на 2025 год и на плановый период 2026 и  2027 годов посредством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подачи организатору публичных слушаний замечаний и предложений в письменной форме в срок до дня проведения публичных слушаний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подачи организатору публичных слушаний замечаний и предложений в      устной и (или) письменной форме в день проведения публичных слушаний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непосредственного участия в публичных слушаниях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 xml:space="preserve">5. Замечания и предложения  граждан принимаются по адресу: Саратовская область, г. Красноармейск,  ул. Ленина, дом 62, каб. № 72 с 8.00 ч. до 17.00 ч. (перерыв с 13.00 ч. до 14.00 ч.) кроме субботы и воскресенья. Рабочий телефон 2-12-45.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. Опубликовать (обнародовать) настоящее решение в районной газете «Новая жизнь» и  на официальном сайте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                                                               Л.В. 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                                                              А.В. Кузьменк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8:00Z</dcterms:created>
  <dc:creator>Пашкина</dc:creator>
  <dc:description/>
  <cp:keywords/>
  <dc:language>en-US</dc:language>
  <cp:lastModifiedBy>Владелец</cp:lastModifiedBy>
  <cp:lastPrinted>2024-12-04T11:13:00Z</cp:lastPrinted>
  <dcterms:modified xsi:type="dcterms:W3CDTF">2024-12-04T07:14:00Z</dcterms:modified>
  <cp:revision>36</cp:revision>
  <dc:subject/>
  <dc:title> </dc:title>
</cp:coreProperties>
</file>