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818765" cy="74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850"/>
                              <w:gridCol w:w="532"/>
                              <w:gridCol w:w="1531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8.8pt;mso-wrap-distance-left:0pt;mso-wrap-distance-right:9pt;mso-wrap-distance-top:0pt;mso-wrap-distance-bottom:1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850"/>
                        <w:gridCol w:w="532"/>
                        <w:gridCol w:w="1531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26.12.2024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лана работы Красноармейского районного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брания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Красноармейского муниципального района, Регламентом Красноармейского районного Собрания, Красноармейское район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твердить прилагаемый план работы Красноармейского районного Собрания на 2025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в администрацию Красноармейского муниципального района Сара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решения возложить на председателя Красноармейского район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 официальном сайте администрации Красноармей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расноармей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го Собрания                                                                Л.В. Гер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расноармейского </w:t>
      </w:r>
    </w:p>
    <w:p>
      <w:pPr>
        <w:pStyle w:val="Normal"/>
        <w:jc w:val="both"/>
        <w:rPr/>
      </w:pPr>
      <w:r>
        <w:rPr>
          <w:szCs w:val="28"/>
        </w:rPr>
        <w:t>Районного  Собрания                                                                    А.В. Кузьменко</w:t>
      </w:r>
    </w:p>
    <w:p>
      <w:pPr>
        <w:pStyle w:val="Normal"/>
        <w:ind w:left="8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2514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134" w:right="567" w:hanging="335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расноармейского районного Собрания</w:t>
            </w:r>
          </w:p>
          <w:p>
            <w:pPr>
              <w:pStyle w:val="Normal"/>
              <w:ind w:left="1134" w:right="567" w:hanging="335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Л.В. Герасимова</w:t>
            </w:r>
          </w:p>
          <w:p>
            <w:pPr>
              <w:pStyle w:val="Normal"/>
              <w:ind w:left="1134" w:right="567" w:hanging="33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134" w:right="567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армейского районного Собра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44"/>
        <w:gridCol w:w="6"/>
        <w:gridCol w:w="1830"/>
        <w:gridCol w:w="6"/>
        <w:gridCol w:w="26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 на рассмотр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опросы, предлагаемые для рассмотрения на заседаниях районного Собр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Районного Собрания ____________________ «О бюджете Красноармейского муниципального  района на 2025 год и плановый период 2026-2027 гг.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 Финансовое управление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Красноармейского муниципального района за 2025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преступности и правопорядка на территории Красноармейского района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расноармейскому району</w:t>
            </w:r>
          </w:p>
        </w:tc>
      </w:tr>
      <w:tr>
        <w:trPr>
          <w:trHeight w:val="7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Красноармейского муниципального района  за 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прогнозного плана приватизации муниципального имущества Красноармейского района за 2024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правовым, имущественным и земельным отношениям администрации района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деятельности контрольно-счетной комиссии Красноармейского района за 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района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главы района о результатах своей деятельности и деятельности администрации района, в том числе по решению вопросов, поставленных районным Собранием за 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организации отдыха, оздоровления, занятости детей и подростков в лет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принимаемых для усиления антитеррористической защищенности социально значимых объектов и мест массового пребывания людей на территории Красноармейского райо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еланной работе контрольно-счетной комиссии КМ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счетная комиссия КМ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МВД России по Красноармейскому району о состоянии преступности и правопорядка на территории Красноармейского района за 1 полугодие 2025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 по Красноармейскому району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за 1 полугодие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итогах подготовки объектов энергетики и жилищно-коммунального хозяйства к отопительному сезону 2025-2026 годов на территории Красноармейского райо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ЖКХ и субсидиям администрации района</w:t>
            </w:r>
          </w:p>
        </w:tc>
      </w:tr>
      <w:tr>
        <w:trPr>
          <w:trHeight w:val="14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района и образовательных организаций по выполнению требований к организации питания детей в дошкольных и общеобразовательных учрежден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проекта решения «О районном бюджете на 2026 год и на плановый период 2027 и 2028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администрации района о ходе проведения уборочной кампании 2025 года на территории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исполнении целевых муниципальных програм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Красноармейского муниципального района на 2026 год и на плановый период 2027 и 2028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Красноармейского района на 202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имущественным отношения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правовым, имущественным и земельным отношениям администрации района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расноармейского районного Собрания на 202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еланной работе контрольно- счетной комиссии КМ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счетная комиссия КМР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структуру районного Собр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отворческ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ых правовых актов по вопросам, находящимся в компетенции органов местного самоуправлен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нормативных правовых актов районного Собрания, внесение изменений и дополнений в соответствии с федеральными законами и законами Саратовской обла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законодательными и правотворческими инициативами и подготовка их к рассмотрению на заседаниях районного Собр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и дополнений в Устав Красноармей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некоторых решений Районного Собрания  Красноармейского муниципального район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ые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и проведения заседаний районного Собрания, заседаний постоянных комиссий, временных комиссий, рабочи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 Администрация района</w:t>
            </w:r>
          </w:p>
        </w:tc>
      </w:tr>
      <w:tr>
        <w:trPr>
          <w:trHeight w:val="3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убличных слушани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 проекту изменений в Устав Красноармей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 обсуждению отчета об исполнении районного бюджета за 202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проекту бюджета Красноармейского муниципального района  на 2026 год и на плановый период 2027 и 2028 г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несения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Опубликование (обнародование) (в случае необходимости - опубликование в районной газете «Новая жизнь») и размещение на официальном сайте администрации Красноармейского муниципального района в информационно-телекоммуникационной сети «Интернет» текстов муниципальных нормативных правовых актов, принятых Красноармейским районным Собранием и администрацией Красноармейского муниципального района, затрагивающих права, свободы и обязанности широкого круга л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/>
                <w:color w:val="000000"/>
              </w:rPr>
              <w:t>4. Организация деятельности депутатских комиссий Красноармейского районного Собр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, вносимых в повестку дня очередных заседаний районного Собрания</w:t>
            </w:r>
          </w:p>
          <w:p>
            <w:pPr>
              <w:pStyle w:val="Normal"/>
              <w:ind w:left="42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постоянных комиссий районного Собрания</w:t>
            </w:r>
          </w:p>
          <w:p>
            <w:pPr>
              <w:pStyle w:val="Normal"/>
              <w:ind w:left="42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е реже 1 кварт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  <w:p>
            <w:pPr>
              <w:pStyle w:val="Normal"/>
              <w:ind w:left="42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4:00Z</dcterms:created>
  <dc:creator>Юрист</dc:creator>
  <dc:description/>
  <cp:keywords/>
  <dc:language>en-US</dc:language>
  <cp:lastModifiedBy>Владелец</cp:lastModifiedBy>
  <cp:lastPrinted>2024-12-27T10:23:00Z</cp:lastPrinted>
  <dcterms:modified xsi:type="dcterms:W3CDTF">2024-12-27T06:23:00Z</dcterms:modified>
  <cp:revision>28</cp:revision>
  <dc:subject/>
  <dc:title> </dc:title>
</cp:coreProperties>
</file>