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</w:t>
      </w: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rPr/>
      </w:pPr>
      <w:r>
        <w:rPr/>
        <w:t>Р Е Ш Е Н И 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244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</w:rPr>
        <w:t>О внесении изменений в решение Красноармейского районного Собрания от 26.10.2023г. № 96 «Об утверждении положения  о</w:t>
      </w:r>
      <w:r>
        <w:rPr>
          <w:sz w:val="28"/>
          <w:szCs w:val="28"/>
        </w:rPr>
        <w:t>б оплате труда работников</w:t>
      </w:r>
      <w:r>
        <w:rPr>
          <w:bCs/>
          <w:color w:val="000000"/>
          <w:sz w:val="28"/>
          <w:szCs w:val="28"/>
          <w:shd w:fill="FFFFFF" w:val="clear"/>
        </w:rPr>
        <w:t xml:space="preserve"> муниципального автономного учреждения «Стадион Авангард» Красноармейского района Саратовской области»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о статьями 134, 144 Трудового кодекса Российской Федерации, статьей 86 Бюджет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Постановлением Правительства Саратовской области от 24 сентября 2024 года № 788-П «Об индексации (увеличении) должностных окладов (окладов, ставок заработной платы) работников государственных учреждений области,</w:t>
            </w:r>
            <w:r>
              <w:rPr>
                <w:sz w:val="28"/>
                <w:szCs w:val="28"/>
              </w:rPr>
              <w:t xml:space="preserve"> Уставом Красноармейского муниципального района</w:t>
            </w:r>
            <w:r>
              <w:rPr>
                <w:sz w:val="28"/>
              </w:rPr>
              <w:t xml:space="preserve"> Саратовской области, Красноармейское районное Собрание </w:t>
            </w:r>
            <w:r>
              <w:rPr>
                <w:b/>
                <w:sz w:val="28"/>
              </w:rPr>
              <w:t>РЕШИЛО: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1. Внести изменения в приложение № 1 к положению, утвержденное решением Красноармейского районного Собрания от 26.10.2023г. № 96 «Об утверждении положения о</w:t>
            </w:r>
            <w:r>
              <w:rPr>
                <w:sz w:val="28"/>
                <w:szCs w:val="28"/>
              </w:rPr>
              <w:t>б оплате труда работников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муниципального автономного учреждения «Стадион Авангард» Красноармейского района Саратовской области»</w:t>
            </w:r>
            <w:r>
              <w:rPr>
                <w:sz w:val="28"/>
              </w:rPr>
              <w:t>, изложив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3"/>
              <w:outlineLvl w:val="0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03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ы должностных оклад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ботников МАУ «Стадион Авангард» Красноармей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tbl>
            <w:tblPr>
              <w:tblW w:w="8928" w:type="dxa"/>
              <w:jc w:val="left"/>
              <w:tblInd w:w="49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9"/>
              <w:gridCol w:w="4109"/>
            </w:tblGrid>
            <w:tr>
              <w:trPr>
                <w:trHeight w:val="72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должности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кла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иректор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777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бочий по обслуживанию зданий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79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бочий по комплексному облуживанию и ремонту зданий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96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612" w:leader="none"/>
              </w:tabs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Опубликовать настоящее реш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; 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3. Настоящее решение вступает в силу с момента официального опубликования (обнародования) и распространяется на правоотношения возникшие с 01 октября 2024 года.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расноармейского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sz w:val="28"/>
              </w:rPr>
              <w:t>районного Собрания                                                                         Л.В. Герасимова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Красноармейского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                                                                             А.И. Зотов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  <w:gridCol w:w="4954"/>
            </w:tblGrid>
            <w:tr>
              <w:trPr/>
              <w:tc>
                <w:tcPr>
                  <w:tcW w:w="46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ind w:left="3540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рый бланк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56:00Z</dcterms:created>
  <dc:creator>Фатеев</dc:creator>
  <dc:description/>
  <cp:keywords/>
  <dc:language>en-US</dc:language>
  <cp:lastModifiedBy>Владелец</cp:lastModifiedBy>
  <cp:lastPrinted>2024-10-14T12:04:00Z</cp:lastPrinted>
  <dcterms:modified xsi:type="dcterms:W3CDTF">2024-10-14T08:09:00Z</dcterms:modified>
  <cp:revision>36</cp:revision>
  <dc:subject/>
  <dc:title> </dc:title>
</cp:coreProperties>
</file>