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обеспечение сельскохозяйственного производ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обеспечение сельскохозяйственного производства,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адресу: 412800, Саратовская область, Красноармейский район, г. Красноармейск, ул. Ленина, д. 62. каб. № 53, а также посредство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,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., Красноармейский м. р-н, Россошанское с.п., с. Первомайское, ул. Центральная, з/у 39Б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 </w:t>
      </w:r>
      <w:r>
        <w:rPr>
          <w:sz w:val="28"/>
          <w:szCs w:val="28"/>
        </w:rPr>
        <w:t>64:16:230307:314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5</cp:lastModifiedBy>
  <cp:lastPrinted>2024-02-08T15:08:00Z</cp:lastPrinted>
  <dcterms:modified xsi:type="dcterms:W3CDTF">2024-08-12T07:25:00Z</dcterms:modified>
  <cp:revision>9</cp:revision>
  <dc:subject/>
  <dc:title>ГЛАВА</dc:title>
</cp:coreProperties>
</file>