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685</wp:posOffset>
            </wp:positionV>
            <wp:extent cx="752475" cy="10572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jc w:val="center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61"/>
        <w:gridCol w:w="567"/>
        <w:gridCol w:w="1734"/>
      </w:tblGrid>
      <w:tr>
        <w:trPr>
          <w:trHeight w:val="414" w:hRule="atLeast"/>
          <w:cantSplit w:val="true"/>
        </w:trPr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оармей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и 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расноармейского муниципального района Саратовской области, принятый решением Красноармейского районного Собрания от 25.04.2022 № 37, (с изменениями и дополнениями внесенными решением Красноармейского районного собрания от 27.04.2023 № 29, от 28.12.2023 № 128, от 30.05.2024 № 27, от 14.10.2024 № 81) следующие изменения:</w:t>
      </w:r>
      <w:bookmarkStart w:id="0" w:name="sub_623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ю 16  дополнить пунктом 9 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асноармейское районное Собрание принимает участие в согласовании назначения на должность заместителей главы администрации Красноармейского муниципального района путем издания соответствующего решения Красноармейского районно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</w:t>
        <w:tab/>
        <w:t xml:space="preserve">                                                                Л.В. Гер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И. Зотов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01">
    <w:name w:val="fontstyle01"/>
    <w:basedOn w:val="Style12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5:00Z</dcterms:created>
  <dc:creator>Исайкина</dc:creator>
  <dc:description/>
  <cp:keywords/>
  <dc:language>en-US</dc:language>
  <cp:lastModifiedBy>Владелец</cp:lastModifiedBy>
  <cp:lastPrinted>2024-12-04T11:05:00Z</cp:lastPrinted>
  <dcterms:modified xsi:type="dcterms:W3CDTF">2024-12-04T07:05:00Z</dcterms:modified>
  <cp:revision>3</cp:revision>
  <dc:subject/>
  <dc:title/>
</cp:coreProperties>
</file>