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751840" cy="105918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69" r="-9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АСНОАРМЕЙСКОЕ РАЙОННОЕ СОБРАНИЕ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Р Е Ш Е Н И Е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5"/>
        <w:gridCol w:w="565"/>
        <w:gridCol w:w="1385"/>
      </w:tblGrid>
      <w:tr>
        <w:trPr>
          <w:trHeight w:val="491" w:hRule="atLeast"/>
          <w:cantSplit w:val="true"/>
        </w:trPr>
        <w:tc>
          <w:tcPr>
            <w:tcW w:w="57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</w:t>
            </w:r>
          </w:p>
        </w:tc>
        <w:tc>
          <w:tcPr>
            <w:tcW w:w="155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10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138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0</w:t>
            </w:r>
          </w:p>
        </w:tc>
      </w:tr>
      <w:tr>
        <w:trPr>
          <w:trHeight w:val="491" w:hRule="atLeast"/>
          <w:cantSplit w:val="true"/>
        </w:trPr>
        <w:tc>
          <w:tcPr>
            <w:tcW w:w="5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О внесении изменений в решение Красноармейского районного Собрания от 26.10.2023г. № 9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плате труда работников муниципального бюджетного учреждения «Консультационно-методический  центр системы образования Красноармей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98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1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ями 134, 144 Трудового кодекса Российской Федерации, статьей 86 Бюджет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sz w:val="28"/>
              </w:rPr>
              <w:t xml:space="preserve"> Постановлением Правительства Саратовской области от 24 сентября 2024 года № 788-П «Об индексации (увеличении) должностных окладов (окладов, ставок заработной платы) работников государственных учреждений обла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вом Красноармейского муниципальн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Саратовской области, Красноармейское районное Собрание </w:t>
            </w:r>
            <w:r>
              <w:rPr>
                <w:rFonts w:cs="Times New Roman" w:ascii="Times New Roman" w:hAnsi="Times New Roman"/>
                <w:b/>
                <w:sz w:val="28"/>
              </w:rPr>
              <w:t>РЕШИЛО: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я в приложение № 1 к положению, утвержденное решением Красноармейского районного Собрания от 26.10.2023г. № 95 «Об утверждении положения об оплате труда работников муниципального бюджетного учреждения «Консультационно-методический  центр системы образования Красноармейского муниципального района Саратовской области», изложив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10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103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меры должностных оклад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ботников  муниципального бюджетного учреждения «Консультационно-методический  центр системы образования Красноармейского муниципального района Сарат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tbl>
            <w:tblPr>
              <w:tblW w:w="8928" w:type="dxa"/>
              <w:jc w:val="left"/>
              <w:tblInd w:w="49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  <w:gridCol w:w="4108"/>
            </w:tblGrid>
            <w:tr>
              <w:trPr>
                <w:trHeight w:val="720" w:hRule="atLeast"/>
                <w:cantSplit w:val="true"/>
              </w:trPr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именование должности</w:t>
                  </w:r>
                </w:p>
              </w:tc>
              <w:tc>
                <w:tcPr>
                  <w:tcW w:w="4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клад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иректор</w:t>
                  </w:r>
                </w:p>
              </w:tc>
              <w:tc>
                <w:tcPr>
                  <w:tcW w:w="4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923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тодист</w:t>
                  </w:r>
                </w:p>
              </w:tc>
              <w:tc>
                <w:tcPr>
                  <w:tcW w:w="4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3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61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. Опубликовать настоящее реш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; 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Настоящее решение вступает в силу с момента официального опубликования (обнародования) и распространяется на правоотношения возникшие с 01 октября 2024 года.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расноармей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брания                                                                     Л.В. Герасим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армей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                                    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Зо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540" w:firstLine="708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54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</w:t>
      </w:r>
    </w:p>
    <w:sectPr>
      <w:headerReference w:type="default" r:id="rId3"/>
      <w:type w:val="nextPage"/>
      <w:pgSz w:w="11906" w:h="16838"/>
      <w:pgMar w:left="1417" w:right="707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9:00Z</dcterms:created>
  <dc:creator>Кадры</dc:creator>
  <dc:description/>
  <cp:keywords/>
  <dc:language>en-US</dc:language>
  <cp:lastModifiedBy>Владелец</cp:lastModifiedBy>
  <cp:lastPrinted>2024-10-14T11:29:00Z</cp:lastPrinted>
  <dcterms:modified xsi:type="dcterms:W3CDTF">2024-10-14T07:30:00Z</dcterms:modified>
  <cp:revision>8</cp:revision>
  <dc:subject/>
  <dc:title/>
</cp:coreProperties>
</file>