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</w:t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98"/>
        <w:gridCol w:w="738"/>
        <w:gridCol w:w="2096"/>
      </w:tblGrid>
      <w:tr>
        <w:trPr>
          <w:trHeight w:val="322" w:hRule="atLeast"/>
          <w:cantSplit w:val="true"/>
        </w:trPr>
        <w:tc>
          <w:tcPr>
            <w:tcW w:w="47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49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января 2024г.</w:t>
            </w:r>
          </w:p>
        </w:tc>
        <w:tc>
          <w:tcPr>
            <w:tcW w:w="738" w:type="dxa"/>
            <w:vMerge w:val="restart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09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Heading2"/>
        <w:ind w:right="-108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</w:t>
      </w:r>
    </w:p>
    <w:p>
      <w:pPr>
        <w:pStyle w:val="Heading2"/>
        <w:ind w:right="-108" w:firstLine="142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б утверждении перечня объектов, в</w:t>
      </w:r>
    </w:p>
    <w:p>
      <w:pPr>
        <w:pStyle w:val="Normal"/>
        <w:ind w:firstLine="142"/>
        <w:rPr/>
      </w:pPr>
      <w:r>
        <w:rPr>
          <w:rFonts w:cs="PT Astra Serif" w:ascii="PT Astra Serif" w:hAnsi="PT Astra Serif"/>
          <w:sz w:val="28"/>
          <w:szCs w:val="28"/>
        </w:rPr>
        <w:t xml:space="preserve">отношении которых планируется заключение </w:t>
      </w:r>
    </w:p>
    <w:p>
      <w:pPr>
        <w:pStyle w:val="Normal"/>
        <w:ind w:firstLine="142"/>
        <w:rPr/>
      </w:pPr>
      <w:r>
        <w:rPr>
          <w:rFonts w:cs="PT Astra Serif" w:ascii="PT Astra Serif" w:hAnsi="PT Astra Serif"/>
          <w:sz w:val="28"/>
          <w:szCs w:val="28"/>
        </w:rPr>
        <w:t>концессионных соглашений в 2024</w:t>
      </w:r>
      <w:r>
        <w:rPr/>
        <w:t xml:space="preserve"> году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Cs w:val="28"/>
              </w:rPr>
              <w:t xml:space="preserve">В соответствии с  Федеральным законом от 06.10.2003г. №-131-ФЗ «Об общих принципах организации местного самоуправления в Российской Федерации», Федеральным законом от 21.07.2005г. № 115-ФЗ «О концессионных соглашениях», </w:t>
            </w:r>
            <w:r>
              <w:rPr>
                <w:rFonts w:cs="PT Astra Serif" w:ascii="PT Astra Serif" w:hAnsi="PT Astra Serif"/>
              </w:rPr>
              <w:t xml:space="preserve">Порядком формирования и утверждения перечня объектов, в отношении которых планируется заключение концессионных соглашений, утверждённым постановлением администрации Красноармейского муниципального района от 16 марта 2020г. № 183, Уставом Красноармейского муниципального района Саратовской области, администрация Красноармейского муниципального района постановляет: </w:t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Cs w:val="28"/>
              </w:rPr>
              <w:t>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Утвердить Перечень объектов, в отношении которых планируется заключение концессионных соглашений в 2024 году, согласно приложению.</w:t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 xml:space="preserve">2. Обеспечить размещение настоящего </w:t>
            </w:r>
            <w:r>
              <w:rPr>
                <w:rFonts w:cs="PT Astra Serif" w:ascii="PT Astra Serif" w:hAnsi="PT Astra Serif"/>
                <w:szCs w:val="28"/>
              </w:rPr>
              <w:t>постановления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</w:tabs>
              <w:spacing w:lineRule="atLeast" w:line="213"/>
              <w:ind w:left="-108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онно-контрольному отделу администрации Красноармейского муниципального района на официальном сайте администрации Красноармейского муниципальн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krasnoarmeysk64.ru.</w:t>
            </w:r>
          </w:p>
          <w:p>
            <w:pPr>
              <w:pStyle w:val="TextBody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Cs w:val="28"/>
              </w:rPr>
              <w:t xml:space="preserve">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на официальном сайте Российской Федерации для размещения информации о проведении торгов, определенном Правительством Российской Федерации </w:t>
            </w:r>
            <w:r>
              <w:rPr>
                <w:rFonts w:cs="PT Astra Serif" w:ascii="PT Astra Serif" w:hAnsi="PT Astra Serif"/>
                <w:szCs w:val="28"/>
                <w:u w:val="single"/>
                <w:lang w:val="en-US"/>
              </w:rPr>
              <w:t>torgi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szCs w:val="28"/>
                <w:u w:val="single"/>
                <w:lang w:val="en-US"/>
              </w:rPr>
              <w:t>gov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.</w:t>
            </w:r>
            <w:r>
              <w:rPr>
                <w:rFonts w:cs="PT Astra Serif" w:ascii="PT Astra Serif" w:hAnsi="PT Astra Serif"/>
                <w:szCs w:val="28"/>
                <w:u w:val="single"/>
                <w:lang w:val="en-US"/>
              </w:rPr>
              <w:t>ru</w:t>
            </w:r>
            <w:r>
              <w:rPr>
                <w:rFonts w:cs="PT Astra Serif" w:ascii="PT Astra Serif" w:hAnsi="PT Astra Serif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left" w:pos="708" w:leader="none"/>
              </w:tabs>
              <w:spacing w:lineRule="atLeast" w:line="213"/>
              <w:ind w:left="-108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Style17"/>
              <w:ind w:left="-108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ind w:left="-108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ind w:left="-108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Style17"/>
              <w:ind w:left="-108"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 района                                                                      А.И. Зотов</w:t>
            </w:r>
          </w:p>
          <w:p>
            <w:pPr>
              <w:pStyle w:val="Style17"/>
              <w:ind w:left="-108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08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60" w:right="73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"/>
              <w:shd w:fill="auto" w:val="clear"/>
              <w:spacing w:before="0" w:after="0"/>
              <w:ind w:right="-314" w:hanging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Утвержден  постановлением </w:t>
            </w:r>
          </w:p>
          <w:p>
            <w:pPr>
              <w:pStyle w:val="2"/>
              <w:shd w:fill="auto" w:val="clear"/>
              <w:spacing w:before="0" w:after="0"/>
              <w:ind w:right="-314" w:hanging="0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администрации Красноармейского МР</w:t>
            </w:r>
          </w:p>
          <w:p>
            <w:pPr>
              <w:pStyle w:val="2"/>
              <w:shd w:fill="auto" w:val="clear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т «10» января 2024г. №  5</w:t>
            </w:r>
          </w:p>
        </w:tc>
      </w:tr>
    </w:tbl>
    <w:p>
      <w:pPr>
        <w:pStyle w:val="2"/>
        <w:shd w:fill="auto" w:val="clear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объектов, в отношении которых планируется заключение </w:t>
      </w:r>
    </w:p>
    <w:p>
      <w:pPr>
        <w:pStyle w:val="2"/>
        <w:shd w:fill="auto" w:val="clear"/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цессионных соглашений в 2024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9"/>
        <w:gridCol w:w="2268"/>
        <w:gridCol w:w="1559"/>
        <w:gridCol w:w="2237"/>
        <w:gridCol w:w="2410"/>
      </w:tblGrid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>Наименование объекта, адрес и (или) местополож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2D2D2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>Характе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2D2D2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>ристика объек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2D2D2D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 xml:space="preserve">(площадь, протяжен-ность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D2D2D"/>
                <w:sz w:val="28"/>
                <w:szCs w:val="28"/>
              </w:rPr>
              <w:t>Кадастровый номер объекта недвижимого имущества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котельной №1 по адресу: 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ратовская область, Красноармейский район, пгт. Каменский, ул. Советская, 30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9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150215: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ой №2 по адресу: Саратовская область, Красноармейский район с. Карамышевка, ул. Центральная, д. 14 "Б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34343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434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4343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43434"/>
                <w:sz w:val="28"/>
                <w:szCs w:val="28"/>
              </w:rPr>
              <w:t>64:16:140301:3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4343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43434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ружение модульной котельной по адресу: Саратовская область, Красноармейский район, с. Меловое, ул. Вишневая, д. 58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4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:16:240501:27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ой № 6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Красноармейский район с.Каменка, ул.Советская, д.27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5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250301: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котельной с. Усть-Золиха по адресу: Саратовская область, Красноармейский район, с. Усть-Зол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110308:7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котельной с. Ключи по адресу: Саратовская область, Красноармейский район с. Ключи, ул. Советская, д.7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8,7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120512:3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ая №4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Красноармейский район, с. Елшанка, ул. 55 лет Победы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1,4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220302: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ой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аратовская область, Красноармейский район,  ст. Паницкая, ул. Пионерская, д.14 "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,1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030317:3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котельной c. Высокое по адресу: Саратовская область, Красноармейский район, с. Высокое, ул. Кооператив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,3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32:000000:12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: котельная №4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Красноармейский район с. Рогаткино, ул. Заводская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180201:6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ой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аратовская область, Красноармейский район, с. Гус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8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190201:174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котельной по адресу: с. Золотое Саратовская область, Красноармейский район, с.Золотое пер. Почтовый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8,2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200203:139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котельной №2 с. Золотое по адресу: Саратовская область, Красноармейский район, с. Золотое,  ул. Калинина, д. 46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5,6 кв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200203:19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 котельной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Красноармейский  район, с.Садовое, ул. Первомайская, д. № 12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:16:130420:75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одноэтажное здание котельной №1 по адресу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 ул. Телефон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6,3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30117:12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одноэтажное здание котельной №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ул. Революционная, д. 1 "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4343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43434"/>
                <w:sz w:val="28"/>
                <w:szCs w:val="28"/>
              </w:rPr>
              <w:t>64:43:030167:7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ая №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 ул. им.Г.В. Танцорова, д. 1 "А"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4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00000:1265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одноэтажное здание котельной №6 по адресу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ул. Ленина, д. 5 "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3,8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10110:66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оэтажное здание котельной №13 по адресу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ул. Луначарского, территория жилого дома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,2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40102:6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одноэтажное здание котельной 16 «А» по адресу: Саратовская область, г. Красноармейск, 1-й мкр.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5,1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00000:4321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здание модульной котельной №19 по адресу: Саратовская область, г. Красноармейск, ул. 1 Мая, д. № 166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40141:1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 котельной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 г. Красноармейск, ул. 1 Мая, д. 8 "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,6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30108:314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оружение: модульная котельная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ул. Кузнечная, д.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,1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10132:2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помещение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аратовская  область г. Красноармей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Калинина, д. 8 "Г", п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 кв.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10136:98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ое здание котельной по адресу: Саратовская область, р-н Красноармей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Карамыш, ул. Октябрьская, д. 1 "Б"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,6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4:16:110202:378 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Теплотрасса котельной № 1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аратовская область, Красноармейский район, пгт. Каме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4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16:150203:315</w:t>
            </w:r>
          </w:p>
        </w:tc>
      </w:tr>
      <w:tr>
        <w:trPr>
          <w:trHeight w:val="1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оружение: Теплотрасса от котельной № 1 по адресу: Сара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Красноармейск от котельной №1 по ул. Телефонная, д.15 до д. № 64 по ул. Кирова до домов № 1в, 2, 4, 5  по ул. Луначарского до домов № 52. 56, 60, 62, 77 по ул. Ленина до домов № 57, 59, 61, 63, 78, 80 по ул.1 Мая до дома № 5 по ул. Телеф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7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30117:127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оружение: Теплотрасса от котельной № 2 по адресу: Саратовская область, г. Красноармейск, ул. Революционная, д. 1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60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00000:4242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оружение: Теплотрасса от котельной № 16 А по адресу: Саратовская область, г. Красноармейск, от котельной № 16 А 5-й микрорайон, д.12  до жилых домов 5 микро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65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00000:4282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оружение: теплотрасса от котельной № 16 А по адресу: Саратовская область, г. Красноармейск, от котельной № 16 А по 1 микрорайону до ЦТП № 24 до домов № 1, 2, 3, 5, 6, 7 по 1-му микрорайону и от котельной № 16 А до теплового пункта № 16 до домов № 5А, 5В, 5Г, 5Д, 8 и до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99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00000:4524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оружение: Теплотрасса по адрес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асть, г. Красноармейск, от кот. по ул. Колхозная, д. 22Б до д. № 129А, 166,  168, 170 по ул. 1Мая до д. № 155, 156, 158, 160, 162 ул. Кондакова до д. № 145, 147, 149, 158, 160, 162, 164, 166, 168, 168 А ул. Б.Хмельницкого до д. № 1, 2, 2а, 3 по ул.Молодежная до д. № 11, 13, 15, 15б, 17, 19, 21 по 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дер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7 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:43:040129: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ind w:right="-172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60" w:after="180"/>
    </w:pPr>
    <w:rPr>
      <w:rFonts w:eastAsia="Lucida Sans Unicode" w:cs="Mangal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53:00Z</dcterms:created>
  <dc:creator>*</dc:creator>
  <dc:description/>
  <cp:keywords/>
  <dc:language>en-US</dc:language>
  <cp:lastModifiedBy>Tahtamysova</cp:lastModifiedBy>
  <cp:lastPrinted>2024-01-10T14:00:00Z</cp:lastPrinted>
  <dcterms:modified xsi:type="dcterms:W3CDTF">2024-01-12T11:41:00Z</dcterms:modified>
  <cp:revision>16</cp:revision>
  <dc:subject/>
  <dc:title> </dc:title>
</cp:coreProperties>
</file>